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3.01.2013 года                                                с. Бакчар                                                           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решения  Совета </w:t>
      </w:r>
    </w:p>
    <w:p>
      <w:pPr>
        <w:pStyle w:val="Normal"/>
        <w:rPr/>
      </w:pPr>
      <w:r>
        <w:rPr/>
        <w:t xml:space="preserve"> </w:t>
      </w:r>
      <w:r>
        <w:rPr/>
        <w:t>Бакчарского сельского  поселения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0 от 21.12.2010 го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протест прокурора района № 10-13 от 09.01.2013 года на решение Бакчарского сельского поселения от 21 декабря 2010 № 20 «О принятии Порядка организации и проведения массовых мероприятий на территории муниципального образования «Бакчарское сельское поселение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Отменить решение Совета Бакчарского сельского поселения № 20 от 21.12.2010 года «О принятии Порядка организации и проведения массовых мероприятий на территории Бакчарского сельского поселения» в связи с несоответствием с федеральны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акчарского сельского поселения                                                                   Е.В. Шамова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кчарского сельского поселения                                                          Е.И.Махнев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0:00Z</dcterms:created>
  <dc:creator>Болохнина</dc:creator>
  <dc:description/>
  <cp:keywords/>
  <dc:language>en-US</dc:language>
  <cp:lastModifiedBy>XXX</cp:lastModifiedBy>
  <cp:lastPrinted>2012-10-31T19:24:00Z</cp:lastPrinted>
  <dcterms:modified xsi:type="dcterms:W3CDTF">2013-01-23T10:17:00Z</dcterms:modified>
  <cp:revision>5</cp:revision>
  <dc:subject/>
  <dc:title>ПРОЕКТ</dc:title>
</cp:coreProperties>
</file>