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3 от 24.07.2012 г.</w:t>
      </w:r>
    </w:p>
    <w:p>
      <w:pPr>
        <w:pStyle w:val="21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1"/>
        <w:spacing w:lineRule="auto" w:line="240"/>
        <w:ind w:left="-284" w:hanging="0"/>
        <w:rPr/>
      </w:pPr>
      <w:r>
        <w:rPr/>
        <w:t xml:space="preserve">муниципального образования «Бакчарское  сельское поселение» </w:t>
      </w:r>
    </w:p>
    <w:p>
      <w:pPr>
        <w:pStyle w:val="21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 Бакчар, ул. Ленина, д. 53, здание Администрации Бакчарского район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4.07.2012 года 15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Бакчарское  сельское поселение», Решением Совета Бакчарского  сельского поселения  от 20.06.2012 г. № 10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Администрации Бакчарского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Правил землепользования и застройки муниципального образования Бакчарского района, Томской области   разработанного  </w:t>
      </w:r>
      <w:r>
        <w:rPr>
          <w:rFonts w:cs="Times New Roman" w:ascii="Times New Roman" w:hAnsi="Times New Roman"/>
          <w:sz w:val="24"/>
        </w:rPr>
        <w:t>ОАО «СибНИИградо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по заказу Администрации  Бакчарского 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Депутат Совета Бакчарского  сельского поселения  В.Н. Ильин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Бакчарского  сельского поселения  Н.В. Кирченко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 Д.В. -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ракелян М.Б.  -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Гузеев Ю.П. – заместитель председателя Совета Бакча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лота С.М. – Глава Бакчарского сельского поселения;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Бакчар  – 20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Ильин В.Н.  –</w:t>
      </w:r>
      <w:r>
        <w:rPr>
          <w:szCs w:val="24"/>
        </w:rPr>
        <w:t xml:space="preserve"> председатель комиссии, депутат Бакча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Бакчарского сельского поселения  замечания и предложения по проекту Правил землепользования и застройки поступило 1 предложение о включении в Правила землепользования и застройки территорию микрорайона «Парковый», а также пояснил, что  публичные слушания  на территории сельского поселения проводятся  в каждом населенном пункте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олота С.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Бакчарского  сельского поселения  разъяснил  участникам публичных слушаний, что Правила землепользования и застройки разработаны с учетом Генерального плана МО «Бакчар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Бакчарское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лота С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л  присутствующих с проектом  Правил  землепользования и застройки   Бакчарского  сельского поселения. Ознакомил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</w:t>
      </w:r>
    </w:p>
    <w:p>
      <w:pPr>
        <w:pStyle w:val="211"/>
        <w:rPr/>
      </w:pPr>
      <w:r>
        <w:rPr/>
        <w:t>Вопросов не поступило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numPr>
          <w:ilvl w:val="0"/>
          <w:numId w:val="2"/>
        </w:numPr>
        <w:rPr/>
      </w:pPr>
      <w:r>
        <w:rPr/>
        <w:t>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Бакчарское 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екомендовать депутатам Совета Бакчарского 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Бакчарское 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20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В.Н. Ильин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Н.В. Кирченко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0:00Z</dcterms:created>
  <dc:creator>Анямэшка</dc:creator>
  <dc:description/>
  <cp:keywords/>
  <dc:language>en-US</dc:language>
  <cp:lastModifiedBy>XXX</cp:lastModifiedBy>
  <cp:lastPrinted>2012-05-10T11:01:00Z</cp:lastPrinted>
  <dcterms:modified xsi:type="dcterms:W3CDTF">2014-05-30T03:08:00Z</dcterms:modified>
  <cp:revision>5</cp:revision>
  <dc:subject/>
  <dc:title>ПРОТОКОЛ</dc:title>
</cp:coreProperties>
</file>