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ВЕТ БАКЧАР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ятого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462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12.202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кчар</w:t>
            </w:r>
          </w:p>
        </w:tc>
        <w:tc>
          <w:tcPr>
            <w:tcW w:w="34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№ </w:t>
            </w:r>
            <w:r>
              <w:rPr>
                <w:sz w:val="24"/>
                <w:szCs w:val="24"/>
              </w:rPr>
              <w:t xml:space="preserve">ПРОЕКТ        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bookmarkStart w:id="0" w:name="OLE_LINK1"/>
      <w:bookmarkEnd w:id="0"/>
      <w:r>
        <w:rPr>
          <w:sz w:val="24"/>
          <w:szCs w:val="24"/>
        </w:rPr>
        <w:t xml:space="preserve">Об утверждении Соглашений п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че части полномочий межд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ами местного самоупр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акчарский район» и органами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ного самоуправления муниципального 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я «Бакчарское сельское посел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оответствии с Федеральным законом от 6 октября 2003 №131-ФЗ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Совет Бакчарского сельского поселения  РЕШИЛ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Утвердить Соглашение о передаче Администрацией Бакчарского сельского поселения осуществления части полномочия по исполнению бюджета муниципального образования «Бакчарское сельское поселение» Администрации Бакчарского района согласно приложению 1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Утвердить Соглашение о передаче Администрацией Бакчарского сельского поселения осуществления части полномочия по распоряжению муниципальным имуществом, находящимся в муниципальной собственности муниципального образования «Бакчарское сельское поселение» Администрации Бакчарского района согласно приложению 2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Утвердить дополнительное соглашение к Соглашению о передаче Администрацией Бакчарского сельского поселения осуществления части полномочия по дорожной деятельности в отношении автомобильных дорог местного значения в границах населенных пунктов поселения и организации содержания муниципального жилого фонда согласно приложению 3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Утвердить Соглашение о передаче Администрацией Бакчарского сельского поселения осуществления части полномочия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зданию условий для организации досуга и обеспечения жителей Бакчарского сельского поселения услугами организаций культуры </w:t>
      </w:r>
      <w:r>
        <w:rPr>
          <w:rFonts w:cs="Times New Roman" w:ascii="Times New Roman" w:hAnsi="Times New Roman"/>
          <w:sz w:val="24"/>
          <w:szCs w:val="24"/>
        </w:rPr>
        <w:t>Администрации Бакчарского района согласно приложению 4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Утвердить Соглашение о передаче осуществления части полномочий Бакчарского сельского поселения по внешнему муниципальному финансовому контролю согласно приложению 5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 Поручить Главе Бакчарского сельского поселения направить настоящее решение в Думу Бакчарского район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. Установить, что настоящее решение вступает в силу со дня его подписания.</w:t>
      </w:r>
    </w:p>
    <w:p>
      <w:pPr>
        <w:pStyle w:val="Heading9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9"/>
        <w:ind w:hanging="0"/>
        <w:rPr/>
      </w:pPr>
      <w:r>
        <w:rPr/>
        <w:t xml:space="preserve">Председатель Совета </w:t>
      </w:r>
    </w:p>
    <w:p>
      <w:pPr>
        <w:pStyle w:val="Heading9"/>
        <w:ind w:hanging="0"/>
        <w:rPr/>
      </w:pPr>
      <w:r>
        <w:rPr/>
        <w:t xml:space="preserve">Бакчарского сельского поселения     </w:t>
        <w:tab/>
        <w:tab/>
        <w:t xml:space="preserve">             </w:t>
        <w:tab/>
        <w:t xml:space="preserve">              А.В.Гус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акчарского сельского поселения                                                                С.М.Прикол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от -.12.2023 №-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чарского сельского поселения                                                  Бакчарского район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     » декабря 2023 г.                                              №        от «   » декабря 2023 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74"/>
      <w:bookmarkEnd w:id="3"/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Администрацией Бакчарского сельского поселения осуществления части полномочия по исполнению бюджета муниципального образования «Бакчарское сельское поселение» Администрации Бакчарского райо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Бакчарского сельского поселения, именуемая в дальнейшем «Поселение», в лице Главы Бакчарского сельского поселения Приколота Сергея Михайло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РФ, заключили настоящее Соглашение о нижеследующе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bookmarkStart w:id="4" w:name="P97"/>
      <w:bookmarkEnd w:id="4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Поселение передает, а Район принимает к исполнению часть полномочия Поселения по исполнению бюджета муниципального образования «Бакчарское сельское поселение» (далее по тексту - полномочие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Район возлагает исполнение части полномочия по исполнению бюджета муниципального образования «Бакчарское сельское поселение» на финансовый отдел администрации Бакчарского района (далее – Уполномоченный  орган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При исполнении полномочия Стороны руководствуются нормативными правовыми актами Российской Федерации, Томской области, Бакчарского района регулирующими бюджетные правоотношения, возникающие при исполнении бюдже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4. Учет операций со средствами бюджета производится на едином лицевом счет № 02653003520, на балансовом счете № 03231643696124176500 Отделение Томск Банка России УФК по Томской области г. Томск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5. Учет операций со средствами бюджета, производимых распорядителями и получателями средств местного бюджета, осуществляется на лицевых счетах, открываемых в Уполномоченном органе распорядителям и получателям средств местного бюджет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6. Уполномоченный орган в процессе исполнения полномочия принимает на себя следующие обязательств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ит отражение  операций по кассовым поступлениям в бюджет и кассовым выплатам из бюджета, произведенным на соответствующем лицевом  счете, в программе «АЦК – Финансы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крывает и ведет в установленном порядке лицевые счета распорядителям и получателям средств бюдже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операции на лицевых счетах от имени и по поручению распорядителей и получателей средств бюдже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над наличием у получателей средств бюджета документов, подтверждающих принятые им денежные обязательства, подлежащим оплате за счет средств бюдже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за не превышением кассовых расходов над доведенными лимитами бюджетных обязательст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контроль над правильностью применения бюджетной классификации при произведении операций со средствами бюдже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в порядке, установленном Бюджетным кодексом Российской Федерации, исполнение исполнительных листов и судебных приказов, предусматривающих взыскание на средства местного бюдже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ультирует распорядителей и получателей средств бюджета, администраторов доходов бюджета по вопросам, возникающим в процессе исполнения бюджета в пределах своей компетент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в соответствии с законодательством Российской Федерации конфиденциальность информации по операциям, отраженным на соответствующих лицевых счетах получателей средств бюджет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7. Уполномоченный орган имеет прав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операции на лицевом счете в пределах имеющегося остатка средст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ть проверку наличия у получателя средств бюджета документов, подтверждающих принятые им денежные обязательства, подлежащие оплате за счет средств бюдже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станавливать проведение операций по исполнению бюджета в случаях, предусмотренных нормативными правовыми актами Посел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ть соответствие кодов бюджетной классификации, указанных в платежных документах, содержанию проводимых кассовых операци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8. Поселение имеет право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тролировать своевременность проведения кассовых операций на лицевых счетах получателей средств бюджет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9. Уполномоченный орган не несет ответственност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обеспечение исполнения платежных документов, получателей средств бюджета и исполнительных документов в случае недостаточности средств на едином лицевом счете бюджета сельского посе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2. Осуществлять контроль над исполнением Районом передаваемого полномоч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пунктом 1.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2. Н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е позднее 1 марта года, следующего после окончания финансового года, на который заключено настоящее соглашение,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3.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156"/>
      <w:bookmarkEnd w:id="5"/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настоящего Соглашения, осуществляется за счет иных межбюджетных трансфертов (далее - межбюджетных трансфертов), представляемых из бюджета Поселения в бюджет Район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 расчета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 Межбюджетные трансферты в размере </w:t>
      </w:r>
      <w:r>
        <w:rPr>
          <w:rFonts w:cs="Times New Roman" w:ascii="Times New Roman" w:hAnsi="Times New Roman"/>
          <w:b/>
          <w:sz w:val="24"/>
          <w:szCs w:val="24"/>
        </w:rPr>
        <w:t>112 708 (Сто двенадцать тысяч семьсот восемь) рублей 65 копеек</w:t>
      </w:r>
      <w:r>
        <w:rPr>
          <w:rFonts w:cs="Times New Roman" w:ascii="Times New Roman" w:hAnsi="Times New Roman"/>
          <w:sz w:val="24"/>
          <w:szCs w:val="24"/>
        </w:rPr>
        <w:t xml:space="preserve"> в год предоставляется из бюджета Поселения в соответствии с Решением Совета Бакчарского сельского поселения «О бюджете муниципального образования «Бакчарское сельское поселение» на текущий финансовый 2024 год и плановый период 2025-2026 годов» перечисляется в бюджет Района ежемесячно в размере 1/12 от годового объем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 Межбюджетные трансферты в размере </w:t>
      </w:r>
      <w:r>
        <w:rPr>
          <w:rFonts w:cs="Times New Roman" w:ascii="Times New Roman" w:hAnsi="Times New Roman"/>
          <w:b/>
          <w:sz w:val="24"/>
          <w:szCs w:val="24"/>
        </w:rPr>
        <w:t>112 708 (Сто двенадцать тысяч семьсот восемь) рублей 65 копеек</w:t>
      </w:r>
      <w:r>
        <w:rPr>
          <w:rFonts w:cs="Times New Roman" w:ascii="Times New Roman" w:hAnsi="Times New Roman"/>
          <w:sz w:val="24"/>
          <w:szCs w:val="24"/>
        </w:rPr>
        <w:t xml:space="preserve"> в год предоставляется из бюджета Поселения в соответствии с Решением Совета Бакчарского сельского поселения «О бюджете муниципального образования «Бакчарское сельское поселение на текущий финансовый 2024 год и плановый период 2025-2026 годов» на плановый 2025 год перечисляется в бюджет Района ежемесячно в размере 1/12 от годового объем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5 Межбюджетные трансферты в размере </w:t>
      </w:r>
      <w:r>
        <w:rPr>
          <w:rFonts w:cs="Times New Roman" w:ascii="Times New Roman" w:hAnsi="Times New Roman"/>
          <w:b/>
          <w:sz w:val="24"/>
          <w:szCs w:val="24"/>
        </w:rPr>
        <w:t>112 708 (Сто двенадцать тысяч семьсот восемь) рублей 65 копеек</w:t>
      </w:r>
      <w:r>
        <w:rPr>
          <w:rFonts w:cs="Times New Roman" w:ascii="Times New Roman" w:hAnsi="Times New Roman"/>
          <w:sz w:val="24"/>
          <w:szCs w:val="24"/>
        </w:rPr>
        <w:t xml:space="preserve"> в год предоставляется из бюджета Поселения в соответствии с Решением Совета Бакчарского сельского поселения «О бюджете муниципального образования «Бакчарское сельское поселение на очередной финансовый 2024 год и плановый период 2025-2026 годов» на плановый 2026год перечисляется в бюджет Района ежемесячно в размере 1/12 от годового объем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2. </w:t>
      </w:r>
      <w:r>
        <w:rPr>
          <w:bCs/>
          <w:sz w:val="24"/>
          <w:szCs w:val="24"/>
        </w:rPr>
        <w:t>В случае неисполнения Поселением обязательств по перечислению межбюджетных трансфертов Району в соответствии с условиями настоящего Соглашения, Поселение уплачивает в доход местного бюджета Бакчарского района штраф в размере 1 % от суммы межбюджетного трансферт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3. В случае непредставления в срок, установленный п. 2.4.2 отчета, Район уплачивает в доход местного бюджета Бакчарского сельского поселения штраф в размере 1% от суммы межбюджетного трансферта.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4. Район обязан возвратить в местный бюджет Бакчарского сельского поселения неиспользованный по состоянию на 01 января финансового года, следующего за отчетным, остаток средств межбюджетного трансферта в срок, установленный бюджетным законодательством Российской Федерации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, передаются району на период с «01» января 2024 года по «31» декабря 2026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6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6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Финансовый отдел Администрации Бакчарского района л/с 04653003510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. 031006430000000165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омск Банк России УФК по Томской области г. Томс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90200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482 / КПП 700301001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Администрация Бакчарского сельского поселения л/с 02653003520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. 032316436961241765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омск Банк России УФК по Томской области г. Томс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90200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41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5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кчарского                                             Глава Бакчарск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 _________________  С.П. Ревера      сельского поселения  ____________   С.М. Приколо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                                                                                                                                       к Соглашению о передаче Администрацией             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кчарского сельского поселения 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полномочия </w:t>
      </w:r>
    </w:p>
    <w:p>
      <w:pPr>
        <w:pStyle w:val="Style17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 исполнению бюджета         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Бакчарское сельское поселение» 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исполнению бюджета муниципального образования «Бакчарское сельское поселение» за текущий финансовый го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16"/>
        <w:gridCol w:w="1294"/>
        <w:gridCol w:w="1498"/>
        <w:gridCol w:w="1564"/>
        <w:gridCol w:w="2062"/>
        <w:gridCol w:w="120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ых межбюджетных трансфер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ИМТ на начало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из бюджета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сход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неиспользованных остатков ИМ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ИМТ на конец отчетного период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Соглашению о передаче Администрацией       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Бакчарского сельского поселения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полномочия 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 исполнению бюджета    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Бакчарское сельское поселение»                           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расчета объема иных межбюджетных трансфертов на осуществление части полномочия по исполнению бюджета муниципального образования «Бакчар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чет объема иных межбюджетных трансфертов на осуществление части полномочия по исполнению бюджета сельского поселения производится по следующей формул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имт = (ФОТ *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М) : 6, гд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имт – объем иных межбюджетных трансфертов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– годовой фонд оплаты труда с начислениями одной штатной единицы ведущего   специалиста-бухгалтера  Финансового отдела Администрации Бакчарского района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штатных единиц бухгалтеров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объем материальных затрат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количество сельских посел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Т рассчитывается по следующей формул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= З/пл + Начисления на з/пл, гд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/пл – заработная плата одной штатной единицы ведущего специалиста-бухгалтера отдела казначейского исполнения бюджета Финансового отдела Администрации Бакчарского района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сления на з/пл по ставке 30,2% от З/п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работная плата рассчитывается, исходя из заработной платы за календарный год и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/пл = (О+ Ч+ О* В + О* П + О* Оу) * РКиСН * 12 мес. +(О+Ч* 3*РКиСН,            гд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– должностной оклад штатной единицы ведущего специалиста-бухгалтера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 - оклад за классный чин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коэффициент надбавки за выслугу лет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коэффициент ежемесячного денежного поощрения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 – коэффициент стимулирующих выплат за особые условия муниципальной службы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иСН – районный коэффициент и северная надбав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териальные затраты (М) рассчитываются в размере 5% от ФО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 = ФОТ * 5%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=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от -.12.2023 №-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чарского сельского поселения                                                  Бакчарского район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     » декабря 2023 г.                                             №        от «    » декабря 2023 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ередаче Администрацией Бакчарского сельского поселения осуществления части полномочи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ряжению муниципальным имуществом, находящимся в муниципальной собственности муниципального образования «Бакчар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и Бакчарского райо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Бакчарского сельского поселения, именуемая в дальнейшем «Поселение», в лице Главы Бакчарского сельского поселения Приколота Сергея Михайло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РФ, заключили настоящее Соглашение о нижеследующе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Поселение передает, а Район принимает к исполнению часть полномочия Поселения по распоряжению муниципальным имуществом, находящимся в муниципальной собственности муниципального образования «Бакчарское сельское поселение» (далее по тексту - полномочие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Район возлагает исполнение части  полномочия по распоряжению муниципальным имуществом, находящимся в муниципальной собственности  муниципального образования «Бакчарское сельское поселение» на отдел имущественных отношений администрации Бакчарского района (далее – Отдел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При исполнении полномочия Стороны руководствуются нормативными правовыми актами Российской Федерации, Томской области, Бакчарского района регулирующими отношения по распоряжению муниципальным имуществом, возникающие при исполнении части полномоч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Отдел в процессе исполнения полномочия принимает на себя следующие обязательства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1. Ведение Реестра муниципального имущества (включение, внесение изменений, дополнений в связи с приобретением имущества, исключения имущества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2. Подготовка выписок из реестра муниципального имущества для осуществления сделок с имуществом (регистрация права, приватизация жилого фонда, по запросам и др.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3. Подготовка проектов договоров аренды муниципального имуществ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4. Подготовка проектов договоров безвозмездного пользования муниципального имущества.</w:t>
      </w:r>
    </w:p>
    <w:p>
      <w:pPr>
        <w:pStyle w:val="Normal"/>
        <w:shd w:fill="FFFFFF" w:val="clear"/>
        <w:ind w:left="53" w:firstLine="655"/>
        <w:jc w:val="both"/>
        <w:rPr>
          <w:sz w:val="24"/>
          <w:szCs w:val="24"/>
        </w:rPr>
      </w:pPr>
      <w:r>
        <w:rPr>
          <w:sz w:val="24"/>
          <w:szCs w:val="24"/>
        </w:rPr>
        <w:t>1.4.5. Подготовка проектов дополнительных соглашений к договорам аренды, договорам безвозмездного польз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6. Подготовка постановлений по распоряжению муниципальным имуществом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передаче муниципального имущества в безвозмездное польз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передаче муниципального имущества в арен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расторжении договоров безвозмездного поль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- о расторжении договоров арен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 принятии имущества в муниципальную собственность и постановки его в Реестр муниципального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 исключении объекта учета с Реестр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7. Подготовка пакета документов для регистрации сделок по приватизации муниципального жилищного фонда, в том числе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договора на передачу жилого помещения в собственность граждан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выписки из реестра на приватизируемое жилое помещени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справки об участии заявителя в приватизации жилого фонда, принадлежащего сельскому поселени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справки об участии  заявителя в приватизации жилого фонда, приватизации жилого фонда, принадлежащего муниципальному району до 15.02.2006 год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тоговой справки, подтверждающей право заявителя на приватизацию муниципального жилищного фонд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есение сведений об участниках приватизации в Реестр участников приватизации жилищного фонда, являющегося муниципальной собственностью сельского пос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8. Подготовка пакета документов по проведению торгов на право заключения договоров аренды, концессионного соглашения по использованию муниципального имущества сельского поселения, в том числе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8.1. Подготовка постановления Администрации сельского поселения о проведении торгов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8.2. Подготовка документации о торгах на право заключения соответствующего договора: аукционная документация, конкурсная документац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ект заявки на участие в торгах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ект договора аренды;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проект концессионного соглаш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ект договора о задатке для участников торгов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8.3. Составление извещения о проведении торго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4.8.4. Размещение на официальном сайте Российской Федерации в сети Интернет по адресу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извещения о проведении торг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токола рассмотрения заявок на участие в торгах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токола вскрытия конверт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токола  итогов  торгов;</w:t>
      </w:r>
    </w:p>
    <w:p>
      <w:pPr>
        <w:pStyle w:val="Normal"/>
        <w:shd w:fill="FFFFFF" w:val="clear"/>
        <w:tabs>
          <w:tab w:val="clear" w:pos="708"/>
          <w:tab w:val="left" w:pos="700" w:leader="none"/>
        </w:tabs>
        <w:jc w:val="both"/>
        <w:rPr/>
      </w:pPr>
      <w:r>
        <w:rPr>
          <w:sz w:val="24"/>
          <w:szCs w:val="24"/>
        </w:rPr>
        <w:t>- ввод сведений о заключенных договорах, концессионных соглашениях по итогам проведенных торгов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4.8.5. Подготовка соответствующего договора, концессионного соглашения по итогам проведенного аукциона, конкурс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5. Отдел имеет право не принять пакет документов для исполнения полномочий в случае несоответствия предоставляемых документов перечню, указанному в пояснительной записке, содержащейся в приложении 3 к настоящему соглашени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6. Поселение имеет право контролировать своевременность и правильность исполнения передаваемой части полномочия по распоряжению муниципальным имуществом Поселения.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7. Отдел не несет ответственности за исполнение переданного полномочия, в случае если пакет документов на исполнение предоставлен сельским поселением не в соответствии с требованиями пояснительной записки, содержащейся в приложении 3 к настоящему соглашению, и с требованиями  действующего законодательства, в том числе требованиями Федеральных законов от 21.07.2005 года № 115-ФЗ «О концессионных соглашениях», от 27.07.2010 г. № 190-ФЗ «О теплоснабжении», от 07.12.2011 года № 416-ФЗ «О водоснабжении и водоотведении».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пунктом </w:t>
      </w:r>
      <w:hyperlink w:anchor="P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2. Н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е позднее 1 марта года, следующего после окончания финансового года, на который заключено настоящее соглашение,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3.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настоящего Соглашения, осуществляется за счет иных межбюджетных трансфертов (далее - межбюджетных трансфертов), представляемых из бюджета Поселения в бюджет Района.</w:t>
      </w:r>
    </w:p>
    <w:p>
      <w:pPr>
        <w:pStyle w:val="Style17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 расчета объема иных межбюджетных трансфертов,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используются из Положения об оплате труда работников, не отнесенных к должностям муниципальной службы, рабочих Администрации Бакчарского района и ее структурных подразделений, утвержденного постановлением Администрации Бакчарского района от 30.06.2017 № 392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 Межбюджетные трансферты в размере </w:t>
      </w:r>
      <w:r>
        <w:rPr>
          <w:rFonts w:cs="Times New Roman" w:ascii="Times New Roman" w:hAnsi="Times New Roman"/>
          <w:b/>
          <w:sz w:val="24"/>
          <w:szCs w:val="24"/>
        </w:rPr>
        <w:t>64 095 (шестьдесят четыре тысячи девяносто пять) рублей 16 копеек</w:t>
      </w:r>
      <w:r>
        <w:rPr>
          <w:rFonts w:cs="Times New Roman" w:ascii="Times New Roman" w:hAnsi="Times New Roman"/>
          <w:sz w:val="24"/>
          <w:szCs w:val="24"/>
        </w:rPr>
        <w:t xml:space="preserve"> в год предоставляется из бюджета Поселения в соответствии с Решением Совета Бакчарского сельского поселения «О бюджете муниципального образования «Бакчарское сельское поселение на текущий финансовый 2024 год и плановый период 2025-2026года» перечисляется в бюджет Района ежемесячно в размере 1/12 от годового объем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 Межбюджетные трансферты в размере </w:t>
      </w:r>
      <w:r>
        <w:rPr>
          <w:rFonts w:cs="Times New Roman" w:ascii="Times New Roman" w:hAnsi="Times New Roman"/>
          <w:b/>
          <w:sz w:val="24"/>
          <w:szCs w:val="24"/>
        </w:rPr>
        <w:t>64 095 (шестьдесят четыре тысячи девяносто пясть) рублей 16 копеек</w:t>
      </w:r>
      <w:r>
        <w:rPr>
          <w:rFonts w:cs="Times New Roman" w:ascii="Times New Roman" w:hAnsi="Times New Roman"/>
          <w:sz w:val="24"/>
          <w:szCs w:val="24"/>
        </w:rPr>
        <w:t xml:space="preserve"> в год предоставляется из бюджета Поселения в соответствии с Решением Совета Бакчарского сельского поселения «О бюджете муниципального образования «Бакчарское сельское поселение на очередной финансовый год 2024 и плановый период 2025-2026года» на плановый 2025 год перечисляется в бюджет Района ежемесячно в размере 1/12 от годового объем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5. Межбюджетные трансферты в размере </w:t>
      </w:r>
      <w:r>
        <w:rPr>
          <w:rFonts w:cs="Times New Roman" w:ascii="Times New Roman" w:hAnsi="Times New Roman"/>
          <w:b/>
          <w:sz w:val="24"/>
          <w:szCs w:val="24"/>
        </w:rPr>
        <w:t>64 095 (шестьдесят четыре тысячи  девяносто пять) рублей 16 копеек</w:t>
      </w:r>
      <w:r>
        <w:rPr>
          <w:rFonts w:cs="Times New Roman" w:ascii="Times New Roman" w:hAnsi="Times New Roman"/>
          <w:sz w:val="24"/>
          <w:szCs w:val="24"/>
        </w:rPr>
        <w:t xml:space="preserve"> в год предоставляется из бюджета Поселения в соответствии с Решением Совета Бакчарского сельского поселения «О бюджете муниципального образования «Бакчарское сельское поселение на очередной финансовый 2024 год и плановый период 2025-2026 года» на плановый 2026 год перечисляется в бюджет Района ежемесячно в размере 1/12 от годового объем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.2. </w:t>
      </w:r>
      <w:r>
        <w:rPr>
          <w:bCs/>
          <w:sz w:val="24"/>
          <w:szCs w:val="24"/>
        </w:rPr>
        <w:t>В случае неисполнения Поселением обязательств по перечислению межбюджетных трансфертов Району в соответствии с условиями настоящего Соглашения, Поселение уплачивает в доход местного бюджета Бакчарского района штраф в размере 1 % от суммы межбюджетного трансферт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3. В случае непредставления в срок, установленный п. 2.4.2 отчета, Район уплачивает в доход местного бюджета Бакчарского сельского поселения штраф в размере 1% от суммы межбюджетного трансфер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4. Район обязан возвратить в местный бюджет Бакчарского сельского поселения неиспользованный по состоянию на 01 января финансового года, следующего за отчетным, остаток средств межбюджетного трансферта в срок, установленный бюджетным законодательством Российской Федераци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, передаются району на период с «01» января 2024 года по «31» декабря 2026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6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6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Финансовый отдел Администрации Бакчарского района л/с 04653003510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 031006430000000165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омск Банк России УФК по Томской области г.Томс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90200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482 / КПП 700301001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Администрация Бакчарского сельского поселения л/с 02653003520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 032316436961241765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омск Банк России УФК по Томской области г.Томс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90200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41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5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акчарского                                         Глава Бакчар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а _______________ С.П. Ревера      сельского поселения ____________ С.М. Приколо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 Приложение № 1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кчарского сельского поселения  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 полномочия  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аспоряжению муниципальным  имуществом,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ящимся в муниципальной собственности 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Бакчарское сельское поселение» 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поряжению муниципальным имуществом, находящимся в муниципальной собственности муниципального образования «Бакчар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Бакчарского район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текущий финансовый год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16"/>
        <w:gridCol w:w="1294"/>
        <w:gridCol w:w="1498"/>
        <w:gridCol w:w="1564"/>
        <w:gridCol w:w="2062"/>
        <w:gridCol w:w="120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ых межбюджетных трансфер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ИМТ на начало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из бюджета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сход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неиспользованных остатков ИМ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ИМТ на конец отчетного период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Style17"/>
        <w:widowControl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</w:p>
    <w:p>
      <w:pPr>
        <w:pStyle w:val="Style17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Приложение № 2                                                                                                                                        к Соглашению о передаче Администрацией             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кчарского сельского поселения  </w:t>
      </w:r>
    </w:p>
    <w:p>
      <w:pPr>
        <w:pStyle w:val="Style17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полномочия  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распоряжению муниципальным  имуществом,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ящимся в муниципальной собственности 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униципального образования «Бакчарское сельское поселение»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Style17"/>
        <w:widowControl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ка  расчета объема иных межбюджетных трансфертов на осуществление части полномочия по распоряжению муниципальным имуществом,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ходящимся в муниципальной собственности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Бакчарское сельское поселени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чет объема иных межбюджетных трансфертов на осуществление части полномочия по распоряжению имуществом, находящимся в муниципальной собственности сельского поселения, производится по следующей формул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имт = (ФОТ *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+ М) : 6, где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имт – объем иных межбюджетных трансфертов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ОТ – годовой фонд оплаты труда с начислениями одной штатной единицы главного   специалиста по управлению муниципальным имуществом Администрации Бакчарского района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штатных единиц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– объем материальных затрат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 – количество сельских поселений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ОТ рассчитывается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Т = З/пл + Начисления на з/пл, гд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/пл – заработная плата одной штатной единицы главного специалиста по управлению муниципальным имуществом Администрации Бакчарского района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исления на з/пл  по ставке 30,2% от З/пл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аботная плата рассчитывается, исходя из заработной платы за календарный год и  материальной помощи в размере двух должностных окладов, следующим образ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З/пл = (О+ Ч+ О* В + О* П+ О*Оу) * РКиСН * 12 мес. + (О * Ч)*3*РКиСН,   где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– должностной оклад штатной единицы главного специалиста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Ч – оклад за классный чин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В – коэффициент надбавки за выслугу лет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 – коэффициент ежемесячного денежного поощрения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у - коэффициент стимулирующих выплат за особые условия муниципальной службы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РКиСН – районный коэффициент и северная надбав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ые затраты (М) рассчитываются в размере 2 % от ФО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 = ФОТ * 2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= 0,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Style17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Приложение  №3                                                                                                                                        к Соглашению о передаче Администрацией             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кчарского сельского поселения  </w:t>
      </w:r>
    </w:p>
    <w:p>
      <w:pPr>
        <w:pStyle w:val="Style17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полномочия  </w:t>
      </w:r>
    </w:p>
    <w:p>
      <w:pPr>
        <w:pStyle w:val="Style17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 распоряжению муниципальным имуществом,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ходящимся в муниципальной собственности 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образования «Бакчарское сельское поселение» 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Соглашению о передаче Администрацией Бакчарского сельского поселения осуществления части полномочия по распоряжению муниципальным имуществом, находящимся в муниципальной собственности муниципального образования «Бакчарское сельское поселение» Администрации Бакчарск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48"/>
        <w:gridCol w:w="40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ЫПОЛНЯЕМОЙ РАБОТЫ СПЕЦИАЛИСТОМ ПО ИМУЩЕСТВУ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Й ПЕРЕЧЕНЬ ДОКУМЕНТОВ ДЛЯ ИСПОЛНЕНИЯ  ПОЛНОМОЧ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Реестра муниципального имущества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пии правоустанавливающих документов на объект учета в Реестре (на недвижимое имущество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становления о признании имущества муниципальной собственность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остановления об исключении имущества из Реестр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Копия инвентарной книги основных средств по состоянию на 1 число каждого месяца 2017 года. 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выписок из Реестра муниципального имущества для осуществления сделок с имуществом (регистрация права, приватизация жилого фонда, по запросам)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исьменный запрос (с исходящим номером и датой)  с указанием наименования объекта, адреса местонахождения объекта и остаточной стоимости объекта на момент подготовки выписки из Реестр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 договоров аренды муниципального имущества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Копия поступившего заявления от арендатора с резолюцией Главы поселения по срокам договора и способам оплаты эксплуатационных расход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Отчет независимого оценщика с  рыночной стоимостью предмета аренды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говоров безвозмездного пользования муниципального имущества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Копия  поступившего заявления от Ссудополучателя с резолюцией Главы поселения по срокам договора и способам оплаты эксплуатационных расход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Копия поэтажного плана здания с отметкой передаваемых помещений (в случае передачи нежилых зданий и помещений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Перечень объектов движимого имущества с указанием года ввода и балансовой и остаточной стоимосте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дополнительных соглашений к договорам аренды, договорам безвозмездного пользования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пия соответствующего документа повлекшего за собой внесение изменений в имеющиеся договорные отношения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 постановлений по  распоряжению муниципальным имуществом, в том числе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 передаче муниципального имущества в безвозмездное пользование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 </w:t>
            </w:r>
            <w:r>
              <w:rPr/>
              <w:t>о передаче муниципального имущества в аренду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 </w:t>
            </w:r>
            <w:r>
              <w:rPr/>
              <w:t>о расторжении договоров безвозмездного пользования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 расторжении  договоров аренды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о принятии имущества в муниципальную собственность и постановки его в Реестр муниципального имущества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об исключении объекта учета с Реестра;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пии соответствующих заявлен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/>
              <w:t>В случае принятия имущества на учет в Реестре:  копии документов устанавливающих приобретение муниципальным образованием  имуще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72" w:hanging="0"/>
              <w:jc w:val="both"/>
              <w:rPr/>
            </w:pPr>
            <w:r>
              <w:rPr/>
              <w:t xml:space="preserve">В случае исключения имущества из Реестра: копии документов, свидетельствующих окончание права МО на объект учета, например при продаже, передаче в собственность района, субъекта РФ и т.п.; при списании имущества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пакета документов для регистрации сделок по приватизации муниципального жилищного фонда, в том числе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>подготовка договора на передачу жилого помещения в собственность граждан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>Подготовка выписки из реестра на приватизируемое жилое помещение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дготовка справки об участии  заявителя в приватизации жилого фонда, принадлежащего  сельскому поселению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Подготовка справки об участии  заявителя в приватизации жилого фонда, принадлежащего  муниципальному району до 15.02.2006 года;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дготовка итоговой справки, подтверждающей право заявителя на приватизацию муниципального жилищного фонд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Занесение сведений об участниках приватизации в Реестр участников приватизации жилищного фонда, являющегося муниципальной собственностью  сельского поседения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Заявление  на приватизацию установленного образца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Справка с сельского поселения на оформление приватизации ( о составе семьи)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Договор социального найма жилого помещения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пии паспортов на совершеннолетних участников приватизации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пии свидетельств о рождении  на несовершеннолетних участников приватизации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72" w:leader="none"/>
              </w:tabs>
              <w:ind w:left="72" w:hanging="0"/>
              <w:jc w:val="both"/>
              <w:rPr/>
            </w:pPr>
            <w:r>
              <w:rPr/>
              <w:t>Копия справки из Бакчарского отделения ОГУП «ТОЦТИ» о неучастии в приватизации заявителей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Кадастровый, технический паспорт на жилое помещение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Нотариальное согласие на приватизацию жилого помещения в пользу члена семьи (оригинал)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Справка из Бакчарского отделения ОГУП «ТОЦТИ» об уточнении площади жилого помещения ( в случае имеющихся расхождений с документами 2006 года)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Справка об отсутствии задолженности за наем жилого помещения по Договору социального найма 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Справка от теплоснабжающей, водоснабжающей организации  об отсутствии задолженности за наем жилого помещения по Договору социального найма.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612" w:leader="none"/>
              </w:tabs>
              <w:ind w:left="72" w:hanging="0"/>
              <w:jc w:val="both"/>
              <w:rPr/>
            </w:pPr>
            <w:r>
              <w:rPr/>
              <w:t>Справка об отсутствии обременений и запретов в отношении приватизируемого жилого помещен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Проведение торгов на право заключения договоров по использованию муниципального имущества</w:t>
            </w:r>
            <w:r>
              <w:rPr/>
              <w:t xml:space="preserve"> </w:t>
            </w:r>
            <w:r>
              <w:rPr>
                <w:b/>
              </w:rPr>
              <w:t>сельского поселения, в том  числе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8.1. Подготовка постановления Администрации сельского поселения  о проведении торг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8.2. Подготовка документации о торгах  на право заключения соответствующего договора: аукционная документация, конкурсная документация: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rPr/>
            </w:pPr>
            <w:r>
              <w:rPr/>
              <w:t>Проект заявки на участие в торгах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rPr/>
            </w:pPr>
            <w:r>
              <w:rPr/>
              <w:t xml:space="preserve">Проект договора аренды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rPr/>
            </w:pPr>
            <w:r>
              <w:rPr/>
              <w:t>Проект концессионного соглашения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jc w:val="both"/>
              <w:rPr/>
            </w:pPr>
            <w:r>
              <w:rPr/>
              <w:t xml:space="preserve">проект договора о задатке для участников торгов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8.3.  Составление извещения о проведении торгов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8.4. Размещение на официальном сайте  Российской Федерации  в сети Интернет по адресу </w:t>
            </w:r>
            <w:hyperlink r:id="rId3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-2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извещения о проведении торгов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/>
            </w:pPr>
            <w:r>
              <w:rPr/>
              <w:t>протокола рассмотрения заявок на участие в торгах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/>
            </w:pPr>
            <w:r>
              <w:rPr/>
              <w:t>протокола вскрытия конвертов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/>
            </w:pPr>
            <w:r>
              <w:rPr/>
              <w:t>протокола  итогов  торгов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00" w:leader="none"/>
              </w:tabs>
              <w:ind w:left="0" w:hanging="0"/>
              <w:jc w:val="both"/>
              <w:rPr/>
            </w:pPr>
            <w:r>
              <w:rPr/>
              <w:t>ввод  сведений о заключенных договорах, концессионных соглашениях по итогам проведенных торгов;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8.5. подготовка соответствующего договора, концессионного соглашения по итогам проведенного аукциона, конкурса;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Заявка на имя Главы Бакчарского района  о проведении торгов, с указанием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предмета торгов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рыночной стоимости арендного потенциала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Сроки заключенных договоров;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И прочей подробной информации, касающейся объекта торгов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>Отчет независимого оценщи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72" w:hanging="0"/>
              <w:jc w:val="both"/>
              <w:rPr/>
            </w:pPr>
            <w:r>
              <w:rPr/>
              <w:t xml:space="preserve">Критерии конкурсной документации, в соответствии с требованиями федерального законодательства, в том числе в части заключения концессионных соглашений, в соответствии с Главой 4 «Особенности регулирования отношений, возникающих в связи с подготовкой, заключением, исполнением, изменением и прекращением концессионных соглашений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» Федерального закона от 21.07.2005 года № 115-ФЗ «О концессионных соглашениях»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от -.12.2023№-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чарского сельского поселения                                                  Бакчарского район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     » декабря 2023 г.                                              №        от «    » декабря 2023 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ередаче Администрацией Бакчарского сельского поселения Администрации Бакчарского района осуществления части полномочия по дорожной деятельности в отношении автомобильных дорог местного значения в границах населенных пунктов поселения и организации содержания муниципального жилого фонда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Бакчарского сельского поселения, именуемая в дальнейшем «Поселение», в лице Главы Бакчарского сельского поселения Приколота Сергея Михайло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РФ, заключили настоящее Соглашение о нижеследующе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Поселение передает, а Район принимает к исполнению часть полномочия Поселения по дорожной деятельности в отношении автомобильных дорог местного значения в границах населенных пунктов поселения и организации содержания муниципального жилого фонд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по тексту - полномочие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Район возлагает исполнение части полномочия на отдел по вопросам жизнеобеспечения и безопасности Администрации  Бакчарского  района (далее – Отдел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При исполнении полномочия Стороны руководствуются нормативными правовыми актами Российской Федерации, Томской области, Бакчарского района регулирующими отношения по регулированию тарифов на товары и услуги организаций коммунального комплекса, организации в границах поселения теплоснабжения населения, дорожной деятельности в отношении автомобильных дорог местного значения в границах населенных пунктов поселения, возникающие при исполнении части полномоч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4. В целях исполнения настоящего Соглашения Отдел выполняет следующие функци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Определение метода установления цен за жилое помещение в соответствии с действующим законодательство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Осуществление расчетов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) цен за пользование жилым помещением (цен за наем), цен за содержание и ремонт жилого помещения (включая в себя цены за услуги и работы по управлению многоквартирным домом, содержанию и текущему ремонту общего имущества в многоквартирном доме) для нанимателей жилых помещений по договорам социального найма и договорам найма жилых помещений государственного или муниципального жилого фонд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 цен за содержание и ремонт жилого помещения для собственников жилых помещений (включая в себя цены за услуги и работы по управлению многоквартирным домом, содержанию, текущему и капитальному ремонту общего имущества в многоквартирном доме), которые не приняли решения о выборе способа управления многоквартирным домом и об установлении размера платы за содержание и ремонт жилого помещ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) Участие в согласовании инвестиционных программ организаций коммунального комплекса по развитию систем коммунальной инфраструктур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Осуществление контроля при составлении статистической отчетности о деятельности в сфере ЖКХ (1- жилфонд, 22-ЖКХ - жилище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) Осуществление контроля при составлении отчетности в системе Модуль «Информация об энергосбережении и повышении энергетической эффективности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) Осуществление контроля при составлении отчетности перечень показателей, определяющих состояние жилищной сферы в Департамент архитектуры и строительства Администрации Том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) Оказание методической помощи при составлении отчетности (внесение изменений по отчетности) при заполнении шаблона «Региональный мониторинг информации о прогнозируемом изменении размера платы за коммунальные услуги» для Департамента тарифного регулирования Администрации Томской обла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) Оказание методической помощи в работе с Департаментом Дорожной деятельности и связи Томской области в части подготовки документов для ремонта дорог, составления отчетности по ремонту дорог, подготовки технических заданий для проведения торгов по закупка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) Оказание методической помощи в работе с Департаментом ЖКХ и государственного жилищного надзора, в части подготовки документации для получения паспортов готовности к отопительному сезону, составление отчетности подготовки объектов теплоснабжения и водоснабжения к отопительному сезону и предоставление необходимой информац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0) При исполнении п.п.5-9 Отдел осуществляет взаимодействие с Департаментами Томской области, в ходе которого организует работу по ответам на запросы, а именно: запрашивает и получает информацию от Поселения и организаций Бакчарского района, осуществляет контроль за актуальностью и объективностью этой информации, анализирует и систематизирует полученную информацию и своевременно направляет в Департаменты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2. Осуществлять контроль за исполнением Районом передаваемого полномоч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пунктом </w:t>
      </w:r>
      <w:hyperlink w:anchor="P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1.1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тоящего Соглаше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2. Н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е позднее 1 марта года, следующего после окончания финансового года, на который заключено настоящее соглашение,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3.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настоящего Соглашения, осуществляется за счет иных межбюджетных трансфертов (далее - межбюджетных  трансфертов), представляемых из бюджета Поселения в бюджет Район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Определение объема межбюджетных трансфертов осуществляется согласно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е  расчета  объема иных межбюджетных трансфертов  предоставляемых из бюджета Поселения бюджету Района на реализацию полномочий, указанных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согласно приложению 2 к настоящему Соглашению. Исходные данные для расчета </w:t>
      </w:r>
      <w:r>
        <w:rPr>
          <w:rFonts w:cs="Times New Roman" w:ascii="Times New Roman" w:hAnsi="Times New Roman"/>
          <w:sz w:val="24"/>
          <w:szCs w:val="24"/>
        </w:rPr>
        <w:t>объема межбюджетных трансфертов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используются из Положения об оплате труда лиц, замещающих должности муниципальной службы Бакчарского района, утвержденного Решением Думы Бакчарского района от 01.04.2013 № 423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 Межбюджетные трансферты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113 669 (Сто тринадцать тысяч шестьсот шестьдесят девять) рублей 49копеек </w:t>
      </w:r>
      <w:r>
        <w:rPr>
          <w:rFonts w:cs="Times New Roman" w:ascii="Times New Roman" w:hAnsi="Times New Roman"/>
          <w:sz w:val="24"/>
          <w:szCs w:val="24"/>
        </w:rPr>
        <w:t>в год предоставляется из бюджета Поселения в соответствии с Решением Совета Бакчарского сельского поселения «О бюджете муниципального образования Бакчарское сельское поселение на текущий финансовый 2024 год и плановый период 2025 -2026годов» на очередной финансовый 2024 год перечисляется в бюджет Района ежемесячно в размере 1/12 от годового объем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 Межбюджетные трансферты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113 669 (Сто тринадцать тысяч шестьсот шестьдесят девять) рублей 49 копеек </w:t>
      </w:r>
      <w:r>
        <w:rPr>
          <w:rFonts w:cs="Times New Roman" w:ascii="Times New Roman" w:hAnsi="Times New Roman"/>
          <w:sz w:val="24"/>
          <w:szCs w:val="24"/>
        </w:rPr>
        <w:t>в год предоставляется из бюджета Поселения в соответствии с Решением Совета Бакчарского сельского поселения «О бюджете муниципального образования Бакчарское сельское поселение на текущий финансовый 2024 год и плановый период 2025 -2026годов» на плановый 2025 год перечисляется в бюджет Района ежемесячно в размере 1/12 от годового объем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5. Межбюджетные трансферты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113 669,49 (Сто тринадцать тысяч шестьсот шестьдесят девять) рублей 49 копеек </w:t>
      </w:r>
      <w:r>
        <w:rPr>
          <w:rFonts w:cs="Times New Roman" w:ascii="Times New Roman" w:hAnsi="Times New Roman"/>
          <w:sz w:val="24"/>
          <w:szCs w:val="24"/>
        </w:rPr>
        <w:t>в год предоставляется из бюджета Поселения в соответствии с Решением Совета Бакчарского сельского поселения «О бюджете муниципального образования Бакчарское сельское поселение на текущий финансовый 2024 год и плановый период 2025 -2026годов» на плановый 2026год перечисляется в бюджет Района ежемесячно в размере 1/12 от годового объем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. </w:t>
      </w:r>
      <w:r>
        <w:rPr>
          <w:bCs/>
          <w:sz w:val="24"/>
          <w:szCs w:val="24"/>
        </w:rPr>
        <w:t>В случае неисполнения Поселением обязательств по перечислению межбюджетных трансфертов Району в соответствии с условиями настоящего Соглашения, Поселение уплачивает в доход местного бюджета Бакчарского района штраф в размере 1 % от суммы межбюджетного трансферт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3. В случае непредставления в срок, установленный п. 2.4.2 отчета, Район уплачивает в доход местного бюджета Бакчарского сельского поселения штраф в размере 1% от суммы межбюджетного трансферт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4. Район обязан возвратить в местный бюджет Бакчарского сельского поселения неиспользованный по состоянию на 01 января финансового года, следующего за отчетным, остаток средств межбюджетного трансферта в срок, установленный бюджетным законодательством Российской Федераци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, передаются району на период с «01» января 2024 года по «31» декабря 2026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 даты его подписания и действует до полного исполнения Сторонами своих обязательст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6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6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 031006430000000165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омск Банк России УФК по Томской области г.Томс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90200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482 / КПП 700301001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Администрация Бакчарского сельского поселения л/с 02653003520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 032316436961241765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омск Банк России УФК по Томской области г.Томс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90200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41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5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кчарского                                         Глава Бакчар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а ________________С.П. Ревера       сельского поселения  __________С.М. Приколо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                                                                                                                                                                    к Соглашению о передаче  Администрацией             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кчарского сельского поселения  </w:t>
      </w:r>
    </w:p>
    <w:p>
      <w:pPr>
        <w:pStyle w:val="Style17"/>
        <w:widowControl w:val="false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существления части полномочия  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егулированию тарифов на товары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 услуги организаций коммунального комплекса 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Бакчарского района 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дорожной деятельности в отношении автомобильных дорог местного значения в границах населенных пунктов поселения и организации содержания муниципального жилого фонда за текущий финансовый год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16"/>
        <w:gridCol w:w="1294"/>
        <w:gridCol w:w="1498"/>
        <w:gridCol w:w="1564"/>
        <w:gridCol w:w="2062"/>
        <w:gridCol w:w="120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ых межбюджетных трансфер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ИМТ на начало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из бюджета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сход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неиспользованных остатков ИМ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ИМТ на конец отчетного период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2                                                                                                                                        к Соглашению о передаче Администрацией             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кчарского сельского поселения 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уществления части полномочия 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регулированию тарифов на товары 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 услуги организаций коммунального комплекса 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дминистрации Бакчарского района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расчета объема иных межбюджетных трансфертов на осуществление части полномочия по дорожной деятельности в отношении автомобильных дорог местного значения в границах населенных пунктов поселения и организации содержания муниципального жилого фонда  муниципального образования «Бакчарское сельское поселение»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объема иных межбюджетных трансфертов на осуществление части полномочия по регулированию тарифов на товары и услуги организаций коммунального комплекса производится по следующей формул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имт = (ФОТ *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+ М) : 6, гд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имт – объем иных межбюджетных трансфертов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– годовой фонд оплаты труда с начислениями одной штатной единицы ведущего   специалиста Администрации Бакчарского района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– количество штатных единиц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– объем материальных затрат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количество сельских поселений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рассчитывается по следующей формул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 = З/пл + Начисления на з/пл, гд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/пл – заработная плата одной штатной единицы ведущего специалиста Администрации Бакчарского района,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исления на з/пл -по ставке 30,2 % от З/п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рассчитывается, исходя из заработной платы за календарный год, материальной помощи в размере трех должностных окладов и трех окладов за классный чин с учетом районного коэффициента и северной надбавки, следующим образо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/пл = (О+ Ч + О1 * В + О* П + О* Оу) * РКиСН * 12 мес. + (О+Ч* 3 * РКиСН,   гд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– должностной оклад штатной единицы ведущего специалиста,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 - оклад за классный чин,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– коэффициент надбавки за выслугу лет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– коэффициент ежемесячного денежного поощрения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у– коэффициент стимулирующих выплат за особые условия муниципальной службы,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КиСН – районный коэффициент и северная надбав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ые затраты (М) рассчитываются в размере 2 % от ФОТ: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= ФОТ * 2%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=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от -.12.2023 №-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тверждено решением Совета                                                Утверждено решением Дум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чарского сельского поселения                                                  Бакчарского района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«     » декабря 2023 г.                                              №        от «     » декабря 2023 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 xml:space="preserve">о передаче Администрацией Бакчарского сельского поселения осуществления части полномочия по </w:t>
      </w:r>
      <w:r>
        <w:rPr>
          <w:b/>
          <w:bCs/>
          <w:sz w:val="24"/>
          <w:szCs w:val="24"/>
        </w:rPr>
        <w:t xml:space="preserve">созданию условий для организации досуга и обеспечения жителей Бакчарского сельского поселения услугами организаций культуры </w:t>
      </w:r>
      <w:r>
        <w:rPr>
          <w:b/>
          <w:sz w:val="24"/>
          <w:szCs w:val="24"/>
        </w:rPr>
        <w:t>Администрации Бакчарского район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дминистрация Бакчарского сельского поселения, именуемая в дальнейшем «Поселение», в лице Главы Бакчарского сельского поселения Приколота Сергея Михайловича, действующего на основании Устава с одной стороны, и Администрация Бакчарского района, именуемая в дальнейшем «Район», в лице Главы Бакчарского района Ревера Сергея Петровича, действующего на основании Устава, с другой стороны, совместно именуемые «Стороны», руководствуясь ч. 4 ст. 15 Федерального закона от 06 октября 2003 года №131-ФЗ «Об общих принципах организации местного самоуправления в Российской Федерации», Бюджетным кодексом РФ, заключили настоящее Соглашение о нижеследующе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1. Поселение передает, а Район принимает к исполнению часть  полномочия Поселения по </w:t>
      </w:r>
      <w:r>
        <w:rPr>
          <w:rFonts w:cs="Times New Roman" w:ascii="Times New Roman" w:hAnsi="Times New Roman"/>
          <w:bCs/>
          <w:sz w:val="24"/>
          <w:szCs w:val="24"/>
        </w:rPr>
        <w:t>созданию условий для организации досуга и обеспечения жителей Бакчарского сельского поселения услугами организаций куль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2 Реализация  переданного полномочия включает в себя </w:t>
      </w:r>
      <w:r>
        <w:rPr>
          <w:bCs/>
          <w:iCs/>
          <w:sz w:val="24"/>
          <w:szCs w:val="24"/>
        </w:rPr>
        <w:t xml:space="preserve">финансирование учреждения культуры за счет средств местного бюджета Бакчарского район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Поселение имеет право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1. Запрашивать и получать в установленном порядке от Района документы и иную информацию, связанную с осуществлением им переданных полномочий и использованием иных межбюджетных трансфертов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2. Осуществлять контроль над исполнением Районом передаваемого полномоч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3. иные права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Поселение обязано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2.1. Передать Району иные межбюджетные трансферты на реализацию переданных полномочий в порядке и в сумме, установленных </w:t>
      </w:r>
      <w:hyperlink w:anchor="P15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2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Район с целью осуществления переданных ему полномочий имеет право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1. На финансовое обеспечение переданных полномочий за счет средств межбюджетных трансфертов, предоставляемых из бюджета Поселения в бюджет Район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2. Запрашивать у Поселения и получать от него сведения, документы, необходимые для осуществления переданных полномочи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3. Самостоятельно определять порядок реализации принятых на исполнение полномочий в соответствии с действующим законодательством Российской Федераци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4. Принимать муниципальные правовые акты по вопросам осуществления принятых на исполнение полномоч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3.5. Дополнительно использовать собственные материальные ресурсы и финансовые средства в случаях и порядке, предусмотренных решением Думы Бакчарского район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 Район при осуществлении переданных полномочий обязан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4.1. Осуществлять полномочия, переданные в соответствии с </w:t>
      </w:r>
      <w:hyperlink w:anchor="P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унктом 1.</w:t>
        </w:r>
      </w:hyperlink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2. Н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е позднее 1 марта года, следующего после окончания финансового года, на который заключено настоящее соглашение, предоставлять в Поселение отчет согласно приложению 1 к настоящему Соглашению о расходах бюджета Района, источником финансового обеспечения которых являются межбюджетные трансферты, предоставленные бюджетом сельского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3. Обеспечивать целевое использование иных межбюджетных трансфертов, предоставленных в рамках настоящего Соглашения исключительно на осуществление переданных полномочий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4.4. Выполнять иные обязанности, предусмотренные законодательством Российской Федерации, законами и иными правовыми актами Томской области, Бакчарского района, настоящим Соглашение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инансовое обеспечение переданных на исполнение полномочий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Осуществление части полномочий, указанных в пункте 1.1. настоящего Соглашения, осуществляется за счет иных межбюджетных трансфертов (далее - межбюджетных трансфертов), представляемых из бюджета Поселения в бюджет Района.</w:t>
      </w:r>
    </w:p>
    <w:p>
      <w:pPr>
        <w:pStyle w:val="Style17"/>
        <w:jc w:val="both"/>
        <w:rPr>
          <w:rFonts w:ascii="Times New Roman" w:hAnsi="Times New Roman" w:cs="Times New Roman"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Определение объема межбюджетных трансфертов осуществляется согласно Методике расчета объема иных межбюджетных трансфертов, предоставляемых из бюджета Поселения бюджету Района на реализацию полномочия, указанного 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w:anchor="P9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ункте 1.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его Соглаш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яется неотъемлемой частью Соглашения и определяется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согласно приложению 2 к настоящему Соглашению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 Межбюджетные трансферты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10 674 900 (Десять миллионов шестьсот семьдесят четыре тысячи девятьсот) рублей 80 копеек </w:t>
      </w:r>
      <w:r>
        <w:rPr>
          <w:rFonts w:cs="Times New Roman" w:ascii="Times New Roman" w:hAnsi="Times New Roman"/>
          <w:sz w:val="24"/>
          <w:szCs w:val="24"/>
        </w:rPr>
        <w:t>предоставляется из бюджета Поселения в соответствии с Решением Совета Бакчарского сельского поселения «О бюджете муниципального образования Бакчарское сельское поселение на текущий финансовый 2024год и плановый период 2025-2026 годов» на очередной финансовый 2024 год перечисляется в бюджет Района ежемесячно в размере 1/12 от годового объем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4. Межбюджетные трансферты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11 563 558 (Одиннадцать миллионов пятьсот шестнадцать три тысячи пятьсот пятьдесят восемь) рублей 30 копеек </w:t>
      </w:r>
      <w:r>
        <w:rPr>
          <w:rFonts w:cs="Times New Roman" w:ascii="Times New Roman" w:hAnsi="Times New Roman"/>
          <w:sz w:val="24"/>
          <w:szCs w:val="24"/>
        </w:rPr>
        <w:t>предоставляется из бюджета Поселения в соответствии с Решением Совета Бакчарского сельского поселения «О бюджете муниципального образования Бакчарское сельское поселение на очередной финансовый 2024 год и плановый период 2025-2026 годов» на плановый 2025 год перечисляется в бюджет Района ежемесячно в размере 1/12 от годового объем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5. Межбюджетный трансферт в размере </w:t>
      </w:r>
      <w:r>
        <w:rPr>
          <w:rFonts w:cs="Times New Roman" w:ascii="Times New Roman" w:hAnsi="Times New Roman"/>
          <w:b/>
          <w:sz w:val="24"/>
          <w:szCs w:val="24"/>
        </w:rPr>
        <w:t xml:space="preserve">11 563 558 (Одиннадцать миллионов пятьсот шестьдесят три тысячи пятьсот пятьдесят восемь) рублей 30 копеек </w:t>
      </w:r>
      <w:r>
        <w:rPr>
          <w:rFonts w:cs="Times New Roman" w:ascii="Times New Roman" w:hAnsi="Times New Roman"/>
          <w:sz w:val="24"/>
          <w:szCs w:val="24"/>
        </w:rPr>
        <w:t>предоставляется из бюджета Поселения в соответствии с Решением Совета Бакчарского сельского поселения «О бюджете муниципального образования Бакчарское сельское поселение на очередной финансовый 2024 год и плановый период 2025-2026 годов» на плановый 2026 год перечисляется в бюджет Района ежемесячно в размере 1/12 от годового объем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Сторон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Район и Поселение несут ответственность за нарушение обязательств по настоящему Соглашению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.2. </w:t>
      </w:r>
      <w:r>
        <w:rPr>
          <w:bCs/>
          <w:sz w:val="24"/>
          <w:szCs w:val="24"/>
        </w:rPr>
        <w:t>В случае неисполнения Поселением обязательств по перечислению межбюджетных трансфертов Району в соответствии с условиями настоящего Соглашения, Поселение уплачивает в доход местного бюджета Бакчарского района штраф в размере 1 % от суммы межбюджетного трансферт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4.3. В случае непредставления в срок, установленный п. 2.4.2 отчета, Район уплачивает в доход местного бюджета Бакчарского сельского поселения штраф в размере 1% от суммы межбюджетного трансфер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4. Район обязан возвратить в местный бюджет Бакчарского сельского поселения неиспользованный по состоянию на 01 января финансового года, следующего за отчетным, остаток средств межбюджетного трансферта в срок, установленный бюджетным законодательством Российской Федераци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, основания и порядок прекращения действия Соглаш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5.1. Полномочия, указанные в </w:t>
      </w:r>
      <w:hyperlink w:anchor="P9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</w:t>
        </w:r>
      </w:hyperlink>
      <w:r>
        <w:rPr>
          <w:rFonts w:cs="Times New Roman" w:ascii="Times New Roman" w:hAnsi="Times New Roman"/>
          <w:sz w:val="24"/>
          <w:szCs w:val="24"/>
        </w:rPr>
        <w:t>1. настоящего Соглашения, передаются району на период с «01» января 2024 года по «31» декабря 2026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шение вступает в силу со дня его подписания и действует до полного исполнения Сторонами своих обязательств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Действие настоящего Соглашения может быть прекращено досрочно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1. по Соглашению Сторон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2. в одностороннем порядке в случае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 изменения действующего законодательства Российской Федерации и (или) законодательства Томской области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) неисполнения одной из Сторон своих обязательств в соответствии с настоящим Соглашение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Уведомление о расторжении настоящего Соглашения в одностороннем порядке направляется второй Стороне не менее чем за 60 дней до момента расторжения. Расторжение Соглашения влечет за собой возврат перечисленных межбюджетных трансфертов за вычетом фактических расходов, подтвержденных документально, в срок 60 дней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1. Обо всех изменениях в адресах и реквизитах Стороны должны немедленно информировать друг друг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2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3. Внесение изменений и дополнений в настоящее Соглашение осуществляется путем подписания Сторонами дополнительных Соглашений, которые являются неотъемлемыми частями настоящего Соглашения с момента их подписания Сторонам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4. Не использованные по состоянию на 1 января текущего финансового года межбюджетные трансферты подлежат возврату в доход бюджета Поселения в течение первых 15 рабочих дней текущего финансового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использованный остаток межбюджетных трансфертов не перечислен в доход бюджета Поселения, указанные средства подлежат взысканию в доход бюджета Поселения в порядке, определяемом финансовым органом соответствующего муниципального образования, с соблюдением общих требований, установленных Министерством финансов Российской Федераци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5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6.6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Юридические адреса и реквизиты Сторон</w:t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: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:</w:t>
            </w:r>
          </w:p>
        </w:tc>
      </w:tr>
      <w:tr>
        <w:trPr>
          <w:trHeight w:val="3574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0675 / КПП 70030100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 области (Финансовый отдел Администрации Бакчарского района л/с 04653003510)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 031006430000000165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омск Банк России УФК по Томской области г.Томс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90200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0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5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636200, Томская область,  Бакчарский район, с.Бакчар, ул.Ленина, 5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003003482 / КПП 700301001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Томской области (Администрация Бакчарского сельского поселения л/с 02653003520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 0323164369612417650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Томск Банк России УФК по Томской области г.Томс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690200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6961241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5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акчарского                                           Глава Бакчарского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йона _________________ С.П.Ревера      сельского поселения  ____________ С.М. Приколо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1                                                                                                                                        к Соглашению о передаче Администрацией             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кчарского сельского поселения  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полномочия </w:t>
      </w:r>
    </w:p>
    <w:p>
      <w:pPr>
        <w:pStyle w:val="Style17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 </w:t>
      </w:r>
      <w:r>
        <w:rPr>
          <w:rFonts w:cs="Times New Roman" w:ascii="Times New Roman" w:hAnsi="Times New Roman"/>
          <w:bCs/>
          <w:sz w:val="20"/>
          <w:szCs w:val="20"/>
        </w:rPr>
        <w:t>созданию условий для организации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досуга и обеспечения жителей Бакчарского </w:t>
      </w:r>
    </w:p>
    <w:p>
      <w:pPr>
        <w:pStyle w:val="Style17"/>
        <w:widowControl w:val="false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сельского поселения услугами организаций культуры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я по 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ю условий для организации досуга и обеспечения жителей Бакчарского сельского поселения услугами организаций культуры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текущий финансовый год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16"/>
        <w:gridCol w:w="1294"/>
        <w:gridCol w:w="1498"/>
        <w:gridCol w:w="1564"/>
        <w:gridCol w:w="2062"/>
        <w:gridCol w:w="120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ых межбюджетных трансфер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ИМТ на начало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из бюджета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сход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неиспользованных остатков ИМ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ИМТ на конец отчетного период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 2                                                                                                                                        к Соглашению о передаче Администрацией             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акчарского сельского поселения  </w:t>
      </w:r>
    </w:p>
    <w:p>
      <w:pPr>
        <w:pStyle w:val="Style17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существления части полномочия  </w:t>
      </w:r>
    </w:p>
    <w:p>
      <w:pPr>
        <w:pStyle w:val="Style17"/>
        <w:widowControl w:val="false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 </w:t>
      </w:r>
      <w:r>
        <w:rPr>
          <w:rFonts w:cs="Times New Roman" w:ascii="Times New Roman" w:hAnsi="Times New Roman"/>
          <w:bCs/>
          <w:sz w:val="20"/>
          <w:szCs w:val="20"/>
        </w:rPr>
        <w:t>созданию условий для организации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досуга и обеспечения жителей Бакчарского </w:t>
      </w:r>
    </w:p>
    <w:p>
      <w:pPr>
        <w:pStyle w:val="Style17"/>
        <w:widowControl w:val="false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сельского поселения услугами организаций культуры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widowControl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Бакчар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ика расчета объема иных межбюджетных трансфертов на осуществление части полномочия по </w:t>
      </w:r>
      <w:r>
        <w:rPr>
          <w:rFonts w:cs="Times New Roman" w:ascii="Times New Roman" w:hAnsi="Times New Roman"/>
          <w:b/>
          <w:bCs/>
          <w:sz w:val="24"/>
          <w:szCs w:val="24"/>
        </w:rPr>
        <w:t>созданию условий для организации досуга и обеспечения жителей поселения услугами организаций культур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чет объема иных межбюджетных трансфертов  на осуществление полномочия по созданию условий для организации досуга и обеспечения жителей поселения услугами организаций культуры  производится по следующей формуле:  </w:t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имт = ФОТ + ФОТ ахп + Рку + Рпр,  где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имт – объем иных межбюджетных трансферт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 - годовой фонд оплаты труда с начислениями </w:t>
      </w:r>
      <w:bookmarkStart w:id="6" w:name="OLE_LINK2"/>
      <w:r>
        <w:rPr>
          <w:rFonts w:cs="Times New Roman" w:ascii="Times New Roman" w:hAnsi="Times New Roman"/>
          <w:sz w:val="24"/>
          <w:szCs w:val="24"/>
        </w:rPr>
        <w:t>специалистов, осуществляющих организацию досуга, и обслуживающего персонала</w:t>
      </w:r>
      <w:bookmarkEnd w:id="6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ФОТ ахп - расходы на оплату труда административно-хозяйственного  персонал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ку - расходы на оплату коммунальных услуг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Рпр - оплата услуг связи, услуг по содержанию и обслуживанию имущества, прочих услуг, приобретения материальных запасов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Т рассчитывается по следующей формуле: 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Т = З/пл + Начисления на З/пл, где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/пл – годовой фонд заработной платы специалистов, осуществляющих организацию досуга, и обслуживающего персонал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сления на З/пл – </w:t>
      </w:r>
      <w:bookmarkStart w:id="7" w:name="OLE_LINK5"/>
      <w:bookmarkStart w:id="8" w:name="OLE_LINK4"/>
      <w:bookmarkStart w:id="9" w:name="OLE_LINK3"/>
      <w:r>
        <w:rPr>
          <w:rFonts w:cs="Times New Roman" w:ascii="Times New Roman" w:hAnsi="Times New Roman"/>
          <w:sz w:val="24"/>
          <w:szCs w:val="24"/>
        </w:rPr>
        <w:t>взносы во внебюджетные фонды по ставке 30,2% от З/п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bookmarkEnd w:id="7"/>
      <w:bookmarkEnd w:id="8"/>
      <w:bookmarkEnd w:id="9"/>
      <w:r>
        <w:rPr>
          <w:sz w:val="24"/>
          <w:szCs w:val="24"/>
        </w:rPr>
        <w:t>ФОТ ахп рассчитывается в зависимости от доли  фонда оплаты специалистов, вспомогательного и обслуживающего персонала, принимаемого в расчет по каждому поселению, в общем фонде оплаты по учреждению, осуществляющему организацию деятельности культуры на территории сельского поселения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Рку рассчитывается следующим образом: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  <w:t>Рку= Ротоп+Росв+Рвод,  где</w:t>
      </w:r>
    </w:p>
    <w:p>
      <w:pPr>
        <w:pStyle w:val="Normal"/>
        <w:ind w:left="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/>
      </w:pP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топ- расходы на оплату услуг по отоплению зданий и помещений рассчитываются для сельских поселений, у которых  организация досуга жителей производится в помещениях, подключенных к центральному теплоснабжению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осв - расходы на оплату услуг по освещению зданий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 вод - расходы на оплату услуг по водоснабжени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топ= Lотоп х Цотоп,  где</w:t>
      </w:r>
    </w:p>
    <w:p>
      <w:pPr>
        <w:pStyle w:val="Style17"/>
        <w:rPr/>
      </w:pPr>
      <w:bookmarkStart w:id="10" w:name="OLE_LINK10"/>
      <w:bookmarkStart w:id="11" w:name="OLE_LINK9"/>
      <w:bookmarkStart w:id="12" w:name="OLE_LINK6"/>
      <w:bookmarkEnd w:id="10"/>
      <w:bookmarkEnd w:id="11"/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отоп - годовые лимиты потребления теплоэнергии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отоп - стоимость 1 Г/кал</w:t>
      </w:r>
      <w:bookmarkEnd w:id="1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bookmarkStart w:id="13" w:name="OLE_LINK10"/>
      <w:bookmarkStart w:id="14" w:name="OLE_LINK9"/>
      <w:bookmarkStart w:id="15" w:name="OLE_LINK8"/>
      <w:bookmarkStart w:id="16" w:name="OLE_LINK7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Росв= Lосв х Цосв</w:t>
      </w:r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,  гд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осв - годовые лимиты потребления электроэнергии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Цосв - стоимость 1 кВт/ч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од= Lвод х Цвод, где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вод - годовые лимиты потребления  воды;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вод - стоимость 1 куб.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/>
      </w:pPr>
      <w:r>
        <w:rPr>
          <w:sz w:val="24"/>
          <w:szCs w:val="24"/>
        </w:rPr>
        <w:t>Рпр рассчитывается  в зависимости от доли фонда оплаты специалистов, вспомогательного и обслуживающего персонала, принимаемого в расчет по каждому поселению, в общем фонде оплаты по учреждению, осуществляющему организацию деятельности культуры на территории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Приложение 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к решению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от -.12.2023 №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о решением Совета </w:t>
        <w:tab/>
        <w:tab/>
        <w:tab/>
        <w:tab/>
        <w:tab/>
        <w:tab/>
        <w:t>Утверждено решением Думы</w:t>
      </w:r>
    </w:p>
    <w:p>
      <w:pPr>
        <w:pStyle w:val="Normal"/>
        <w:rPr/>
      </w:pPr>
      <w:r>
        <w:rPr>
          <w:sz w:val="24"/>
          <w:szCs w:val="24"/>
        </w:rPr>
        <w:t>Бакчарского сельского поселения</w:t>
        <w:tab/>
        <w:tab/>
        <w:tab/>
        <w:tab/>
        <w:tab/>
        <w:t xml:space="preserve">  </w:t>
        <w:tab/>
        <w:t xml:space="preserve">   Бакчар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№      </w:t>
      </w:r>
      <w:r>
        <w:rPr>
          <w:sz w:val="24"/>
          <w:szCs w:val="24"/>
        </w:rPr>
        <w:t>от «     » декабря 2023 г.</w:t>
        <w:tab/>
        <w:tab/>
        <w:tab/>
        <w:tab/>
        <w:t xml:space="preserve">                      №      от «     » декабря 2023 г.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даче осуществления части полномочий Бакчарского сельского поселения по внешнему муниципальному финансовому контролю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Бюджет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7.12.2011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bCs/>
          <w:iCs/>
          <w:sz w:val="24"/>
          <w:szCs w:val="24"/>
        </w:rPr>
        <w:t xml:space="preserve">Дума Бакчарского района </w:t>
      </w:r>
      <w:r>
        <w:rPr>
          <w:sz w:val="24"/>
          <w:szCs w:val="24"/>
        </w:rPr>
        <w:t xml:space="preserve">(далее - представительный орган муниципального района) в лице председателя Александровой Ирины Александровны, действующего на основании Устава Муниципального образования «Бакчарский район», </w:t>
      </w:r>
      <w:r>
        <w:rPr>
          <w:bCs/>
          <w:iCs/>
          <w:sz w:val="24"/>
          <w:szCs w:val="24"/>
        </w:rPr>
        <w:t xml:space="preserve">Контрольно-счетная палата Бакчарского района </w:t>
      </w:r>
      <w:r>
        <w:rPr>
          <w:sz w:val="24"/>
          <w:szCs w:val="24"/>
        </w:rPr>
        <w:t xml:space="preserve">в лице председателя Кузнецовой Алины Евгеньевны, действующего на основании Положения о Контрольно-счетной палате Бакчарского района и Совета </w:t>
      </w:r>
      <w:r>
        <w:rPr>
          <w:bCs/>
          <w:sz w:val="24"/>
          <w:szCs w:val="24"/>
        </w:rPr>
        <w:t xml:space="preserve">Бакчарского сельского поселения </w:t>
      </w:r>
      <w:r>
        <w:rPr>
          <w:sz w:val="24"/>
          <w:szCs w:val="24"/>
        </w:rPr>
        <w:t>(далее - представительный орган поселения) в лице председателя Гусева Андрея Владимировича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действующего на основании Устава муниципального образования «</w:t>
      </w:r>
      <w:r>
        <w:rPr>
          <w:bCs/>
          <w:sz w:val="24"/>
          <w:szCs w:val="24"/>
        </w:rPr>
        <w:t>Бакчарское сельское поселение</w:t>
      </w:r>
      <w:r>
        <w:rPr>
          <w:sz w:val="24"/>
          <w:szCs w:val="24"/>
        </w:rPr>
        <w:t>», далее именуемые «Стороны», заключили настоящее Соглашение во исполнение решения представительного органа муниципального района от __________№____ и представительного органа поселения от «__» декабря 2023 г. №__, о нижеследующе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0" w:firstLine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 Соглашения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настоящего Соглашения является передача Контрольно-счетной палате Бакчарского района (далее - Контрольно-счетная палата) части полномочий муниципального образования «Бакчарское сельское поселение» по осуществлению внешнего муниципального финансового контроля и передача из бюджета в соответствии с Решением Совета Бакчарского сельского поселения «О бюджете муниципального образования Бакчарское сельское поселение на текущий финансовый 2024 год и плановый период 2025-2026годов»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41 370 (сорок одна тысяча триста семьдесят) рублей 49 копеек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год на очередной финансовый 2024 год </w:t>
      </w:r>
      <w:r>
        <w:rPr>
          <w:rFonts w:cs="Times New Roman" w:ascii="Times New Roman" w:hAnsi="Times New Roman"/>
          <w:sz w:val="24"/>
          <w:szCs w:val="24"/>
        </w:rPr>
        <w:t>Бакчарского сельского поселения (далее - поселение) в бюджет Бакчарского района межбюджетных трансфертов на осуществление переданных полномочий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вета Бакчарского сельского поселения «О бюджете муниципального образования Бакчарское сельское поселение на текущий финансовый 2024 год и плановый период 2025-2026 годов»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41 370 (сорок одна тысяча триста семьдесят) рублей 49 копеек </w:t>
      </w:r>
      <w:r>
        <w:rPr>
          <w:rFonts w:cs="Times New Roman" w:ascii="Times New Roman" w:hAnsi="Times New Roman"/>
          <w:bCs/>
          <w:sz w:val="24"/>
          <w:szCs w:val="24"/>
        </w:rPr>
        <w:t>в год на плановый 2025год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вета Бакчарского сельского поселения «О бюджете муниципального образования Бакчарское сельское поселение на текущий финансовый 2024 год и плановый период 2025-2026 годов»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41 370 (сорок одна тысяча триста семьдесят) рублей 49 копеек </w:t>
      </w:r>
      <w:r>
        <w:rPr>
          <w:rFonts w:cs="Times New Roman" w:ascii="Times New Roman" w:hAnsi="Times New Roman"/>
          <w:bCs/>
          <w:sz w:val="24"/>
          <w:szCs w:val="24"/>
        </w:rPr>
        <w:t>в год на плановый 2026 год.</w:t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палате передаются следующие полномочия Бакчарского сельского поселения: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174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экспертиза проекта местного бюджета на следующий финансовый год;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174" w:leader="none"/>
          <w:tab w:val="left" w:pos="1134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нешняя проверка годового отчета об исполнении местного бюджета;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1134" w:leader="none"/>
        </w:tabs>
        <w:spacing w:lineRule="auto" w:line="240"/>
        <w:ind w:left="0" w:right="40" w:firstLine="709"/>
        <w:rPr>
          <w:sz w:val="24"/>
          <w:szCs w:val="24"/>
        </w:rPr>
      </w:pPr>
      <w:r>
        <w:rPr>
          <w:sz w:val="24"/>
          <w:szCs w:val="24"/>
        </w:rPr>
        <w:t>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357" w:leader="none"/>
          <w:tab w:val="left" w:pos="1134" w:leader="none"/>
        </w:tabs>
        <w:spacing w:lineRule="auto" w:line="240"/>
        <w:ind w:left="0" w:right="40" w:firstLine="709"/>
        <w:rPr>
          <w:sz w:val="24"/>
          <w:szCs w:val="24"/>
        </w:rPr>
      </w:pPr>
      <w:r>
        <w:rPr>
          <w:sz w:val="24"/>
          <w:szCs w:val="24"/>
        </w:rPr>
        <w:t>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318" w:leader="none"/>
          <w:tab w:val="left" w:pos="1134" w:leader="none"/>
        </w:tabs>
        <w:spacing w:lineRule="auto" w:line="240"/>
        <w:ind w:left="0" w:right="40" w:firstLine="709"/>
        <w:rPr>
          <w:sz w:val="24"/>
          <w:szCs w:val="24"/>
        </w:rPr>
      </w:pPr>
      <w:r>
        <w:rPr>
          <w:sz w:val="24"/>
          <w:szCs w:val="24"/>
        </w:rPr>
        <w:t>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местного бюджета и имущества, находящегося в муниципальной собственности;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395" w:leader="none"/>
          <w:tab w:val="left" w:pos="1134" w:leader="none"/>
        </w:tabs>
        <w:spacing w:lineRule="auto" w:line="240"/>
        <w:ind w:left="0" w:right="40" w:firstLine="709"/>
        <w:rPr>
          <w:sz w:val="24"/>
          <w:szCs w:val="24"/>
        </w:rPr>
      </w:pPr>
      <w:r>
        <w:rPr>
          <w:sz w:val="24"/>
          <w:szCs w:val="24"/>
        </w:rPr>
        <w:t>финансово-экономическая экспертиза проектов муниципальн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222" w:leader="none"/>
          <w:tab w:val="left" w:pos="1134" w:leader="none"/>
        </w:tabs>
        <w:spacing w:lineRule="auto" w:line="240"/>
        <w:ind w:left="0" w:right="40" w:firstLine="709"/>
        <w:rPr>
          <w:sz w:val="24"/>
          <w:szCs w:val="24"/>
        </w:rPr>
      </w:pPr>
      <w:r>
        <w:rPr>
          <w:sz w:val="24"/>
          <w:szCs w:val="24"/>
        </w:rPr>
        <w:t>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189" w:leader="none"/>
          <w:tab w:val="left" w:pos="1134" w:leader="none"/>
        </w:tabs>
        <w:spacing w:lineRule="auto" w:line="240"/>
        <w:ind w:left="0" w:right="40" w:firstLine="709"/>
        <w:rPr/>
      </w:pPr>
      <w:r>
        <w:rPr>
          <w:sz w:val="24"/>
          <w:szCs w:val="24"/>
        </w:rPr>
        <w:t>подготовка информации о ходе исполнения местного бюджета, о результатах проведенных контрольных и экспер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 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270" w:leader="none"/>
          <w:tab w:val="left" w:pos="1134" w:leader="none"/>
        </w:tabs>
        <w:spacing w:lineRule="auto" w:line="240"/>
        <w:ind w:left="0" w:right="40" w:firstLine="709"/>
        <w:rPr>
          <w:sz w:val="24"/>
          <w:szCs w:val="24"/>
        </w:rPr>
      </w:pPr>
      <w:r>
        <w:rPr>
          <w:sz w:val="24"/>
          <w:szCs w:val="24"/>
        </w:rPr>
        <w:t>участие в пределах полномочий в мероприятиях, направленных на противодействие коррупции;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179" w:leader="none"/>
          <w:tab w:val="left" w:pos="1134" w:leader="none"/>
        </w:tabs>
        <w:spacing w:lineRule="auto" w:line="240"/>
        <w:ind w:left="0" w:right="40" w:firstLine="709"/>
        <w:rPr/>
      </w:pPr>
      <w:r>
        <w:rPr>
          <w:sz w:val="24"/>
          <w:szCs w:val="24"/>
        </w:rPr>
        <w:t>полномочия по аудиту в сфере закупок в соответствии со с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98 Федерального закона № 44 - ФЗ)</w:t>
      </w:r>
    </w:p>
    <w:p>
      <w:pPr>
        <w:pStyle w:val="4"/>
        <w:numPr>
          <w:ilvl w:val="0"/>
          <w:numId w:val="15"/>
        </w:numPr>
        <w:shd w:fill="auto" w:val="clear"/>
        <w:tabs>
          <w:tab w:val="clear" w:pos="708"/>
          <w:tab w:val="left" w:pos="376" w:leader="none"/>
          <w:tab w:val="left" w:pos="1134" w:leader="none"/>
        </w:tabs>
        <w:spacing w:lineRule="auto" w:line="240"/>
        <w:ind w:left="0" w:right="40"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представительного органа муниципального образования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ListParagraph"/>
        <w:numPr>
          <w:ilvl w:val="1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роверка годового отчета об исполнении бюджета поселения, экспертиза проекта решения Совета о бюджете на следующий финансовый год ежегодно </w:t>
      </w:r>
      <w:r>
        <w:rPr>
          <w:rFonts w:cs="Times New Roman" w:ascii="Times New Roman" w:hAnsi="Times New Roman"/>
          <w:sz w:val="24"/>
          <w:szCs w:val="24"/>
          <w:u w:val="single"/>
        </w:rPr>
        <w:t>включаются в план</w:t>
      </w:r>
      <w:r>
        <w:rPr>
          <w:rFonts w:cs="Times New Roman" w:ascii="Times New Roman" w:hAnsi="Times New Roman"/>
          <w:sz w:val="24"/>
          <w:szCs w:val="24"/>
        </w:rPr>
        <w:t xml:space="preserve"> работы Контрольно-счетной палатой Бакчарского район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 на проведение внешней проверки годового отчета об исполнении бюджета должны быть предоставлены в Контрольно-счетную палату Бакчарского райо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позднее 10 мар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кущего финансового  года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на проведение экспертизы проекта решения Совета о бюджете на следующий финансовый год должны быть предоставлены в Контрольно-счетную палату Бакчарского района </w:t>
      </w:r>
      <w:r>
        <w:rPr>
          <w:rFonts w:cs="Times New Roman" w:ascii="Times New Roman" w:hAnsi="Times New Roman"/>
          <w:bCs/>
          <w:sz w:val="24"/>
          <w:szCs w:val="24"/>
        </w:rPr>
        <w:t>не позднее 15 октябр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текущего финансового года.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219" w:hanging="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мероприятия по осуществлению контроля за законностью, результативностью (эффективностью и экономностью) использования средств бюджета муниципального образования «Бакчарское сельское поселение» включаются в план работы Контрольно-счетной палаты.</w:t>
      </w:r>
    </w:p>
    <w:p>
      <w:pPr>
        <w:pStyle w:val="ListParagraph"/>
        <w:spacing w:lineRule="auto" w:line="240" w:before="0" w:after="0"/>
        <w:ind w:left="2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действия соглашения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оглашение действует с момента подписания и </w:t>
      </w:r>
      <w:r>
        <w:rPr>
          <w:rFonts w:cs="Times New Roman" w:ascii="Times New Roman" w:hAnsi="Times New Roman"/>
          <w:b/>
          <w:bCs/>
          <w:sz w:val="24"/>
          <w:szCs w:val="24"/>
        </w:rPr>
        <w:t>по 31 декабря 2026 г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ешением представительного органа поселения о бюджете поселения не будут утверждены межбюджетные трансферты бюджету Бакчарского района, предусмотренные настоящим Соглашением, действие Соглашения приостанавливается с начала финансового года до момента утверждения соответствующих межбюджетных трансфертов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пределения и предоставления ежегодного объема межбюджетных трансфертов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Объем межбюджетных трансфертов на очередной год, предоставляемых из бюджета </w:t>
      </w:r>
      <w:r>
        <w:rPr>
          <w:rFonts w:cs="Times New Roman" w:ascii="Times New Roman" w:hAnsi="Times New Roman"/>
          <w:bCs/>
          <w:sz w:val="24"/>
          <w:szCs w:val="24"/>
        </w:rPr>
        <w:t>Бакча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бюджет Бакчарского района на осуществление полномочий, предусмотренных настоящим Соглашением, определяется как произведение следующих множителей  (Приложение № 2):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оплату труда;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екс роста оплаты труда;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эффициент иных затрат;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эффициент объема работ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оплату труда в текущем финансовом 2024 году устанавливаются в размер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41 370,49</w:t>
      </w:r>
      <w:r>
        <w:rPr>
          <w:rFonts w:cs="Times New Roman" w:ascii="Times New Roman" w:hAnsi="Times New Roman"/>
          <w:sz w:val="24"/>
          <w:szCs w:val="24"/>
        </w:rPr>
        <w:t xml:space="preserve"> (руб.) и определены исходя из расчета: фонд оплаты труда за 2014 год с начислениями работника Контрольно-счетной палаты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Расходы на оплату труда в плановом 2025 году устанавливаются в размер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41 370,49</w:t>
      </w:r>
      <w:r>
        <w:rPr>
          <w:rFonts w:cs="Times New Roman" w:ascii="Times New Roman" w:hAnsi="Times New Roman"/>
          <w:sz w:val="24"/>
          <w:szCs w:val="24"/>
        </w:rPr>
        <w:t xml:space="preserve"> (руб.) и определены исходя из расчета: фонд оплаты труда за 2014 год с начислениями работника Контрольно-счетной палаты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 Расходы на оплату труда в плановом 2026 году устанавливаются в размер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41 370,49</w:t>
      </w:r>
      <w:r>
        <w:rPr>
          <w:rFonts w:cs="Times New Roman" w:ascii="Times New Roman" w:hAnsi="Times New Roman"/>
          <w:sz w:val="24"/>
          <w:szCs w:val="24"/>
        </w:rPr>
        <w:t xml:space="preserve"> (руб.) и определены исходя из расчета: фонд оплаты труда за 2014 год с начислениями работника Контрольно-счетной палаты, осуществляющего предусмотренные настоящим Соглашением полномочия, и доли его рабочего времени, затраченного на осуществление указанных полномочий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Индекс роста оплаты труда устанавливается на 2015 год – 1,05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Коэффициент иных затрат устанавливается равным 1,20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Коэффициент объема работ равен среднему арифметическому из коэффициентов численности населения и объема расходов (0,3625006)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Коэффициент численности населения равен отношению численности населения поселения в последнем отчетном году к общей численности населения поселений района в последнем отчетном году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;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Объем межбюджетных трансфертов на очередной финансовый </w:t>
      </w:r>
      <w:r>
        <w:rPr>
          <w:rFonts w:cs="Times New Roman" w:ascii="Times New Roman" w:hAnsi="Times New Roman"/>
          <w:bCs/>
          <w:sz w:val="24"/>
          <w:szCs w:val="24"/>
        </w:rPr>
        <w:t>2024 год</w:t>
      </w:r>
      <w:r>
        <w:rPr>
          <w:rFonts w:cs="Times New Roman" w:ascii="Times New Roman" w:hAnsi="Times New Roman"/>
          <w:sz w:val="24"/>
          <w:szCs w:val="24"/>
        </w:rPr>
        <w:t xml:space="preserve"> определенный в установленном выше порядке, равен </w:t>
      </w:r>
      <w:r>
        <w:rPr>
          <w:rFonts w:cs="Times New Roman" w:ascii="Times New Roman" w:hAnsi="Times New Roman"/>
          <w:bCs/>
          <w:sz w:val="24"/>
          <w:szCs w:val="24"/>
        </w:rPr>
        <w:t>41 370 (сорок одна тысяча триста семьдесят) рублей 49 копеек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1. </w:t>
      </w: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на плановый </w:t>
      </w:r>
      <w:r>
        <w:rPr>
          <w:rFonts w:cs="Times New Roman" w:ascii="Times New Roman" w:hAnsi="Times New Roman"/>
          <w:bCs/>
          <w:sz w:val="24"/>
          <w:szCs w:val="24"/>
        </w:rPr>
        <w:t>2025 год</w:t>
      </w:r>
      <w:r>
        <w:rPr>
          <w:rFonts w:cs="Times New Roman" w:ascii="Times New Roman" w:hAnsi="Times New Roman"/>
          <w:sz w:val="24"/>
          <w:szCs w:val="24"/>
        </w:rPr>
        <w:t xml:space="preserve"> определенный в установленном выше порядке, равен </w:t>
      </w:r>
      <w:r>
        <w:rPr>
          <w:rFonts w:cs="Times New Roman" w:ascii="Times New Roman" w:hAnsi="Times New Roman"/>
          <w:bCs/>
          <w:sz w:val="24"/>
          <w:szCs w:val="24"/>
        </w:rPr>
        <w:t>41 370 (сорок одна тысяча триста семьдесят) рублей 49 копеек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2. </w:t>
      </w:r>
      <w:r>
        <w:rPr>
          <w:rFonts w:cs="Times New Roman" w:ascii="Times New Roman" w:hAnsi="Times New Roman"/>
          <w:sz w:val="24"/>
          <w:szCs w:val="24"/>
        </w:rPr>
        <w:t xml:space="preserve">Объем межбюджетных трансфертов на плановый </w:t>
      </w:r>
      <w:r>
        <w:rPr>
          <w:rFonts w:cs="Times New Roman" w:ascii="Times New Roman" w:hAnsi="Times New Roman"/>
          <w:bCs/>
          <w:sz w:val="24"/>
          <w:szCs w:val="24"/>
        </w:rPr>
        <w:t>2026 год</w:t>
      </w:r>
      <w:r>
        <w:rPr>
          <w:rFonts w:cs="Times New Roman" w:ascii="Times New Roman" w:hAnsi="Times New Roman"/>
          <w:sz w:val="24"/>
          <w:szCs w:val="24"/>
        </w:rPr>
        <w:t xml:space="preserve"> определенный в установленном выше порядке, равен </w:t>
      </w:r>
      <w:r>
        <w:rPr>
          <w:rFonts w:cs="Times New Roman" w:ascii="Times New Roman" w:hAnsi="Times New Roman"/>
          <w:bCs/>
          <w:sz w:val="24"/>
          <w:szCs w:val="24"/>
        </w:rPr>
        <w:t>41 370 (сорок одна тысяча триста семьдесят) рублей 49 копеек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3. Объем межбюджетных трансфер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исляется в сроки до 1 феврал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кущего финансового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4. Расходы бюджета поселения на предоставление межбюджетных трансфертов и расходы бюджета Бакчарского района, осуществляемые за счет межбюджетных трансфертов, планируются и исполняются по соответствующему разделу бюджетной классификаци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Межбюджетные трансферты зачисляются в бюджет Бакчарского района по соответствующему коду бюджетной классификации доходо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а и обязанности Контрольно-счетной палаты Бакчарского района</w:t>
      </w:r>
    </w:p>
    <w:p>
      <w:pPr>
        <w:pStyle w:val="ListParagraph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1. Контрольно-счетная палата включает в план своей работы ежегодное проведение внешней проверки годового отчета об исполнении бюджета </w:t>
      </w:r>
      <w:r>
        <w:rPr>
          <w:rFonts w:cs="Times New Roman" w:ascii="Times New Roman" w:hAnsi="Times New Roman"/>
          <w:bCs/>
          <w:sz w:val="24"/>
          <w:szCs w:val="24"/>
        </w:rPr>
        <w:t>Бакчарского сельского</w:t>
      </w:r>
      <w:bookmarkStart w:id="17" w:name="_GoBack"/>
      <w:bookmarkEnd w:id="17"/>
      <w:r>
        <w:rPr>
          <w:rFonts w:cs="Times New Roman" w:ascii="Times New Roman" w:hAnsi="Times New Roman"/>
          <w:bCs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>, экспертизы проекта решения Совета о бюджете на следующий финансовый год, контрольные мероприятия по осуществлению контроля за законностью, результативностью (эффективностью и экономностью) использования средств бюджета поселени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Направляет заключения, акты проверок, составленные по результатам проведенных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, в Совет депутатов сельского поселения и администрацию сельского поселени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змещает информацию о проведенных мероприятиях на своем официальном сайте в сети «Интернет»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4. Направляет представления и предписания Администрации сельского поселения, другим проверяемым органам и организациям, принимает другие предусмотренные законодательством меры по устранению и предотвращению выявляемых нарушен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5. При выявлении возможностей по совершенствованию бюджетного процесса и системы управления и распоряжения имуществом, находящимся в собственности поселения, вправе направлять органам местного самоуправления поселения соответствующие предложени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6.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7. Обеспечивает использование средств, предусмотренных настоящим Соглашением межбюджетных трансфертов исключительно на оплату труда своих работников с начислениями и материально-техническое обеспечение своей деятельности. Размер материально-технического обеспечения составляет 20% от общего объема предоставляемых межбюджетных трансфертов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8. Имеет право использовать средства предусмотренных настоящим Соглашением межбюджетных трансфертов на компенсацию расходов, осуществленных до поступления, межбюджетных трансфертов в бюджет Бакчарск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9. Обеспечивает предоставление представительному органу поселения ежегодных отчетов об использовании предусмотренных настоящим Соглашением межбюджетных трансфертов в срок до 1 Марта года, следующего за отчетным периодом, согласно Приложению № 1 к настоящему Соглашению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0. Ежегодно предоставляет представительному органу поселения информацию об осуществлении предусмотренных настоящим Соглашением полномочи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1.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тавительный орган поселения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ет в решении о бюджете поселения межбюджетные трансферты бюджету Бакчарского района на осуществление переданных полномочий в объеме, определенном в соответствии с предусмотренным настоящим соглашением порядком, и обеспечивает их перечисление в бюджет муниципального района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отчеты, заключения, а также предложения Контрольно-счетной палаты по результатам проведенных проверок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Имеет право опубликовывать информацию о проведенных мероприятиях в средствах массовой информации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Рассматривает обращения Контрольно-счетной палаты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.</w:t>
      </w:r>
    </w:p>
    <w:p>
      <w:pPr>
        <w:pStyle w:val="ListParagraph"/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лучает отчеты об использовании предусмотренных настоящим Соглашением межбюджетных трансфертов.</w:t>
      </w:r>
    </w:p>
    <w:p>
      <w:pPr>
        <w:pStyle w:val="ListParagraph"/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Имеет право приостановить перечисление предусмотренных настоящим Соглашением межбюджетных трансфертов в случае невыполнения Контрольно-счетной палатой своих обязательств.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Стороны имеют право принимать иные меры, необходимые для реализации настоящего Соглашения.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ветственность сторон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тороны несут ответственность за неисполнение (ненадлежащее исполнение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еисполнения (ненадлежащего исполнения) Контрольно-счетной палатой предусмотренных настоящим Соглашением полномочий, представительный орган Бакчарского района обеспечивает возврат в бюджет поселения части объема предусмотренных настоящим Соглашением межбюджетных трансфертов, приходящихся на не проведенные (не надлежаще проведенные) мероприятия.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тветственность сторон не наступает в случаях предусмотренного настоящим Соглашение приостановления исполнения переданных полномочий и перечисления межбюджетных трансфертов, а также, если неисполнение (ненадлежащее исполнение) обязанностей было допущено вследствие действий администрации Бакчарского района, администрации сельского поселения или иных третьих лиц.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6.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В случае неисполнения обязательств по перечислению межбюджетных трансфертов в соответствии с условиями настоящего Соглашения, П</w:t>
      </w:r>
      <w:r>
        <w:rPr>
          <w:rFonts w:cs="Times New Roman" w:ascii="Times New Roman" w:hAnsi="Times New Roman"/>
          <w:sz w:val="24"/>
          <w:szCs w:val="24"/>
        </w:rPr>
        <w:t>редставительный орган посе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уплачивает в доход местного бюджета Бакчарского района штраф в размере 1 % от суммы межбюджетного трансферта.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е положения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ее Соглашение вступает в силу с момента его подписания всеми Сторонам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Изменения и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Действие настоящего Соглашения может быть прекращено досрочно по соглашению Сторон либо в случае направления представительным органом Бакчарского района или представительным органом поселения другим Сторонам уведомления о расторжении Соглашения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Соглашение прекращает действие после окончания проводимых в соответствии с ним контрольных мероприятий, начатых до заключения соглашения о прекращении его действия, за исключением случаев, когда соглашением Сторон предусмотрено ино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ри прекращении действия Соглашения представительный орган поселения обеспечивает перечисление в бюджет муниципального района определенную в соответствии с настоящим Соглашением часть объема межбюджетных трансфертов, приходящуюся на проведенные мероприят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ри прекращении действия Соглашения представительный орган района обеспечивает возврат в бюджет поселения определенную в соответствии с настоящим Соглашением часть объема межбюджетных трансфертов, приходящуюся на не проведенные мероприят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8. 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Бакчарского района</w:t>
        <w:tab/>
        <w:tab/>
        <w:t xml:space="preserve">Председатель Совета Бакчарского   </w:t>
      </w:r>
    </w:p>
    <w:p>
      <w:pPr>
        <w:pStyle w:val="ListParagraph"/>
        <w:tabs>
          <w:tab w:val="clear" w:pos="708"/>
          <w:tab w:val="left" w:pos="5735" w:leader="none"/>
        </w:tabs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льского поселения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И.А. Александрова)</w:t>
        <w:tab/>
        <w:tab/>
        <w:tab/>
        <w:tab/>
        <w:tab/>
        <w:t xml:space="preserve">   (А.В.Гусев)</w:t>
      </w:r>
    </w:p>
    <w:p>
      <w:pPr>
        <w:pStyle w:val="ListParagraph"/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20__ г.</w:t>
        <w:tab/>
        <w:tab/>
        <w:tab/>
        <w:tab/>
        <w:tab/>
        <w:t>«___» _________20__ г.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</w:t>
        <w:tab/>
        <w:tab/>
        <w:tab/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но-счетной 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латы Бакчарского района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(А.Е.Кузнецова) 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20____г. 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1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к Соглашению о передаче </w:t>
        <w:tab/>
        <w:tab/>
        <w:tab/>
        <w:tab/>
        <w:tab/>
        <w:tab/>
        <w:tab/>
        <w:tab/>
        <w:tab/>
        <w:tab/>
        <w:tab/>
        <w:t xml:space="preserve">    осуществления части полномочий </w:t>
        <w:tab/>
        <w:tab/>
        <w:tab/>
        <w:tab/>
        <w:tab/>
        <w:tab/>
        <w:tab/>
        <w:tab/>
        <w:tab/>
        <w:t xml:space="preserve">            Бакчарского сельского поселения </w:t>
        <w:tab/>
        <w:tab/>
        <w:tab/>
        <w:tab/>
        <w:tab/>
        <w:tab/>
        <w:tab/>
        <w:tab/>
        <w:tab/>
        <w:tab/>
        <w:t xml:space="preserve">             по внешнему муниципальному </w:t>
        <w:tab/>
        <w:tab/>
        <w:tab/>
        <w:tab/>
        <w:tab/>
        <w:tab/>
        <w:tab/>
        <w:tab/>
        <w:t>финансовому контролю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ьзовании межбюджетных трансфертов, выделяемых из бюджета сельского поселения бюджету муниципального района на финансирование расходов, связанных с передачей части полномочий Бакчарского сельского поселения по внешнему муниципальному финансовому контролю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текущий финансовый год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016"/>
        <w:gridCol w:w="1294"/>
        <w:gridCol w:w="1498"/>
        <w:gridCol w:w="1564"/>
        <w:gridCol w:w="2062"/>
        <w:gridCol w:w="1200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ых межбюджетных трансфер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ИМТ на начало г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из бюджета сельского пос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расход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асходов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о неиспользованных остатков ИМ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ИМТ на конец отчетного периода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Соглашению о передаче осуществления </w:t>
        <w:tab/>
        <w:tab/>
        <w:tab/>
        <w:tab/>
        <w:tab/>
        <w:tab/>
        <w:tab/>
        <w:tab/>
        <w:tab/>
        <w:t>части полномочий Бакчарского сельског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9671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/>
                            </w:pPr>
                            <w:r>
                              <w:rPr/>
                              <w:t xml:space="preserve">Приложение №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11.55pt;mso-wrap-distance-left:9pt;mso-wrap-distance-right:0pt;mso-wrap-distance-top:0pt;mso-wrap-distance-bottom:0pt;margin-top:-0.35pt;mso-position-vertical-relative:text;margin-left:434.1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rPr/>
                      </w:pPr>
                      <w:r>
                        <w:rPr/>
                        <w:t xml:space="preserve">Приложение №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  <w:tab/>
        <w:tab/>
        <w:t xml:space="preserve"> </w:t>
        <w:tab/>
        <w:tab/>
        <w:tab/>
        <w:tab/>
        <w:tab/>
        <w:tab/>
        <w:t>поселения по внешнему муниципальному финансовому контролю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тодика распределения иных межбюджетных трансфертов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на очередной год, предоставляемых из бюджета сельского поселения в бюджет Бакчарского района на осуществление части полномочий по внешнему муниципальному финансовому контролю, определяется как произведение следующих множителей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труд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роста оплаты труда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иных затрат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объема рабо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оплату труда определяются исходя из расчета: фонд оплаты труда за предыдущий финансовый год с начислениями работника Контрольно-счетной палаты, осуществляющего предусмотренные настоящим Соглашением полномочия, и доли его рабочего времени, затраченного на осуществление указанных полномочий (</w:t>
      </w:r>
      <w:r>
        <w:rPr>
          <w:rFonts w:cs="Times New Roman" w:ascii="Times New Roman" w:hAnsi="Times New Roman"/>
          <w:b/>
          <w:bCs/>
          <w:sz w:val="24"/>
          <w:szCs w:val="24"/>
        </w:rPr>
        <w:t>Ропл.труд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екс роста оплаты труда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роста опл.труд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иных затрат устанавливается равным 1,20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объема работ равен среднему арифметическому из коэффициентов численности населения и объема расходов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раб.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раб. =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н +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рас) / 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численности населения равен отношению численности населения поселения в последнем отчетном году к общей численности населения поселений района в последнем отчетном году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эффициент объема расходов равен отношению объема расходов бюджета поселения в последнем отчетном году к общему объему расходов бюджетов поселений района в последнем отчетном году (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 xml:space="preserve"> рас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ежбюджетных трансфертов на очередной год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</w:t>
      </w:r>
      <w:r>
        <w:rPr/>
        <w:t xml:space="preserve">мбт = </w:t>
      </w:r>
      <w:r>
        <w:rPr>
          <w:b/>
          <w:bCs/>
        </w:rPr>
        <w:t xml:space="preserve">Ропл.труда * </w:t>
      </w:r>
      <w:r>
        <w:rPr>
          <w:b/>
          <w:bCs/>
          <w:lang w:val="en-US"/>
        </w:rPr>
        <w:t>I</w:t>
      </w:r>
      <w:r>
        <w:rPr>
          <w:b/>
          <w:bCs/>
          <w:vertAlign w:val="subscript"/>
        </w:rPr>
        <w:t>роста опл.труда</w:t>
      </w:r>
      <w:r>
        <w:rPr>
          <w:b/>
          <w:bCs/>
        </w:rPr>
        <w:t xml:space="preserve">* 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</w:rPr>
        <w:t>и</w:t>
      </w:r>
      <w:r>
        <w:rPr>
          <w:b/>
          <w:bCs/>
        </w:rPr>
        <w:t>*</w:t>
      </w:r>
      <w:r>
        <w:rPr>
          <w:b/>
          <w:bCs/>
          <w:lang w:val="en-US"/>
        </w:rPr>
        <w:t>k</w:t>
      </w:r>
      <w:r>
        <w:rPr>
          <w:b/>
          <w:bCs/>
          <w:vertAlign w:val="subscript"/>
          <w:lang w:val="en-US"/>
        </w:rPr>
        <w:t>v</w:t>
      </w:r>
      <w:r>
        <w:rPr>
          <w:b/>
          <w:bCs/>
          <w:vertAlign w:val="subscript"/>
        </w:rPr>
        <w:t xml:space="preserve"> раб.</w:t>
      </w:r>
      <w:r>
        <w:rPr>
          <w:b/>
          <w:bCs/>
        </w:rPr>
        <w:t>,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де </w:t>
      </w:r>
      <w:r>
        <w:rPr>
          <w:b/>
          <w:bCs/>
          <w:lang w:val="en-US"/>
        </w:rPr>
        <w:t>I</w:t>
      </w:r>
      <w:r>
        <w:rPr>
          <w:b/>
          <w:bCs/>
          <w:vertAlign w:val="subscript"/>
        </w:rPr>
        <w:t>роста опл. труда</w:t>
      </w:r>
      <w:r>
        <w:rPr>
          <w:b/>
          <w:bCs/>
        </w:rPr>
        <w:t xml:space="preserve"> на 2015 год =1,05</w:t>
      </w:r>
    </w:p>
    <w:p>
      <w:pPr>
        <w:pStyle w:val="ListParagraph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2."/>
      <w:lvlJc w:val="left"/>
      <w:pPr>
        <w:tabs>
          <w:tab w:val="num" w:pos="0"/>
        </w:tabs>
        <w:ind w:left="1909" w:hanging="120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5" w:hanging="120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12"/>
    <w:lvlOverride w:ilvl="0"/>
    <w:lvlOverride w:ilvl="1">
      <w:startOverride w:val="1"/>
    </w:lvlOverride>
  </w:num>
  <w:num w:numId="20">
    <w:abstractNumId w:val="4"/>
    <w:lvlOverride w:ilvl="0">
      <w:startOverride w:val="5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bCs w:val="false"/>
      <w:i w:val="false"/>
      <w:iCs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338" w:after="0"/>
      <w:ind w:left="14" w:hanging="0"/>
      <w:jc w:val="both"/>
    </w:pPr>
    <w:rPr>
      <w:color w:val="000000"/>
      <w:spacing w:val="-4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408"/>
      <w:jc w:val="both"/>
    </w:pPr>
    <w:rPr>
      <w:sz w:val="23"/>
      <w:szCs w:val="23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2:00Z</dcterms:created>
  <dc:creator>Дацко Надежда</dc:creator>
  <dc:description/>
  <cp:keywords/>
  <dc:language>en-US</dc:language>
  <cp:lastModifiedBy>Finansist</cp:lastModifiedBy>
  <cp:lastPrinted>2022-10-26T14:59:00Z</cp:lastPrinted>
  <dcterms:modified xsi:type="dcterms:W3CDTF">2023-12-21T04:47:00Z</dcterms:modified>
  <cp:revision>102</cp:revision>
  <dc:subject/>
  <dc:title>СОВЕТ БАКЧАРСКОГО СЕЛЬСКОГО ПОСЕЛЕНИЯ</dc:title>
</cp:coreProperties>
</file>