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БАКЧАР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10.2023</w:t>
        <w:tab/>
        <w:tab/>
        <w:tab/>
        <w:tab/>
        <w:tab/>
        <w:t>с. Бакчар</w:t>
        <w:tab/>
        <w:tab/>
        <w:tab/>
        <w:t xml:space="preserve">    №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Бакчарского сель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13.11.2019 №14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становлении на территор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чарского сельского посел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 на имущество физических лиц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целях приведения муниципальной правовой базы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кчарского сельского поселения РЕШИЛ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вета Бакчарского сельского поселения от 13.11.2019 №14 «Об установлении на территории Бакчарского сельского поселения налога на имущество физических лиц»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одпункт 1 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0,3 процента от налоговой базы, исчисленной исходя из кадастровой стоимости, в отношении квартир, частей квартир, комнат, кадастровая стоимость которых до  300 000,00 рублей включительно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одпункты 2, 4, 5, 7, 8 пункта 3 исключи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одпункт 3 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0, 2 процента от налоговой базы, исчисленной исходя из кадастровой стоимости, в отношении квартир, части квартир, комнат, кадастровая стоимость которых выше 300 000,00 рубл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одпункт 6 пункта3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0,3 процента от налоговой базы, исчисленной исходя из кадастровой стоимости, в отношении жилых домов, частей жилых домов, объектов незавершенного строительства, в случае, если проектируемым назначением таких объектов является жилой дом, единых недвижимых комплексов, в состав которых входит, хотя бы один жилой дом»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.01.2023 г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Контроль за исполнением настоящего решения возложить на контрольно-правовую комиссию Совета Бакчарского сельского поселения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сельского поселения</w:t>
        <w:tab/>
        <w:tab/>
        <w:tab/>
        <w:tab/>
        <w:tab/>
        <w:t>С.М. Прикол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2:00Z</dcterms:created>
  <dc:creator>Сергеева Галина</dc:creator>
  <dc:description/>
  <cp:keywords/>
  <dc:language>en-US</dc:language>
  <cp:lastModifiedBy>Finansist</cp:lastModifiedBy>
  <cp:lastPrinted>2023-09-21T16:33:00Z</cp:lastPrinted>
  <dcterms:modified xsi:type="dcterms:W3CDTF">2023-10-06T04:17:00Z</dcterms:modified>
  <cp:revision>6</cp:revision>
  <dc:subject/>
  <dc:title/>
</cp:coreProperties>
</file>