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Бакчар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BFBFB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орядка принятия решений о разработке муниципальных программ муниципального образования «Бакчарское сельское поселение», их формирования,  реализации, внесения изменений в ранее утвержденные муниципальные программы и оценки эффективности их реализации</w:t>
            </w:r>
          </w:p>
          <w:p>
            <w:pPr>
              <w:pStyle w:val="Normal"/>
              <w:ind w:firstLine="567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Style16"/>
              <w:snapToGrid w:val="false"/>
              <w:ind w:left="10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1440" w:hanging="0"/>
              <w:jc w:val="right"/>
              <w:rPr/>
            </w:pPr>
            <w:r>
              <w:rPr/>
              <w:t>.</w:t>
            </w:r>
          </w:p>
          <w:p>
            <w:pPr>
              <w:pStyle w:val="Style16"/>
              <w:ind w:left="144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108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18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79 Бюджетного кодекса Российской Федерации, в целях приведения в соответствие с действующим законодательством нормативно правовой базы Бакчар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порядок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 (далее по тексту – Порядок) согласно приложению № 1 к настоящему постановлению.</w:t>
      </w:r>
    </w:p>
    <w:p>
      <w:pPr>
        <w:pStyle w:val="Normal"/>
        <w:ind w:lef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исполнителям муниципальных программ муниципального образования «Бакчарское сельское поселения» откорректировать действующие муниципальные программы в соответствии с Порядком, установленным настоящим постановлением при первом внесении изменений, но не позднее 31 декабря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ind w:left="-2" w:firstLine="708"/>
        <w:jc w:val="both"/>
        <w:rPr/>
      </w:pPr>
      <w:r>
        <w:rPr>
          <w:sz w:val="24"/>
          <w:szCs w:val="24"/>
        </w:rPr>
        <w:t>3.1. Постановление Администрации Бакчарского сельского поселения от 28.06.2016 № 140 «Об утверждении порядка принятия решений о разработке муниципальных программ, их формирования и реализации, определения сроков реализации муниципальных программ, порядка проведения и критериев оценки эффективности реализации муниципальных программ»;</w:t>
      </w:r>
    </w:p>
    <w:p>
      <w:pPr>
        <w:pStyle w:val="Normal"/>
        <w:ind w:lef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порядке, предусмотренном Уставом муниципального образования «Бакчарское сельское поселения».</w:t>
      </w:r>
    </w:p>
    <w:p>
      <w:pPr>
        <w:pStyle w:val="Normal"/>
        <w:ind w:lef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lef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ведущего специалиста по экономическому планированию и финансам Т.Г.Каравай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                        С.М.Прико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Бакчарского сельского поселения от .. 2024. №  ….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устанавливает правила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настоящем Порядке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задача </w:t>
      </w:r>
      <w:r>
        <w:rPr>
          <w:bCs/>
        </w:rPr>
        <w:t xml:space="preserve">- </w:t>
      </w:r>
      <w:r>
        <w:rPr>
          <w:rStyle w:val="FontStyle11"/>
          <w:sz w:val="24"/>
          <w:szCs w:val="24"/>
        </w:rPr>
        <w:t>планируемый результат выполнения совокупности взаимоувязанных мероприят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ероприятие муниципальной программы (далее – мероприятие) – действие, направленное на реализацию одной из задач муниципальной программы, подпрограммы, (при наличии) в среднесрочной перспек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– документ муниципального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(далее – ответственный исполнитель) (должностное лицо) Администрации Бакчарского сельского поселения, которое определено Перечнем муниципальных программ в качестве ответственного за разработку и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(далее - подпрограмма) – комплекс взаимоувязанных по целям, срокам и ресурсам мероприятий, выделенных исходя из масштаба и сложности задач, решаемых в рамках муниципальной программы, и направленный на решение одной (или нескольких) задачи в рамках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результата мероприятий муниципальной программы - выраженный в количественно измеримом показателе результат, характеризующий реализацию мероприятия, в том числе результат проведен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 (далее - соисполнители) Администрации Бакчарского сельского поселения и (или) иные главные распорядители средств бюджета, ответственные за разработку и реализацию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ероприятий муниципальной программы (далее - участники) – органы местного самоуправления Бакчарского сельского поселения, сторонние организации, участвующие в реализации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цель</w:t>
      </w:r>
      <w:r>
        <w:rPr>
          <w:bCs/>
        </w:rPr>
        <w:t xml:space="preserve"> -</w:t>
      </w:r>
      <w:r>
        <w:rPr/>
        <w:t xml:space="preserve"> </w:t>
      </w:r>
      <w:r>
        <w:rPr>
          <w:rStyle w:val="FontStyle11"/>
          <w:sz w:val="24"/>
          <w:szCs w:val="24"/>
        </w:rPr>
        <w:t>планируемый за период реализации муниципальной программы, (подпрограммы) конечный результат решения проблемы социально-экономического развития Муниципального образования «Бакчарского сельского поселения», посредством реализации мероприятий муниципальной программы (подпрограммы)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эффективность муниципальной программы (подпрограммы) - соотношение достигнутых результатов и ресурсов, затраченных на их дости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указы Президента Российской Федерации - указы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долгосрочной государственной экономической политике», от 07.05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оприятиях по реализации государственной социальной политики», от 07.05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овершенствовании государственной политики в сфере здравоохранения», от 07.05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государственной политики в области образования и науки», от 07.05.201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, от 07.05.201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ных направлениях совершенствования системы государственного управления», от 07.05.201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еспечении межнационального согласия», от 07.05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демографической политики Российской Федерации», от 01.06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ой стратегии действий в интересах детей на 2012 - 2017 годы», от 28.12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Срок реализации муниципальной программы указывается в паспорте муниципальной программы и должен составлять не менее 3 лет и не более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Исходя из масштабности и сложности решаемых приоритетных задач социально-экономического развития </w:t>
      </w:r>
      <w:r>
        <w:rPr>
          <w:bCs/>
          <w:sz w:val="24"/>
          <w:szCs w:val="24"/>
        </w:rPr>
        <w:t xml:space="preserve">муниципального образования «Бакчарское сельское поселение» </w:t>
      </w:r>
      <w:r>
        <w:rPr>
          <w:sz w:val="24"/>
          <w:szCs w:val="24"/>
        </w:rPr>
        <w:t>и необходимости рациональной организации их решения муниципальная программа может включать в себя несколько подпрограмм, направленных на решение конкретных задач муниципальной программы. Подпрограмма муниципальной программы должна соответствовать целям, срокам и этапам реализации муниципальной программы, а также способствовать достижению значений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Объем финансового обеспечения муниципальной программы включает в себя бюджетные ассигнования местного бюджета, оценку средств федерального, областного бюджетов и внебюджетных источников, которые указываются в тысячах рублей с точностью до одного знака после запя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реализации муниципальной программы за счет местного бюджета на очередной финансовый год и на плановый период указываются в соответствии с параметрами решения о местном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реализации муниципальной программы за счет местного бюджета на период после планового периода указываются оцен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Муниципальная программа утверждается постановлением Администрации Бакч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случае необходимости привлечения средств областного бюджета в объекты капитального строительства ответственным исполнителем подается бюджетная </w:t>
      </w:r>
      <w:hyperlink w:anchor="Par281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на финансирование объектов капитального строительства муниципальной собственности в порядке и по форме согласно Приложению № 1 к Порядку принятия решений о разработке государственных программ Томской области, их формирования и реализации, утвержденному постановлением Администрации Томской области </w:t>
      </w:r>
      <w:r>
        <w:rPr>
          <w:bCs/>
          <w:sz w:val="24"/>
          <w:szCs w:val="24"/>
        </w:rPr>
        <w:t>от 5 сентября 2019 г. № 313а «Об утверждении порядка принятия решений о разработке государственных программ Томской области, их формирования и реализации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тветственного исполнител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ей, участников при разработке 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реализация муниципальной программы осуществляется ответственным исполнителем совместно с соисполнителями программы и участника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2.2. Ответственный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перечень подпрограмм, соисполнителей, участников муниципальной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ект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аспорт, структуру и описательную часть муниципальной программы, приложения к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оисполнителей муниципальной программы по формированию подпрограмм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гласование муниципальной программы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показателей цели и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азрабатывает проект изменений в ранее утвержденную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мещение муниципальной программы и годового отчета о реализации муниципальной программы на официальном сайте Администрации Бакчар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исполн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формировании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азработку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разработки описательной части муниципальной программы, структуры муниципальной программы, финансирования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ответственному исполнителю по изменению в ранее утвержденные муниципальные программы в части подпрограмм, за реализацию которых несут ответ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оект изменений в ранее утвержденную муниципальную программу в части подпрограмм и согласовывают с ответственным исполнителем;</w:t>
      </w:r>
    </w:p>
    <w:p>
      <w:pPr>
        <w:pStyle w:val="ConsPlusNormal"/>
        <w:tabs>
          <w:tab w:val="clear" w:pos="708"/>
          <w:tab w:val="left" w:pos="5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еализацию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достижение показателей цел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ют у участников информацию о ходе реализации подпрограмм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и представляют ответственному исполнителю по запросу необходимую информацию к отчету о реализации соответствующей муниципальной программы по подпрограмме, за реализацию которой несут ответ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информацию для подготовки ответов на запросы о ходе реализации подпрограммы (направления), за реализацию которой несут ответ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 о реализации подпрограммы и предоставляет его ответственному исполнителю в сроки, установленные ответственным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8"/>
      <w:bookmarkEnd w:id="1"/>
      <w:r>
        <w:rPr>
          <w:rFonts w:cs="Times New Roman" w:ascii="Times New Roman" w:hAnsi="Times New Roman"/>
          <w:sz w:val="24"/>
          <w:szCs w:val="24"/>
        </w:rPr>
        <w:t>2.4. Участн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 разработке и реализации муниципальной программы в пределах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представляют информацию  о ходе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содержанию и структуре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зработке муниципальных программ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действующей Стратегии пространственного развит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социально-экономического развития, определенные действующей Стратегией социально-экономического развития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траслевых документов стратегического планирования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государственных программ Российской Федерации в части, касающейся предоставления субсидий на достижение целей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государственных программ и региональных проектов Томской области в части, касающейся предоставления субсидий на достижение целей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е цели и показатели социально-экономического развития, определенные Стратегией социально-экономического развития муниципального развития «Бакчарское сельское поселение» (далее по тексту – Стратег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ая программ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, информацию о структуре муниципальной программы по форме согласно приложению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ую ча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подпрограммы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дательством установлены иные требования к содержанию проекта муниципальной программы, то проект муниципальной программы оформляется в соответствии с требованиями федера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тельная часть муниципальной программы состоит из пяти гла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арактеристика текущего состояния сферы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цели и задачи муниципальной программы, показатели цели и задач 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программных мероприятий муниципальной программы (подпрограммы), включая распределение объем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ение и контроль за реализацией муниципальной 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анализ рисков в ходе реализации муниципальной программы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ая глава муниципальной программы «Характеристика текущего состояния сферы реализации муниципальной программы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феры реализации программы, включая основные показатели уровня развития сферы, указывается динамика показателей, характеризующих развитие сферы (статистическая и иная отчетность), за три года, предшествующие разработке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енциала развития анализируемой сферы и существующих ограничений (проб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глава муниципальной программы «Основные цели и задачи муниципальной программы, показатели цели и задач  муниципальной программы» содержит перечень целей и задач, показателей, характеризующих достижение цели и решение каждой задачи муниципальной программы, а также сведения о порядке сбора информации по показателям и методике их расчета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должны обладать следующими свойст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соответствие сфере реализации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сть (достижение цели (задачи) можно проверить путем оценки с использованием показателей цели (зада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(задача) должна быть достижима за период реализации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цель (задача) должна соответствовать показателям цели и задач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езультат (цель (задача) должна быть ориентирована на достижение конкретного результ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 цели  и задач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 (зада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программы является целью подпрограммы (при наличии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 должна отражать результат реализации комплекса взаимосвязанных мероприятий, направленных на достижение цел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показатели должны являться количественной характеристикой результата достижения цели (решения задачи)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программы устанавливаю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ей, используемых для оценки эффективности деятельности органов местного самоуправления городских округов и муниципальных районов,  установленных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ей, установленных в отдельных указах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казателей, установленных в Стратегии социально-экономического развития Томской области и муниципального образования «Бакчар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казателей (индикаторов) государственной программы Томской области в соответствующей сфере социально-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и показателей, указанных в подпунктах 1), 2), 3) настоящего пункта, приводятся в муниципальной программе в точном соответствии с формулировками, установленными соответственно Указом Президента Российской Федерации от 28.04.2008  № 607 «Об оценке эффективности деятельности органов местного самоуправления городских округов и муниципальных районов», отдельными указами Президента Российской Федерации, Стратегией социально-экономического развития Томской области и муниципального образования «Бакчар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и и задач программы, задач подпрограмм формируется от одного до трех показ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, используемые в программе, должны соответствовать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- показатель должен характеризовать степень достижения цели и решения задач программы или выполнения мероприятия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- погрешности измерения значений показателя не должны приводить к искаженному представлению о результатах реализации программы ил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- используемые показатели должны объективно отражать результаты реализации программы. Не допускается использование показателей, улучшение отчетных значений которых возможно при ухудшении реального положения дел в сфере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-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сть - определение показателя должно обеспечивать единое понимание существа измеряемой характеристики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- получение отчетных значений показателей должно производиться с минимально возможными затратами, применяемые показатели должны в максимальной степени основываться на уже существующем механизме сбора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мость - выбор показателей следует осуществлять,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ожидаемых результатов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отдельных указов Президента Российской Федерации, Стратегии социально-экономического развития Томской области и муниципального образования «Бакчар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гулярность - показатели должны быть сформулированы таким образом, чтобы их отчетные значения могли поступать со строго определенной периодичностью (не реже 1 раза в год) и с незначительным временным интервалом между моментом сбора информации и сроком ее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ая программа содержит  мероприятия, направленные на повышение энергетической эффективности, программа в обязательном порядке должна содержать соответствующие показатели в области энергосбережения и повышения энергетической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третьей главе муниципальной программы «Перечень программных мероприятий муниципальной программы (подпрограммы), включая распределение объемов финансирования» отражается информация о мероприятиях муниципальной программы (подпрограммы) по форме согласно приложению № 3 к настоящему Порядку, а также расходы на реализацию муниципальной программы (подпрограммы) с разбивкой по годам и источникам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реализации  мероприятий муниципальной программы могут являться средства местного, районного, областного, федерального бюджетов, внебюджетных источников, в т.ч. государственных внебюджет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реализацию муниципальных программ в очередном году осуществляется в соответствии с нормативными правовыми актами, регулирующими порядок составления проекта местного бюджета и планирование бюджетных ассигнований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Четвертая глава «Управление и контроль за реализацией муниципальной программы (подпрограммы)» включает описание организации управления программой и контроля за ее выполнением, в том числе систему мониторинга программы, распределения полномочий и ответственности различных единиц управления, предусматривает опис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организационных мер, обеспечивающих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 контроля за реализаци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комплекса организационных мер, обеспечивающих реализацию муниципальной программы,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который осуществляет управление муниципальной программой (подпрограммо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ериодичность осуществления мониторинга реализации муниципальной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при помощи которых обеспечивается достижение цели и задач муниципальной программы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межведомственного взаимодействия возможно создание рабочей группы по реализации муниципальной программы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механизмов контроля за реализацией муниципальной программы следует определить полномочия ответственного исполнителя, соисполнителя, участника муниципальной программы по контролю за реализацией муниципальной программы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мониторинг реализации муниципальной программы (подпрограммы)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оисполнителями муниципальной программы ответственному исполнителю муниципальной программы информации о ходе выполнения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и мониторинга за ходом реализации муниципальной программы (подпрограммы) ответственным исполнителе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ая программа имеет несколько соисполнителей муниципальной программы, также указывается порядок предоставления соисполнителями муниципальной программы информации о ходе выполнения программных мероприятий ответственному исполнител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ятая глава «Оценка и анализ рисков в ходе реализации муниципальной программы (подпрограммы)»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, по возможности, количественная оценка факторов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основные параметры муниципальной программы. Под существенным влиянием понимается такое влияние, которое приводит к изменению сроков и (или) ожидаемых результатов реализации муниципальной программы не менее чем на 10% от планово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ханизмов управления рисками реализации муниципальной программы привод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своевременное обнаружение, мониторинг и оценку возможных рисков (внешних факторов), а также на минимизацию их негативного влияния на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исков (возможных ситуаций, оказывающих непосредственное влияние на негативную динамику показателей муниципальной программы, реализация которых не может быть предусмотрена в процессе разработк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выполнение которых потребуется для предотвращения рисков или их негативного влияния на динамику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дпрограмма формируется с учетом согласованности цели и задач подпрограммы с целью и задачам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подпрограммы по форме согласно приложению № 1.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казателей цели и задач подпрограммы, а также сведения о порядке сбора информации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 муниципальной подпрограммы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характеристике сферы реализации подпрограммы, цели, задачам и показателям достижения цели и решения задач, сроков реализации подпрограммы аналогичны требованиям, предъявляемым к содержан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является задачей муниципальной программы (одна задача муниципальной программы реализуется за счет одной 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а подпрограммы направлена на реализацию задачи Администрации Бакчарского сельского поселения, участвующего в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bookmarkStart w:id="2" w:name="Par57"/>
      <w:bookmarkEnd w:id="2"/>
      <w:r>
        <w:rPr>
          <w:sz w:val="24"/>
          <w:szCs w:val="24"/>
        </w:rPr>
        <w:t>4. Принятие решения о разработке муниципальных программ, их формирование и утвер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Решение о разработке муниципальных программ принимается Администрацией Бакчарского сельского поселения.</w:t>
      </w:r>
    </w:p>
    <w:p>
      <w:pPr>
        <w:pStyle w:val="Style17"/>
        <w:spacing w:before="0" w:after="0"/>
        <w:ind w:firstLine="709"/>
        <w:jc w:val="both"/>
        <w:rPr>
          <w:rStyle w:val="FontStyle11"/>
          <w:sz w:val="24"/>
          <w:szCs w:val="24"/>
        </w:rPr>
      </w:pPr>
      <w:r>
        <w:rPr/>
        <w:t xml:space="preserve">4.2. </w:t>
      </w:r>
      <w:r>
        <w:rPr>
          <w:rStyle w:val="FontStyle11"/>
          <w:sz w:val="24"/>
          <w:szCs w:val="24"/>
        </w:rPr>
        <w:t xml:space="preserve">Проект муниципальных программ формируется Администрацией Бакчарского сельского поселения </w:t>
      </w:r>
      <w:r>
        <w:rPr/>
        <w:t xml:space="preserve">исходя из целей и задач, определенных Стратегией, и расходных обязательств Бакчарского сельского поселения </w:t>
      </w:r>
      <w:r>
        <w:rPr>
          <w:rStyle w:val="FontStyle11"/>
          <w:sz w:val="24"/>
          <w:szCs w:val="24"/>
        </w:rPr>
        <w:t>в соответствии с законодательством Российской Федерации, поручениями Главы Бакч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Перечень муниципальных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я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ь социально-экономического развития муниципального образования «Бакчарское сельское поселение», утвержденную в  Стратегии социально-экономического развития муниципального образования «Бакчарское сельское поселение», на реализацию которой направлена муниципальная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я ответственных исполнителей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сение изменений в перечень муниципальных программ производится по решению Главы Бакчарского сельского поселения  до 1 июн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еречень муниципальных программ в иные сроки осуществляется в случае необходимости выполнения требований правовых актов Российской Федерации в целях получения межбюджетных трансфертов, а также по решению бюджетной комиссии по составлению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5. Проект муниципальной программы, предлагаемой к реализации начиная с очередного финансового года, разрабатывается </w:t>
      </w:r>
      <w:r>
        <w:rPr>
          <w:rStyle w:val="FontStyle11"/>
          <w:sz w:val="24"/>
          <w:szCs w:val="24"/>
        </w:rPr>
        <w:t xml:space="preserve">ответственным исполнителем совместно с соисполнителями, участниками </w:t>
      </w:r>
      <w:r>
        <w:rPr>
          <w:sz w:val="24"/>
          <w:szCs w:val="24"/>
        </w:rPr>
        <w:t xml:space="preserve">в соответствии с требованиями, изложенными в разделе 3 настоящего Порядка на основании перечня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екта муниципальной программы обеспечивается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ветственный исполнитель совместно с соисполнителями, участниками разрабатывает проект муниципальной программы, путем формирования паспорта и структуры муниципальной программы, описательной части, приложений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со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формацию, необходимую для разработки проекта муниципальной программы, в сроки, установленные ответственным исполн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ект подпрограммы совместно с участниками, направляет его ответственному исполнителю в сроки, установленные ответственным исполн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оект муниципальной программы направляется для согласования Главе Бакчарского сельского поселения не позднее 1 октября года, предшествующего году начала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По итогам проведения экспертизы проекта муниципальной программы, в рамках полномочий, определенных Разделом 5 настоящего Порядка, в срок не позднее 14 календарных дней с момента получения проекта муниципальной программы согласовывают проект муниципальной программы, либо направляют ответственному исполнителю замечания к проекту муниципальной программы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Устранение замечаний, проводится ответственным исполнителем в течение 5 календарных дней со дня получения заключения ответственным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6) В целях обеспечения открытости и доступности информации ответственный исполнитель размещает согласованный проект муниципальной программы на официальном сайте Бакчарского сельского поселения в сети Интернет для общественного  обсуждения. Ответственный исполнитель готовит уведомление о проведении общественного обсуждения нормативного правового акта по форме согласно Приложению № 3.1 к Порядку принятия решений о разработке муниципальных программ, их формирования и реализации на территории муниципальное образование «Бакчар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к проекту муниципальной программы принимаются  ответственным исполнителем в течение не менее 15 календарных дней со дня е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ле истечения срока проведения общественного обсуждения проекта разработчик на основании поступивших предложений и замечаний к проекту в течение не более 7 рабочих дней готовит сводную информацию о поступивших предложениях и замечаниях и принимает решение о принятии либо отклонении поступивших предложений и замечаний. Решение оформляется в виде заключения, содержащего мотивированные выводы обоснованности принятия решения, согласованного с Главой Бакчарского сельского поселения. Заключение размещается на официальном сайте Бакчарского сельского поселения в сети Интернет. Разработчик в течение 10 рабочих дней со дня завершения процедуры общественного обсуждения дорабатывает проект и передаёт его в установленном порядке на согласование и под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Муниципальная программа утверждается постановлением Администрации Бакчарского сельского поселения в срок до 1 ноября финансового года, предшествующего году начала реализации муниципальной программы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4.6. Муниципальные программы подлежат размещению ответственным исполнителем на </w:t>
      </w:r>
      <w:r>
        <w:rPr>
          <w:rStyle w:val="FontStyle11"/>
          <w:sz w:val="24"/>
          <w:szCs w:val="24"/>
        </w:rPr>
        <w:t>официальном сайте  муниципального образования «Бакчар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91"/>
      <w:bookmarkStart w:id="4" w:name="Par91"/>
      <w:bookmarkEnd w:id="4"/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5. Внесение изменений в ранее утвержденную муниципальную программу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несение изменений в муниципальную программу на очередной финансовый год и плановый период осуществляется в порядке и сроки, указанные в пункте 5.2. настоящего порядк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изменения структуры муниципальной программы, корректировки наименований показателей цели и задач муниципальной программы (подпрограмм), значений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изменения срока действия муниципальной программы (при необходимости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3) уточнения имеющихся, включения новых и исключения неэффективных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расход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несение изменений в муниципальную программу в случаях, указанных в пункте 5.1. настоящего Порядка осуществляется в следующем порядке и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ветственный исполнитель совместно с соисполнителями и участниками, готовит проект об изменении муниципальной программы с приложением обоснования предлагаемых изменен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оект изменений в муниципальную программу с приложением обоснования предлагаемых изменений муниципальной программы, направляются Главе Бакчарского сельского поселения для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о итогам проведения согласования проекта изменений в муниципальную программу, в рамках полномочий, определенных Разделом 5 настоящего Порядка, ответственный исполнитель, в срок не позднее 14 календарных дней с момента получения проекта изменений в муниципальную программу согласовывают проект изменений в муниципальную программу, либо направляют ответственному исполнителю замечания к проекту изменений в муниципальную программу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устранение замечаний, проводится ответственным исполнителем в течение 5 календарных дней со дня получения заключения ответственным исполнител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5.3. Изменения в муниципальную программу в течение финансового года ос</w:t>
      </w:r>
      <w:r>
        <w:rPr>
          <w:rStyle w:val="FontStyle11"/>
          <w:sz w:val="24"/>
          <w:szCs w:val="24"/>
        </w:rPr>
        <w:t xml:space="preserve">уществляется путем принятия соответствующего постановления Администрации Бакчарского сельского поселения, проект которого готовит  ответственный исполнитель, </w:t>
      </w:r>
      <w:r>
        <w:rPr/>
        <w:t>в целях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ведения муниципальной программы в соответствие с федеральным законодательством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ыполнения требований (устранения замечаний) контрольных и надзорных органов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уточнения имеющихся, включения новых и исключения неэффективных мероприятий программы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исправления технических неточностей, не меняющих цель, объемы бюджетных ассигнований на реализацию муниципальной  программы (подпрограммы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перераспределение бюджетных ассигнований между мероприятиями муниципальной программы (подпрограмм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изменение мероприятий муниципальной программы без изменения общего объема бюджетных ассигнований на их реализацию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ведения в соответствие с решением Совета Бакчарского сельского поселения о местном бюджете в нижеперечисленных случаях и следующие сроки:</w:t>
      </w:r>
    </w:p>
    <w:p>
      <w:pPr>
        <w:pStyle w:val="Consplusnormal1"/>
        <w:spacing w:before="0" w:after="0"/>
        <w:ind w:firstLine="709"/>
        <w:jc w:val="both"/>
        <w:rPr/>
      </w:pPr>
      <w:bookmarkStart w:id="5" w:name="P484"/>
      <w:bookmarkEnd w:id="5"/>
      <w:r>
        <w:rPr/>
        <w:t>1) муниципальные программы подлежат приведению в соответствие с решением Совета Бакчарского сельского поселения о местном бюджете не позднее 1 апреля текущего финансового год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 внесении изменений в муниципальную программу в указанном случае объем бюджетных ассигнований на реализацию муниципальной программы за предыдущий финансовый год и плановый период приводится в соответствие с последней редакцией решения Совета Бакчарского сельского поселения о местном бюджете на соответствующий финансовый год и на плановый период;</w:t>
      </w:r>
    </w:p>
    <w:p>
      <w:pPr>
        <w:pStyle w:val="Consplusnormal1"/>
        <w:spacing w:before="0" w:after="0"/>
        <w:ind w:firstLine="709"/>
        <w:jc w:val="both"/>
        <w:rPr/>
      </w:pPr>
      <w:bookmarkStart w:id="6" w:name="P487"/>
      <w:bookmarkEnd w:id="6"/>
      <w:r>
        <w:rPr/>
        <w:t>2) в случаях выделения или изменения бюджетных ассигнований в текущем финансовом году, не предусмотренных в подпункте 1) настоящего пункта, - не позднее 31 декабря текущего года.</w:t>
      </w:r>
    </w:p>
    <w:p>
      <w:pPr>
        <w:pStyle w:val="Consplusnormal1"/>
        <w:spacing w:before="0" w:after="0"/>
        <w:ind w:firstLine="709"/>
        <w:jc w:val="both"/>
        <w:rPr/>
      </w:pPr>
      <w:bookmarkStart w:id="7" w:name="P495"/>
      <w:bookmarkStart w:id="8" w:name="Par4"/>
      <w:bookmarkStart w:id="9" w:name="Par1"/>
      <w:bookmarkEnd w:id="7"/>
      <w:bookmarkEnd w:id="8"/>
      <w:bookmarkEnd w:id="9"/>
      <w:r>
        <w:rPr/>
        <w:t xml:space="preserve">5.4. Изменения в муниципальные программы подлежат размещению ответственным исполнителем на официальном </w:t>
      </w:r>
      <w:r>
        <w:rPr>
          <w:rStyle w:val="FontStyle11"/>
          <w:sz w:val="24"/>
          <w:szCs w:val="24"/>
        </w:rPr>
        <w:t>сайте  муниципального образования «Бакчарское сельское поселение»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5.5. При внесении изменений в муниципальную программу значения показателей предыдущих периодов не подлежат корректировке, за исключением тех случаев, когда значения показателей за предыдущий финансовый год оказывают влияние на прогнозируемые значения показателей на очередной финансовый год и плановый период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случае корректировки показателей цели и задач муниципальной программы (подпрограмм) за предыдущие периоды и на плановый период информация о текущем состоянии сферы реализации муниципальной программы подлежит изменению с учетом факторов, повлиявших на значения корректируемых показател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случае, указанном в настоящем пункте ответственный исполнитель представляет пояснительную записку, отражающую суть изменений главе Бакчарского сельского поселения в течение 10 дней со дня утверждения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При необходимости с учетом утвержденных решением Совета Бакчарского сельского поселения о местном бюджете на очередной финансовый год и плановый период объемов ассигнований на реализацию муниципальной программы производится корректировка значений показателей цели и задач муниципальной программы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5.7. Информация об изменениях в ранее утвержденную муниципальную программу (подпрограмму) отражается в «</w:t>
      </w:r>
      <w:hyperlink r:id="rId12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>х о внесенных за отчетный период изменениях в муниципальную программу» согласно приложению № 4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. Объем бюджетных ассигнований из местного бюджета Бакчарского сельского поселения на реализацию муниципальной программы  (подпрограммы) утверждается решением Совета Бакчарского сельского поселения о местном бюджете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Бакч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9. Реализация муниципальной программы осуществляется ответственным исполнителем (соисполнителями) муниципальной программы и участниками муниципальной программы в течение периода, на который она разработана, путем выполнения предусмотренных мероприятий в соответствии с их полномочиями, определенными в Раздел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Общий контроль за реализацией муниципальной программы возлагается на Главу Бакчарского сельского поселения по соответствующему направлению деятельности. Текущий контроль за реализацией муниципальной программы (подпрограммы) возлагается на ответственного исполнителя муниципальной программы и со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1. Ответственность за своевременную и качественную реализацию мероприятий муниципальной программы, в том числе осуществляемых за счет иных источников (внебюджетные средства, средства федерального и местных бюджетов), возлагается на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2. Ответственность за нецелевое использование средств местного бюджета, выделенных на реализацию программ (подпрограмм), несут соответствующие получатели бюджетных средств по основаниям и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>6. Мониторинг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Мониторинг реализации муниципальной программы осуществляется ответственным исполнителем по итогам отчетного года совместно с соисполнителями, участниками путем формирования годового отчет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Ответственный исполнитель муниципальной программы представляет Главе Бакчарского сельского поселения в срок до 1 марта  года, следующего за отчетны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довой отчет по состоянию на 31 декабря отчетного года по формам согласно приложениям № 4, № 4.1 и № 4.2 к настоящему Порядку</w:t>
      </w:r>
      <w:bookmarkStart w:id="10" w:name="P587"/>
      <w:bookmarkEnd w:id="10"/>
      <w:r>
        <w:rPr>
          <w:sz w:val="24"/>
          <w:szCs w:val="24"/>
        </w:rPr>
        <w:t xml:space="preserve">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- аналитическую записку, в которой указываются: степень достижения запланированных результатов и намеченных целей муниципальной программы, общий объем фактически произведенных расходов, всего, и в том числе по источникам финансирования, распределение бюджетных расходов по целям, задачам и подпрограммам (при наличии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7. Оценка эффективности реализации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Оценка эффективности реализации муниципальных программ проводится на основе информации, представленной ответственным исполнителем в составе годового отчета в срок до 1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Рейтинг эффективности муниципальной программы рассчитывается в соответствии с критериями оценки эффективности реализации муниципальной программы, указанными в Приложении № </w:t>
      </w:r>
      <w:hyperlink w:anchor="Par861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  к настоящему Порядку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R = SUM (Yi x Bi)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 - рейтинг эффективности (рейтинг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Yi - весовой коэффициент i-го критерия оценки эффективности реализации муниципальной программы (критерия оценки проекта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 - балльная оценка, присвоенная программе по i-му критерию оценки эффективности реализации муниципальной программы (критерию оценки проекта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</w:t>
      </w:r>
      <w:hyperlink w:anchor="Par861">
        <w:r>
          <w:rPr>
            <w:rStyle w:val="InternetLink"/>
            <w:sz w:val="24"/>
            <w:szCs w:val="24"/>
          </w:rPr>
          <w:t>Критерии</w:t>
        </w:r>
      </w:hyperlink>
      <w:r>
        <w:rPr>
          <w:sz w:val="24"/>
          <w:szCs w:val="24"/>
        </w:rPr>
        <w:t xml:space="preserve"> оценки эффективности реализации программы установлены в приложении № 5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4. Программа признается имеющей высокую эффективность при R &gt;= 7,5; достаточную эффективность - при 7,5 &gt;= R &gt;= 4; низкую эффективность - при R &lt;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5. По итогам проведения оценки эффективности реализации муниципальной программы ответственный исполнитель представляет главе Бакча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нжированный перечень проектов муниципальных программ для принятия решения об определении общего объема бюджетных ассигнований на реализацию принимаем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муниципальных программ с предложением о продолжении их реализации с сохранением установленного объема бюджетных ассигнований за счет средств местного бюджета (в случае высокой эффективности реализации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муниципальных программ с предложением об изменении установленного объема бюджетных ассигнований на реализацию программ за счет средств местного бюджета, начиная с очередного финансового года (в случае достаточной эффективности реализации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муниципальных программ с предложением о приостановлении или досрочном прекращении их реализации (в случае низкой эффективности реализации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6. Основаниями для подготовки предложений об изменении (сокращении) установленного объема бюджетных ассигнований на реализацию муниципальных программ за счет средств местного бюджета, начиная с очередного финансового года, приостановлении, а также досрочном прекращении реализации муниципальных программ, помимо рейтинга эффективности програм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ответственным исполнителем заявленных параметров реализаци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е установленных целевых показателей,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финансирование муниципальной программы из областного, местного бюджетов и вне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мероприятий муниципальной программы либо необоснованное увеличение сроков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судебного акта, а также документов о нарушении требований действующего законодательства, строительных, а также норм и правил, которые делают невозможным завершени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граниченность средств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7. Ответственный исполнитель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изменений в муниципальную программу в случае принятия решения об изменении установленного объема бюджетных ассигнований на реализацию программы за счет средств местного бюджета, начиная с очеред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одготовку нормативного правового акта о признании утратившим силу постановления Администрации Бакчарского сельского поселения об утверждении муниципальной программы в случае принятия решения о досрочном прекращени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/>
        <w:t>Приложение № 1 к Порядку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579"/>
      <w:bookmarkEnd w:id="1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219"/>
        <w:gridCol w:w="782"/>
        <w:gridCol w:w="437"/>
        <w:gridCol w:w="1003"/>
        <w:gridCol w:w="360"/>
        <w:gridCol w:w="900"/>
        <w:gridCol w:w="360"/>
        <w:gridCol w:w="900"/>
        <w:gridCol w:w="360"/>
        <w:gridCol w:w="8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оциально-экономического развития МО «Бакчарское сельское поселение», на реализацию которой направлена муниципальная программа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год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й год реал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реал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год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й год реализ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реал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задач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 ( при наличии)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й год реализ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реал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 (прогноз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</w:rPr>
              <w:t>(по согласованию (прогноз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по согласованию (прогноз)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 (прогноз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муниципальной программы (при наличии подпрограм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.1 к Порядку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20"/>
        <w:gridCol w:w="1021"/>
        <w:gridCol w:w="1531"/>
        <w:gridCol w:w="1134"/>
        <w:gridCol w:w="992"/>
        <w:gridCol w:w="153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й год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й год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й год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 (прогноз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</w:rPr>
              <w:t>(по согласованию (прогноз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по согласованию (прогноз)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 (прогноз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12" w:name="Par1170"/>
      <w:bookmarkEnd w:id="12"/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рядку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подпрограммы)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984"/>
        <w:gridCol w:w="1503"/>
        <w:gridCol w:w="2109"/>
        <w:gridCol w:w="34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&lt;1&gt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2&gt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708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711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заполнению фор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5" w:name="P784"/>
      <w:bookmarkEnd w:id="15"/>
      <w:r>
        <w:rPr>
          <w:rFonts w:cs="Times New Roman" w:ascii="Times New Roman" w:hAnsi="Times New Roman"/>
          <w:sz w:val="22"/>
          <w:szCs w:val="22"/>
        </w:rPr>
        <w:t xml:space="preserve">&lt;1&gt; </w:t>
      </w:r>
      <w:bookmarkStart w:id="16" w:name="P785"/>
      <w:bookmarkEnd w:id="16"/>
      <w:r>
        <w:rPr>
          <w:rFonts w:cs="Times New Roman" w:ascii="Times New Roman" w:hAnsi="Times New Roman"/>
          <w:sz w:val="22"/>
          <w:szCs w:val="22"/>
        </w:rPr>
        <w:t>Указывается источник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2&gt; </w:t>
      </w:r>
      <w:bookmarkStart w:id="17" w:name="P787"/>
      <w:bookmarkEnd w:id="17"/>
      <w:r>
        <w:rPr>
          <w:rFonts w:cs="Times New Roman" w:ascii="Times New Roman" w:hAnsi="Times New Roman"/>
          <w:sz w:val="22"/>
          <w:szCs w:val="22"/>
        </w:rPr>
        <w:t xml:space="preserve"> Приводится формула или краткий алгоритм расчета показателя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8" w:name="P788"/>
      <w:bookmarkStart w:id="19" w:name="P78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к Порядку принятия решений о разработке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образования «Бакчарское сельское поселение» их формирования, реализ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/>
        <w:t>внесения изменений в ранее утвержденные муниципальные программы и оценки эффективности их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"</w:t>
      </w:r>
    </w:p>
    <w:p>
      <w:pPr>
        <w:pStyle w:val="ConsPlusNonformat"/>
        <w:jc w:val="center"/>
        <w:rPr/>
      </w:pPr>
      <w:r>
        <w:rPr/>
        <w:t>(наименование программы (подпрограммы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2268"/>
        <w:gridCol w:w="1276"/>
        <w:gridCol w:w="1170"/>
        <w:gridCol w:w="814"/>
        <w:gridCol w:w="567"/>
        <w:gridCol w:w="992"/>
        <w:gridCol w:w="903"/>
        <w:gridCol w:w="1649"/>
        <w:gridCol w:w="1843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граммы (подпрограммы)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) </w:t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том числе за счет средств   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ероприятий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эффект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иально-экономический)</w:t>
            </w:r>
          </w:p>
        </w:tc>
      </w:tr>
      <w:tr>
        <w:trPr>
          <w:trHeight w:val="145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(по согласованию (прогноз))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(по согласованию (прогноз)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бюдже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поселений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т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 (по согласованию (прогноз))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0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муниципальной программы (подпрограммы):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4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 (подпрограммы)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е 1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е 2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(подпрограммы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е (подпрограммы)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-й год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подпрограммы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1" w:hanging="0"/>
        <w:jc w:val="right"/>
        <w:rPr>
          <w:bCs/>
        </w:rPr>
      </w:pPr>
      <w:r>
        <w:rPr/>
        <w:t>Приложение № 3.1. к Порядку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Normal"/>
        <w:ind w:left="461" w:hanging="0"/>
        <w:jc w:val="right"/>
        <w:rPr>
          <w:bCs/>
          <w:color w:val="190DB3"/>
          <w:sz w:val="18"/>
          <w:szCs w:val="18"/>
        </w:rPr>
      </w:pPr>
      <w:r>
        <w:rPr>
          <w:bCs/>
          <w:color w:val="190DB3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Бакчарского сельского поселения уведомляет о проведении общественного обсуждения проекта в целях обеспечения открытости и доступности информац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нормативного правового акт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 указывается название проект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указывается структурное подразделение  или должностное лицо  Администрации Бакчарского район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общественного обсужд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 указываются сроки проведения обсуждения, не менее 15календарных дней)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направления предложени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( указывается почтовый адрес и адрес электронной почты разработчика, а также фамилия, имя, отчество (последнее – при наличии), должность, номер контактного телефона должностного лица, выступающего </w:t>
        <w:br/>
        <w:t>от разработчика в качестве ответственного за сопровождение проекта документа 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зработки нормативного правового акта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ые документы: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орядку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(годова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5280"/>
      <w:bookmarkEnd w:id="20"/>
      <w:r>
        <w:rPr>
          <w:rFonts w:cs="Times New Roman" w:ascii="Times New Roman" w:hAnsi="Times New Roman"/>
          <w:sz w:val="24"/>
          <w:szCs w:val="24"/>
        </w:rPr>
        <w:t>Информация о достижени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довой отчет по состоянию на 31 декабря 20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зультатах реализации муниципальной программы </w:t>
      </w:r>
      <w:r>
        <w:rPr>
          <w:sz w:val="22"/>
          <w:szCs w:val="22"/>
        </w:rPr>
        <w:t xml:space="preserve">(подпрограммы)   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программы </w:t>
      </w:r>
      <w:r>
        <w:rPr>
          <w:sz w:val="22"/>
          <w:szCs w:val="22"/>
        </w:rPr>
        <w:t xml:space="preserve">(подпрограммы)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993"/>
        <w:gridCol w:w="1007"/>
        <w:gridCol w:w="1102"/>
        <w:gridCol w:w="1038"/>
        <w:gridCol w:w="1077"/>
        <w:gridCol w:w="16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 на 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на отчет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цел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задачи  1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задачи 2 муниципальной 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(при наличии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(задача муниципальной программ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цели подпрограммы (задачи муниципальной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  <w:r>
        <w:rPr>
          <w:lang w:val="en-US"/>
        </w:rPr>
        <w:t xml:space="preserve">№ </w:t>
      </w:r>
      <w:r>
        <w:rPr/>
        <w:t>4.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инятия решений о разработке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«Бакчарское сельское поселение» их формирования, реализации, </w:t>
      </w:r>
    </w:p>
    <w:p>
      <w:pPr>
        <w:pStyle w:val="Normal"/>
        <w:widowControl w:val="false"/>
        <w:autoSpaceDE w:val="false"/>
        <w:jc w:val="right"/>
        <w:rPr/>
      </w:pPr>
      <w:r>
        <w:rPr/>
        <w:t>внесения изменений в ранее утвержденные муниципальные программы и оценки эффективности их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 по состоянию на 31 декабря 20__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реализации муниципальной программы (подпрограммы)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граммы (подпрограммы)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2268"/>
        <w:gridCol w:w="1276"/>
        <w:gridCol w:w="1170"/>
        <w:gridCol w:w="956"/>
        <w:gridCol w:w="709"/>
        <w:gridCol w:w="1134"/>
        <w:gridCol w:w="992"/>
        <w:gridCol w:w="1559"/>
        <w:gridCol w:w="1418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граммы  (подпрограммы)   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й) 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за счет средств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ероприятий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14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  <w:r>
              <w:rPr/>
              <w:t>(по согласованию (прогноз))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  <w:r>
              <w:rPr/>
              <w:t>(по согласованию (прогноз))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тн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  </w:t>
            </w:r>
            <w:r>
              <w:rPr/>
              <w:t>(по согласованию (прогноз)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рограммы (подпрограммы):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%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%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е 1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(%)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(%)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(%)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е 2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(%)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(подпрограмме)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(%)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_______________________________/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Исполнителя)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4.2 к Порядку принятия решений о разработке муниципальных программ муниципального образования «Бакчарское сельское поселение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вед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внесенных за отчетный период изменениях в муниципальную программу (подпрограмму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Бакчарского сельского поселения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Бакчарского сельского поселения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Порядку принятия решений о разработке муниципальных программ муниципального образования «Бакчарского сельского поселения» их формирования, реализации, внесения изменений в ранее утвержденные муниципальные программы и оценки эффективности их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861"/>
      <w:bookmarkEnd w:id="21"/>
      <w:r>
        <w:rPr>
          <w:b/>
          <w:bCs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6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651"/>
        <w:gridCol w:w="1521"/>
        <w:gridCol w:w="4574"/>
        <w:gridCol w:w="1276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 </w:t>
              <w:br/>
              <w:t>п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именование</w:t>
              <w:br/>
              <w:t xml:space="preserve">  критерия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 критерия  </w:t>
              <w:br/>
              <w:t xml:space="preserve">   (Yi)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 Градации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</w:t>
              <w:br/>
              <w:t xml:space="preserve"> оценка </w:t>
              <w:br/>
              <w:t xml:space="preserve">  (Bi) 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 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</w:t>
              <w:br/>
              <w:t xml:space="preserve">показателей </w:t>
              <w:br/>
              <w:t xml:space="preserve">целей и задач       </w:t>
              <w:br/>
              <w:t xml:space="preserve">программы   </w:t>
              <w:br/>
              <w:t xml:space="preserve">(Y1)    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    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олее 80% целевых показателей соответствуют или выше предусмотренных программой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 50% до 79% целевых показателей</w:t>
              <w:br/>
              <w:t xml:space="preserve">соответствуют или выше              </w:t>
              <w:br/>
              <w:t xml:space="preserve">предусмотренных программой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 30% до 49% целевых показателей</w:t>
              <w:br/>
              <w:t xml:space="preserve">соответствуют или выше              </w:t>
              <w:br/>
              <w:t xml:space="preserve">предусмотренных программой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нее 30% целевых показателей    </w:t>
              <w:br/>
              <w:t xml:space="preserve">соответствуют или выше              </w:t>
              <w:br/>
              <w:t xml:space="preserve">предусмотренных программой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</w:t>
              <w:br/>
              <w:t>привлеченных</w:t>
              <w:br/>
              <w:t xml:space="preserve">средств из  </w:t>
              <w:br/>
              <w:t>федерального и областного бюджетов и  внебюджетных</w:t>
              <w:br/>
              <w:t xml:space="preserve">источников  на 1 рубль  местного  </w:t>
              <w:br/>
              <w:t>бюджета (Y2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5   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о более 6 рублей из        </w:t>
              <w:br/>
              <w:t xml:space="preserve">федерального, областного  бюджетов  и внебюджетных источников на 1 рубль местного   </w:t>
              <w:br/>
              <w:t xml:space="preserve">бюджета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о от 3 до 6 рублей из      </w:t>
              <w:br/>
              <w:t xml:space="preserve">федерального, областного  бюджетов и внебюджетных </w:t>
              <w:br/>
              <w:t xml:space="preserve">источников на 1 рубль местного бюджета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о от 1 до 3 рублей из      </w:t>
              <w:br/>
              <w:t xml:space="preserve">федерального, областного  бюджетов и внебюджетных </w:t>
              <w:br/>
              <w:t xml:space="preserve">источников на 1 рубль местного бюджета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о менее 1 рубля из         </w:t>
              <w:br/>
              <w:t xml:space="preserve">федерального, областного  бюджетов и внебюджетных </w:t>
              <w:br/>
              <w:t xml:space="preserve">источников на 1 рубль местного бюджета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из федерального, областного бюджета и   </w:t>
              <w:br/>
              <w:t xml:space="preserve">внебюджетных источников не  привлечено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</w:t>
              <w:br/>
              <w:t xml:space="preserve">мероприятий </w:t>
              <w:br/>
              <w:t xml:space="preserve">программы   </w:t>
              <w:br/>
              <w:t xml:space="preserve">(Y3)     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5   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о 100% мероприятий, предусмотренных программой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о от 85% до 99%  мероприятий, предусмотренных программо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олнено от 65% до 84%  мероприятий, предусмотренных  программо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полнено менее 65% мероприятий, </w:t>
              <w:br/>
              <w:t xml:space="preserve">предусмотренных программой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редств     </w:t>
              <w:br/>
              <w:t xml:space="preserve">местного бюджета     </w:t>
              <w:br/>
              <w:t xml:space="preserve">(кроме экономии от </w:t>
              <w:br/>
              <w:t xml:space="preserve">проведения торгов и    </w:t>
              <w:br/>
              <w:t xml:space="preserve">запросов котировок)  </w:t>
              <w:br/>
              <w:t xml:space="preserve">(Y4)    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5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освоены на 100%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едства освоены от 75% до 99%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ства освоены менее чем на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редставления отчетности о реализации МП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15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ответствие дан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соответствие дан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color w:val="000000"/>
        </w:rPr>
      </w:pPr>
      <w:r>
        <w:rPr/>
        <w:t>»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60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4A1F9E5E82638EA8985755EC4822FE4C8E72A13512CFEFCB5E28069v2p6I" TargetMode="External"/><Relationship Id="rId3" Type="http://schemas.openxmlformats.org/officeDocument/2006/relationships/hyperlink" Target="consultantplus://offline/ref=A164A1F9E5E82638EA8985755EC4822FE4C8E72A13562CFEFCB5E28069v2p6I" TargetMode="External"/><Relationship Id="rId4" Type="http://schemas.openxmlformats.org/officeDocument/2006/relationships/hyperlink" Target="consultantplus://offline/ref=A164A1F9E5E82638EA8985755EC4822FE4C8E72A13572CFEFCB5E28069v2p6I" TargetMode="External"/><Relationship Id="rId5" Type="http://schemas.openxmlformats.org/officeDocument/2006/relationships/hyperlink" Target="consultantplus://offline/ref=A164A1F9E5E82638EA8985755EC4822FE4C8E72A13542CFEFCB5E28069v2p6I" TargetMode="External"/><Relationship Id="rId6" Type="http://schemas.openxmlformats.org/officeDocument/2006/relationships/hyperlink" Target="consultantplus://offline/ref=A164A1F9E5E82638EA8985755EC4822FE4C8E72A14572CFEFCB5E28069v2p6I" TargetMode="External"/><Relationship Id="rId7" Type="http://schemas.openxmlformats.org/officeDocument/2006/relationships/hyperlink" Target="consultantplus://offline/ref=A164A1F9E5E82638EA8985755EC4822FE4C8E72A14542CFEFCB5E28069v2p6I" TargetMode="External"/><Relationship Id="rId8" Type="http://schemas.openxmlformats.org/officeDocument/2006/relationships/hyperlink" Target="consultantplus://offline/ref=A164A1F9E5E82638EA8985755EC4822FE4C8E72A14552CFEFCB5E28069v2p6I" TargetMode="External"/><Relationship Id="rId9" Type="http://schemas.openxmlformats.org/officeDocument/2006/relationships/hyperlink" Target="consultantplus://offline/ref=A164A1F9E5E82638EA8985755EC4822FE4C8E72A13532CFEFCB5E28069v2p6I" TargetMode="External"/><Relationship Id="rId10" Type="http://schemas.openxmlformats.org/officeDocument/2006/relationships/hyperlink" Target="consultantplus://offline/ref=A164A1F9E5E82638EA8985755EC4822FE4C9EE2C16542CFEFCB5E28069v2p6I" TargetMode="External"/><Relationship Id="rId11" Type="http://schemas.openxmlformats.org/officeDocument/2006/relationships/hyperlink" Target="consultantplus://offline/ref=A164A1F9E5E82638EA8985755EC4822FE4C9E7201E572CFEFCB5E28069v2p6I" TargetMode="External"/><Relationship Id="rId12" Type="http://schemas.openxmlformats.org/officeDocument/2006/relationships/hyperlink" Target="consultantplus://offline/ref=81C534AC1618B38338B7138DDEB14344F59B417381706259B468524054C32ECBB30FCA5546109B5D4A4FBD6DK2O" TargetMode="External"/><Relationship Id="rId13" Type="http://schemas.openxmlformats.org/officeDocument/2006/relationships/hyperlink" Target="consultantplus://offline/ref=81C534AC1618B38338B7138DDEB14344F59B417381706259B468524054C32ECBB30FCA5546109B5D4A4FBD6DK2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4:00Z</dcterms:created>
  <dc:creator>Жанна Сотникова</dc:creator>
  <dc:description/>
  <cp:keywords/>
  <dc:language>en-US</dc:language>
  <cp:lastModifiedBy>Finansist</cp:lastModifiedBy>
  <cp:lastPrinted>2024-02-20T11:28:00Z</cp:lastPrinted>
  <dcterms:modified xsi:type="dcterms:W3CDTF">2024-02-20T08:12:00Z</dcterms:modified>
  <cp:revision>5</cp:revision>
  <dc:subject/>
  <dc:title/>
</cp:coreProperties>
</file>