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Heading1"/>
              <w:rPr/>
            </w:pPr>
            <w:r>
              <w:rPr/>
              <w:t>18.10.2013</w:t>
            </w:r>
          </w:p>
        </w:tc>
        <w:tc>
          <w:tcPr>
            <w:tcW w:w="3474" w:type="dxa"/>
            <w:tcBorders/>
          </w:tcPr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с. Бакчар</w:t>
            </w:r>
          </w:p>
        </w:tc>
        <w:tc>
          <w:tcPr>
            <w:tcW w:w="3474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 xml:space="preserve">                                   № </w:t>
            </w:r>
            <w:r>
              <w:rPr/>
              <w:t>9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79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№ 68 от 21.07. 2008 г. «О создании запасов материально-технических, продовольственных, медицинских и иных средств для обеспечения мероприятий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гражданской обороны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Федерального закона от 12.02.1998 № 28-ФЗ «О гражданской обороне», в соответствии с постановлением Правительства Российской Федерации от 27.04.2000 № 379</w:t>
      </w:r>
      <w:r>
        <w:rPr>
          <w:spacing w:val="-2"/>
          <w:sz w:val="24"/>
          <w:szCs w:val="24"/>
        </w:rPr>
        <w:t xml:space="preserve"> «</w:t>
      </w:r>
      <w:hyperlink r:id="rId2">
        <w:r>
          <w:rPr>
            <w:rStyle w:val="InternetLink"/>
            <w:sz w:val="24"/>
            <w:szCs w:val="24"/>
          </w:rPr>
          <w:t>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  </w:r>
      </w:hyperlink>
      <w:r>
        <w:rPr>
          <w:sz w:val="24"/>
          <w:szCs w:val="24"/>
        </w:rPr>
        <w:t>»</w:t>
      </w:r>
      <w:r>
        <w:rPr>
          <w:spacing w:val="-2"/>
          <w:sz w:val="24"/>
          <w:szCs w:val="24"/>
        </w:rPr>
        <w:t xml:space="preserve"> в целях создания запаса</w:t>
      </w:r>
      <w:r>
        <w:rPr>
          <w:sz w:val="24"/>
          <w:szCs w:val="24"/>
        </w:rPr>
        <w:t xml:space="preserve"> материально-технических, продовольственных, медицинских и иных средств для всестороннего обеспечения мероприятий гражданской обороны и защиты населения МО «Бакчарское сельское поселение» от опасностей, возникающих при ведении военных действий или в следствие этих действ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pacing w:val="-19"/>
          <w:sz w:val="24"/>
          <w:szCs w:val="24"/>
        </w:rPr>
      </w:pPr>
      <w:r>
        <w:rPr>
          <w:b/>
          <w:spacing w:val="-19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запасы материально-технических, продовольственных, медицинских и иных средств, используемых в целях гражданской обороны в МО «Бакчар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номенклатуру, объем и план размещения материально-технических, продовольственных, медицинских и иных средств (приложения 1,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нести изменения в состав ответственных за создание, хранение и освежение запасов возложить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едседателя РАЙПО В.И. Каширо – по продовольствию, пищевому сырью, вещевому имуществу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Главного врача Н.А. Мазур – по медицинскому имуществу и медикамент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Генеральный директор ОАО «Бакчаравтотранс» С.В.Гусев – по автомобильной техн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Начальник РУС   Д.А. Лагунова – по средствам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Главного специалиста ТО Роспотребнадзора Н.И.Ухову – по дегазирующим и дезактивирующим средств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Главного специалиста по вопросам ГО и ЧС С.А. Сайчук</w:t>
      </w:r>
      <w:r>
        <w:rPr>
          <w:spacing w:val="-2"/>
          <w:sz w:val="24"/>
          <w:szCs w:val="24"/>
        </w:rPr>
        <w:t xml:space="preserve"> – </w:t>
      </w:r>
      <w:r>
        <w:rPr>
          <w:sz w:val="24"/>
          <w:szCs w:val="24"/>
        </w:rPr>
        <w:t>по средствам индивидуальной защиты.</w:t>
      </w:r>
    </w:p>
    <w:p>
      <w:pPr>
        <w:pStyle w:val="Normal"/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4. Заместителю Главы Бакчарского сельского поселения Пирогову И.А.. подготовить проекты договоров с организациями на поставку ма</w:t>
        <w:softHyphen/>
        <w:t xml:space="preserve">териальных ресурсов в соответствии с нормами накопления с последующей </w:t>
      </w:r>
      <w:r>
        <w:rPr>
          <w:spacing w:val="7"/>
          <w:sz w:val="24"/>
          <w:szCs w:val="24"/>
        </w:rPr>
        <w:t>оплатой по факту использования материальных средств по прямому предназначению.</w:t>
      </w:r>
    </w:p>
    <w:p>
      <w:pPr>
        <w:pStyle w:val="Normal"/>
        <w:ind w:firstLine="709"/>
        <w:jc w:val="both"/>
        <w:rPr/>
      </w:pPr>
      <w:r>
        <w:rPr>
          <w:spacing w:val="7"/>
          <w:sz w:val="24"/>
          <w:szCs w:val="24"/>
        </w:rPr>
        <w:t xml:space="preserve">5. </w:t>
      </w:r>
      <w:r>
        <w:rPr>
          <w:sz w:val="24"/>
          <w:szCs w:val="24"/>
        </w:rPr>
        <w:t xml:space="preserve">Финансирование мероприятий по накоплению резерва материальных </w:t>
      </w:r>
      <w:r>
        <w:rPr>
          <w:spacing w:val="3"/>
          <w:sz w:val="24"/>
          <w:szCs w:val="24"/>
        </w:rPr>
        <w:t>средств проводить за счет средств МО «</w:t>
      </w:r>
      <w:r>
        <w:rPr>
          <w:sz w:val="24"/>
          <w:szCs w:val="24"/>
        </w:rPr>
        <w:t>Бакчарское сельское поселение</w:t>
      </w:r>
      <w:r>
        <w:rPr>
          <w:spacing w:val="3"/>
          <w:sz w:val="24"/>
          <w:szCs w:val="24"/>
        </w:rPr>
        <w:t>», выделяе</w:t>
        <w:softHyphen/>
      </w:r>
      <w:r>
        <w:rPr>
          <w:spacing w:val="-1"/>
          <w:sz w:val="24"/>
          <w:szCs w:val="24"/>
        </w:rPr>
        <w:t>мых по статье «Гражданская оборона».</w:t>
      </w:r>
    </w:p>
    <w:p>
      <w:pPr>
        <w:pStyle w:val="Normal"/>
        <w:ind w:firstLine="709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6. Запретить использование запасов </w:t>
      </w:r>
      <w:r>
        <w:rPr>
          <w:sz w:val="24"/>
          <w:szCs w:val="24"/>
        </w:rPr>
        <w:t>материально-технических, продовольственных, медицинских и иных средств, созданных для обеспечения мероприятий гражданской обороны на цели, не связанные с выполнением этих мероприятий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5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троль за выполнением настоящего оставляю за собой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Глава Бакчарского сельского поселения                                                     Е.И.Махн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 постановлением</w:t>
      </w:r>
    </w:p>
    <w:p>
      <w:pPr>
        <w:pStyle w:val="Normal"/>
        <w:ind w:firstLine="6"/>
        <w:jc w:val="right"/>
        <w:rPr/>
      </w:pPr>
      <w:r>
        <w:rPr>
          <w:sz w:val="24"/>
          <w:szCs w:val="24"/>
        </w:rPr>
        <w:t xml:space="preserve">Главы Бакча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18 »  октября 2013 года      № 9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НКЛАТУРА ЗАПА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териально-технических, продовольственных, медицинских и иных средств, используемых в целях гражданской обороны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 «Бакчар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521"/>
        <w:gridCol w:w="1276"/>
        <w:gridCol w:w="1716"/>
      </w:tblGrid>
      <w:tr>
        <w:trPr>
          <w:tblHeader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Продовольстви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, мука (в пересчете на хле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, рыба, яйца и их продукты (в пересчете на мяс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 (в пересчете на масло живот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 и кондитерские изделия (в пересчете на сах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 (в пересчете на моло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и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 Вещевое имуществ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остюмы, пла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(трикот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кожа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рези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, н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комп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(миска, ложка, круж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комп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-буржу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е мо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 освет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>. Горюче-смазочные материал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Аи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 освет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z w:val="24"/>
                <w:szCs w:val="24"/>
              </w:rPr>
              <w:t>.Строительные материал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стро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необре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(3-4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1,12,18,24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50х50, 75х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100, 1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олока крепежная </w:t>
            </w:r>
            <w:r>
              <w:rPr>
                <w:sz w:val="24"/>
                <w:szCs w:val="24"/>
                <w:lang w:val="en-US"/>
              </w:rPr>
              <w:t xml:space="preserve">d 2.5-8 </w:t>
            </w:r>
            <w:r>
              <w:rPr>
                <w:sz w:val="24"/>
                <w:szCs w:val="24"/>
              </w:rPr>
              <w:t xml:space="preserve">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и ка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л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а двутавр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>. Медицинское имущество и медикаменты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Укладка хирургических бригад  быстрого реагирования на 12 часов работы на 10 пострадавши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токсико-терапевтических бригад быстрого реагирования на 6 часов работы на 50 пострадав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кладка трансфузиологической бригады быстрого реагирования на 6 часов работы на 50 пострадав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кладка инфекционных  бригад быстрого реагирования на 6 часов работы на 50 пострадав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педиатрической  бригады быстрого реагирования на 6 часов работы на 50 пострадав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кладка психотерапевтических  бригад быстрого реагирования на 6 часов работы на 50 пострадав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дицинский резерв территориального центра медицины катастроф (ТЦМК) на 500 пострадавших на 3 суток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Неснижаемый запас медикаментов и медицинского имущества на 5600 стационарных коек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b/>
                <w:i/>
                <w:sz w:val="24"/>
                <w:szCs w:val="24"/>
              </w:rPr>
              <w:t>. Средства защиты населения в поселениях  затопления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и десантные типа НЛ-8, ДЛ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увные плоты десант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увные лод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юпки спасате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то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ы лодочные подвес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е водолазное снаря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е аппараты типа АВХ, А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баллоны к дыхательным аппара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перевязочные медицинск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и индивидуа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ки санитар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санитар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жил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кр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вере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b/>
                <w:i/>
                <w:sz w:val="24"/>
                <w:szCs w:val="24"/>
              </w:rPr>
              <w:t>. Средства защиты населения в поселениях биологического, радиационного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химического заражения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газы фильтрующего тип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атроны типа ДПГ-3 к фильтрующим противогаз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ополнительных патронов КД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универсального типа РПГ-61-Г, РПГ-67-А, РУ-60-МГ,  РУ-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типа Р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типа ШБ-1 («Лепесток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ирующие противогазы ИП-4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ы регенератив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и защитные ОП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 защит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защит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 защитные Л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комплекты типа «КИ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защиты от воздействия вредных факторов пожара и СДЯВ типа «Ч-20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ирующие комплекты с вентилирующим подкостюмным простран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радиационной разведки типа ДП-5В, ИМД-1Р, ИМД-2, ИМД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войсковые измерители дозы ИД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 дозы ИД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термолюминисцентных дозиметров типа</w:t>
            </w:r>
          </w:p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Т-02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 типа ИМД-12, РУБ-ОТП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химической разведки ВПХР, «Пчел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комплекты пополнения ЗКР-ВП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химические лаборатории типа ПХЛ-54-М, МПХ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химической разведки типа ПГО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ные трубки ИТ-С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ные трубки ИТ-Г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ные трубки ИТ2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активирующий порошок СФ-2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хлорид кальция (НГК или ДТС-Г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VIII</w:t>
            </w:r>
            <w:r>
              <w:rPr>
                <w:b/>
                <w:i/>
                <w:sz w:val="24"/>
                <w:szCs w:val="24"/>
              </w:rPr>
              <w:t>.Средства защиты населения в поселениях ожидаемых пожар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 пожарные НШН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мотопомп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и пожар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ы обыкнове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тяговые монтаж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ки ручные типа ТЛ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 сапер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ки рычаж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краты реечные типа ДР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ы плотнич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омотыги тяжел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и защитные с ударнопрочным щит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фильтрующие типа ПМ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атроны типа ДПГ-3 к фильтрующим противогаз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ополнительных патронов КД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ираторы универсальные типа РПГ-61-Г, РПГ-67-А, </w:t>
            </w:r>
          </w:p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-60-МГ, РУ-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типа Р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типа ШБ-1 «Ласточ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ирующие противогазы ИП-4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оны регенератив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и защитные ОП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 защит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защи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 защитные Л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комплекты типа «КИ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защиты от воздействия вредных факторов пожара и СДЯВ типа «4-20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Л.А. Гагарки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ind w:firstLine="6"/>
        <w:jc w:val="right"/>
        <w:rPr/>
      </w:pPr>
      <w:r>
        <w:rPr>
          <w:sz w:val="24"/>
          <w:szCs w:val="24"/>
        </w:rPr>
        <w:t xml:space="preserve">Главы Бакчар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«18» 10.2013 года     № 9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размещения материальных ценностей </w:t>
      </w:r>
      <w:r>
        <w:rPr>
          <w:b/>
          <w:color w:val="000000"/>
          <w:spacing w:val="-3"/>
          <w:sz w:val="24"/>
          <w:szCs w:val="24"/>
        </w:rPr>
        <w:t xml:space="preserve">резерва материальных ресурсов, </w:t>
      </w:r>
      <w:r>
        <w:rPr>
          <w:b/>
          <w:sz w:val="24"/>
          <w:szCs w:val="24"/>
        </w:rPr>
        <w:t>используемых в целях гражданской обороны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 «Бакч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20"/>
        <w:gridCol w:w="4252"/>
      </w:tblGrid>
      <w:tr>
        <w:trPr>
          <w:trHeight w:val="6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о хранения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акчар РДК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дицинское имущество и медикамен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акчар ЦРБ</w:t>
            </w:r>
          </w:p>
        </w:tc>
      </w:tr>
      <w:tr>
        <w:trPr>
          <w:trHeight w:val="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 связ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акчар РУС</w:t>
            </w:r>
          </w:p>
        </w:tc>
      </w:tr>
      <w:tr>
        <w:trPr>
          <w:trHeight w:val="3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Продовольствие и пищевое сырь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акчар РАЙПО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Вещевое </w:t>
            </w:r>
            <w:r>
              <w:rPr>
                <w:color w:val="000000"/>
                <w:spacing w:val="-2"/>
                <w:sz w:val="24"/>
                <w:szCs w:val="24"/>
              </w:rPr>
              <w:t>имуществ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акчар РАЙПО</w:t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газирующие и дезактивирующие вещест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акчар ЦР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                                                                          Л.А. Гагаркина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0" w:hanging="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article.html?id=1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7:00Z</dcterms:created>
  <dc:creator>Аркадич</dc:creator>
  <dc:description/>
  <cp:keywords/>
  <dc:language>en-US</dc:language>
  <cp:lastModifiedBy>Бакчарское поселение</cp:lastModifiedBy>
  <cp:lastPrinted>2013-11-02T15:33:00Z</cp:lastPrinted>
  <dcterms:modified xsi:type="dcterms:W3CDTF">2013-11-27T08:21:00Z</dcterms:modified>
  <cp:revision>25</cp:revision>
  <dc:subject/>
  <dc:title>АДМИНИСТРАЦИЯ БАКЧАРСКОГО РАЙОНА</dc:title>
</cp:coreProperties>
</file>