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28.07.2011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9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2"/>
              <w:ind w:right="33" w:hanging="0"/>
              <w:rPr>
                <w:szCs w:val="24"/>
              </w:rPr>
            </w:pPr>
            <w:r>
              <w:rPr>
                <w:szCs w:val="24"/>
              </w:rPr>
              <w:t>Об утверждении Положения «О проведении антикоррупционной экспертизы нормативных правовых актов (проектов нормативных правовых актов) Администрации Бакчарского сельского поселения»</w:t>
            </w:r>
          </w:p>
        </w:tc>
        <w:tc>
          <w:tcPr>
            <w:tcW w:w="4745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 Федерального закона от 06.10.2003 года № 131-ФЗ «Об общих принципах организации местного самоуправления в Российской Федерации», ст.ст.2,3 Федерального закона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ых актов  и проектов нормативных правовых актов», руководствуясь Уставом муниципального образования «Бакчарское сельское поселение»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6804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Утвердить Положение «О проведении антикоррупционной экспертизы нормативных правовых актов (проектов нормативных правовых актов) Администрации Бакчарского сельского поселения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Контроль над исполнением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С.М. Приколот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1</w:t>
      </w:r>
      <w:r>
        <w:rPr/>
        <w:t xml:space="preserve"> к </w:t>
      </w:r>
    </w:p>
    <w:p>
      <w:pPr>
        <w:pStyle w:val="Normal"/>
        <w:ind w:left="6372" w:hanging="0"/>
        <w:rPr/>
      </w:pPr>
      <w:r>
        <w:rPr/>
        <w:t xml:space="preserve">Постановлению Главы </w:t>
      </w:r>
    </w:p>
    <w:p>
      <w:pPr>
        <w:pStyle w:val="Normal"/>
        <w:ind w:left="5664" w:firstLine="708"/>
        <w:rPr/>
      </w:pPr>
      <w:r>
        <w:rPr/>
        <w:t xml:space="preserve">Бакчарского сельского </w:t>
      </w:r>
    </w:p>
    <w:p>
      <w:pPr>
        <w:pStyle w:val="Normal"/>
        <w:ind w:left="6372" w:hanging="0"/>
        <w:rPr>
          <w:lang w:val="en-US"/>
        </w:rPr>
      </w:pPr>
      <w:r>
        <w:rPr/>
        <w:t xml:space="preserve">поселения от </w:t>
      </w:r>
      <w:r>
        <w:rPr>
          <w:lang w:val="en-US"/>
        </w:rPr>
        <w:t>29</w:t>
      </w:r>
      <w:r>
        <w:rPr/>
        <w:t>.07.2011 №</w:t>
      </w:r>
      <w:r>
        <w:rPr>
          <w:lang w:val="en-US"/>
        </w:rPr>
        <w:t>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НТИКОРРУПЦИОННОЙ ЭКСПЕРТИЗЫ НОРМАТИВНЫХ ПРАВОВЫХ АКТОВ (ПРОЕКТОВ НОРМАТИВНЫХ ПРАВОВЫХ АКТОВ)  АДМИНИСТРАЦИИ МЕЖЕНИН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 Администрации Бакчар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 196 « 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направлена на выявление в проектах нормативных 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водится на основе следующих принцип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firstLine="1156"/>
        <w:rPr>
          <w:sz w:val="24"/>
          <w:szCs w:val="24"/>
        </w:rPr>
      </w:pPr>
      <w:r>
        <w:rPr>
          <w:sz w:val="24"/>
          <w:szCs w:val="24"/>
        </w:rPr>
        <w:t>Обязательность проведения антикоррупционной экспертизы проектов</w:t>
      </w:r>
    </w:p>
    <w:p>
      <w:pPr>
        <w:pStyle w:val="Normal"/>
        <w:tabs>
          <w:tab w:val="clear" w:pos="708"/>
          <w:tab w:val="left" w:pos="0" w:leader="none"/>
        </w:tabs>
        <w:ind w:left="8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нормативных правовых а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firstLine="1156"/>
        <w:rPr>
          <w:sz w:val="24"/>
          <w:szCs w:val="24"/>
        </w:rPr>
      </w:pPr>
      <w:r>
        <w:rPr>
          <w:sz w:val="24"/>
          <w:szCs w:val="24"/>
        </w:rPr>
        <w:t>Оценка проекта нормативного правового акта во взаимосвязи с</w:t>
      </w:r>
    </w:p>
    <w:p>
      <w:pPr>
        <w:pStyle w:val="Normal"/>
        <w:tabs>
          <w:tab w:val="clear" w:pos="708"/>
          <w:tab w:val="left" w:pos="0" w:leader="none"/>
        </w:tabs>
        <w:ind w:left="8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ругими нормативными правовыми акт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firstLine="115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, объективность и проверяемость результатов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проектов нормативных правовых а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firstLine="1156"/>
        <w:rPr>
          <w:sz w:val="24"/>
          <w:szCs w:val="24"/>
        </w:rPr>
      </w:pPr>
      <w:r>
        <w:rPr>
          <w:sz w:val="24"/>
          <w:szCs w:val="24"/>
        </w:rPr>
        <w:t>Компетентность лиц, проводящих антикоррупционную экспертизу</w:t>
      </w:r>
    </w:p>
    <w:p>
      <w:pPr>
        <w:pStyle w:val="Normal"/>
        <w:tabs>
          <w:tab w:val="clear" w:pos="708"/>
          <w:tab w:val="left" w:pos="0" w:leader="none"/>
        </w:tabs>
        <w:ind w:left="8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проектов нормативных правовых а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firstLine="1156"/>
        <w:rPr>
          <w:sz w:val="24"/>
          <w:szCs w:val="24"/>
        </w:rPr>
      </w:pPr>
      <w:r>
        <w:rPr>
          <w:sz w:val="24"/>
          <w:szCs w:val="24"/>
        </w:rPr>
        <w:t>Сотрудничество федеральных органов исполнительной власти, иных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4"/>
          <w:szCs w:val="24"/>
        </w:rPr>
      </w:pPr>
      <w:r>
        <w:rPr>
          <w:sz w:val="24"/>
          <w:szCs w:val="24"/>
        </w:rPr>
        <w:t>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АНТИКОРРУПЦИОННОЙ ЭКСПЕРТИЗЫ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(ПРОЕКТОВ НОРМАТИВНЫХ ПРАВОВЫХ АКТОВ)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е подлежат проекты муниципальных нормативных правовых актов, направленных на регулирование отношений в следующих сфера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и распоряжения муниципальной собственностью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олномочий органов местного самоуправления в сфере земельных отноше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я муниципальных гарантий, бюджетных инвестиций, бюджетных кредитов и иных выплат, осуществляемых за счет средств бюджета муниципального образование «Бакчарское сельское поселение»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24"/>
          <w:szCs w:val="28"/>
        </w:rPr>
        <w:t>размещения муниципального заказа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24"/>
          <w:szCs w:val="28"/>
        </w:rPr>
        <w:t>реализации принципов муниципальной служб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еализации прав органов местного самоуправления муниципального района на решение вопросов, не отнесенных к вопросам местного значения муниципального района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генных факторов и коррупционных норм, оценку степени их коррупцио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ую экспертизу правовых актов проводит уполномоченное Главой Бакчарского сельского поселения  должностное лиц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нормативных правовых актов, проектов нормативных правовых актов  проводится  в четырнадцатидневный срок со дня поступления нормативного правового акта или его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антикоррупционной экспертизы нормативного пра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нормативный правовой акт (проект нормативного правового акта) подписывается должностным лицом и утверждается  Главой Бакчар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отражаются следующие с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одготовки заклю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все выявленные положения нормативного правового акта (проек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), способствующие созданию условий для проявления коррупции, с указанием структурных единиц проекта нормативного правого акта (разделы, главы, статьи, части, пункты, подпункты, абзацы)  и соответствующих коррупциогенных факто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коррупционности каждого фактора в отдельн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 (проекта нормативного правового акта) в цел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способах ликвидации или нейтрал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288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проекте нормативного правового акта коррупционных факторов, устранение которых из текста нормативного правового акта (проекта нормативного правого акта) невозможно или нецелесообразно, уполномоченное должностное лицо, проводящее антикор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генных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коррупционности отдельных норм проекта нормативного пра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нормативный правовой акт (проект нормативного правового акта) направляется лицу, представившему нормативный правовой акт  (проект нормативного правого акта), для устранения замеч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РРУПЦИОГЕННЫЕ ФАКТОР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ми факторами, устанавливающими для правоприменителя необоснованно  широкие пределы усмотрения или возможность необоснованного применения исключений из общих правил являются: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муниципального образования «Бакчарское сельское поселение» (их должностных лиц)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пределение компетенции по формуле вправе – диспозитивное установление возможности совершения органами местного самоуправления  муниципального образования «Бакчарское сельское поселение» (их должностными лицами) действий в отношении граждан и организаций;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ыборочное изменение объема прав – возможность необоснованного установления исключений  из общего порядка для граждан и организаций  по усмотрению органов местного самоуправления Бакчарского сельского поселения (их должностных лиц)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 xml:space="preserve">г) чрезмерная 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местного самоуправления муниципального образования «Бакчарское сельское поселение».  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 принятие нормативного правового акта за пределами  компетенции  органа местного самоуправления муниципального образования «Бакчарское сельское поселение»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е)  заполнение законодательных пробелов при помощи подзаконных актов в отсутствии законодательной  делегации соответствующих полномочий – установление общеобязательных правил поведения в подзаконном акте  в условиях отсутствия закона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ж) отсутствие или неполнота административных процедур – отсутствие порядка совершения органами местного самоуправления муниципального образования «Бакчарское сельское поселение» (их должностными лицами) определенных действий либо одного из элементов такого порядка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з) отказ от конкурсных (аукционных) процедур – закрепление административного порядка  предоставления права (бла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генными факторами, содержащими неопределенные, трудновыполнимые и (или) обременительные требования к гражданам и организациям являются: 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sz w:val="24"/>
          <w:szCs w:val="24"/>
        </w:rPr>
        <w:t>б) злоупотребление правом заявителя органами местного самоуправления муниципального образования «Бакчарское сельское поселение» (их должностными лицами) – отсутствие четкой регламентации прав граждан и организаций;</w:t>
      </w:r>
    </w:p>
    <w:p>
      <w:pPr>
        <w:pStyle w:val="Normal"/>
        <w:ind w:left="14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) юридико-лингвистическая неопределенность – употребление неустоявшихся,  двусмысленных терминов и категорий оценочного характера. </w:t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Приложение № 1 к приложению № 2 </w:t>
      </w:r>
    </w:p>
    <w:p>
      <w:pPr>
        <w:pStyle w:val="Normal"/>
        <w:ind w:left="4956" w:firstLine="708"/>
        <w:rPr/>
      </w:pPr>
      <w:r>
        <w:rPr/>
        <w:t xml:space="preserve">Постановления Главы </w:t>
      </w:r>
    </w:p>
    <w:p>
      <w:pPr>
        <w:pStyle w:val="Normal"/>
        <w:ind w:left="4956" w:firstLine="708"/>
        <w:rPr/>
      </w:pPr>
      <w:r>
        <w:rPr/>
        <w:t xml:space="preserve">Бакчарского сельского </w:t>
      </w:r>
    </w:p>
    <w:p>
      <w:pPr>
        <w:pStyle w:val="Normal"/>
        <w:ind w:left="4956" w:firstLine="708"/>
        <w:rPr/>
      </w:pPr>
      <w:r>
        <w:rPr/>
        <w:t xml:space="preserve">поселения от 29.07.2011 №92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rPr>
          <w:sz w:val="24"/>
          <w:szCs w:val="24"/>
        </w:rPr>
      </w:pPr>
      <w:r>
        <w:rPr>
          <w:sz w:val="24"/>
          <w:szCs w:val="24"/>
        </w:rPr>
        <w:t>«Утверждаю»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Бакчарского сельского поселения _______________________Ф.И.О.«____»___________20</w:t>
        <w:softHyphen/>
        <w:softHyphen/>
        <w:softHyphen/>
        <w:t>_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Cs w:val="24"/>
        </w:rPr>
        <w:t>(реквизиты нормативного правового акта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 xml:space="preserve">Администрацией Бакчарского сельского поселения   в соответствии с </w:t>
      </w:r>
      <w:hyperlink r:id="rId2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4 статьи 3</w:t>
        </w:r>
      </w:hyperlink>
      <w:r>
        <w:rPr>
          <w:sz w:val="24"/>
          <w:szCs w:val="24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sz w:val="24"/>
            <w:szCs w:val="24"/>
          </w:rPr>
          <w:t>статьей  6</w:t>
        </w:r>
      </w:hyperlink>
      <w:r>
        <w:rPr>
          <w:sz w:val="24"/>
          <w:szCs w:val="24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 Правительства  Российской   Федерации   от    26 февра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0 г. N 96, проведена антикоррупционная экспертиза  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реквизиты нормативного правового а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выявления в  нем  коррупциогенных  факторов  и  их  последующе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ения.</w:t>
      </w:r>
    </w:p>
    <w:p>
      <w:pPr>
        <w:pStyle w:val="Normal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1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>В представленн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2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>В представленн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sz w:val="24"/>
            <w:szCs w:val="24"/>
          </w:rPr>
          <w:t>*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 устранения  выявленных  коррупциогенных  факторов  предлагает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 способ   устранения   коррупциогенных факторов: исключ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 текста   документа,   изложение  его   в  другой  редакции, внес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   изменений   в   текст   рассматриваемого  документа  либо в  и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или иной способ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         ___________      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Cs w:val="24"/>
        </w:rPr>
        <w:t>(наименование должности)                         (подпись)                  (инициалы, фамил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ind w:firstLine="720"/>
        <w:rPr/>
      </w:pPr>
      <w:r>
        <w:rPr>
          <w:sz w:val="18"/>
          <w:szCs w:val="18"/>
        </w:rPr>
        <w:t xml:space="preserve">*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7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 xml:space="preserve">, утвержденной </w:t>
      </w:r>
      <w:hyperlink r:id="rId8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26 февраля 2010 г. N 96 (Собрание законодательства Российской Федерации, 2010, N 10, ст. 10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42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hyperlink" Target="garantf1://97633.2000" TargetMode="External"/><Relationship Id="rId8" Type="http://schemas.openxmlformats.org/officeDocument/2006/relationships/hyperlink" Target="garantf1://9763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7:00Z</dcterms:created>
  <dc:creator>Болохнина</dc:creator>
  <dc:description/>
  <cp:keywords/>
  <dc:language>en-US</dc:language>
  <cp:lastModifiedBy>XXX</cp:lastModifiedBy>
  <cp:lastPrinted>2011-03-01T17:24:00Z</cp:lastPrinted>
  <dcterms:modified xsi:type="dcterms:W3CDTF">2011-07-29T05:41:00Z</dcterms:modified>
  <cp:revision>4</cp:revision>
  <dc:subject/>
  <dc:title>АДМИНИСТРАЦИЯ БАКЧАРСКОГО СЕЛЬСКОГО ПОСЕЛЕНИЯ</dc:title>
</cp:coreProperties>
</file>