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 БАКЧАРСКОГО СЕЛЬСКОГО ПОСЕЛЕН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25.04.2016                                                                                                        </w:t>
        <w:tab/>
        <w:tab/>
        <w:t xml:space="preserve">     № 88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 проведении комплекса весенне-летних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абот по санитарной очистке и </w:t>
      </w:r>
    </w:p>
    <w:p>
      <w:pPr>
        <w:pStyle w:val="TextBody"/>
        <w:rPr>
          <w:szCs w:val="24"/>
        </w:rPr>
      </w:pPr>
      <w:r>
        <w:rPr>
          <w:szCs w:val="24"/>
        </w:rPr>
        <w:t>благоустройству населенных пунктов</w:t>
      </w:r>
    </w:p>
    <w:p>
      <w:pPr>
        <w:pStyle w:val="TextBody"/>
        <w:rPr>
          <w:szCs w:val="24"/>
        </w:rPr>
      </w:pPr>
      <w:r>
        <w:rPr>
          <w:szCs w:val="24"/>
        </w:rPr>
        <w:t>Бакчарского сельского поселения в 2016 году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В связи с окончанием зимнего сезона и в целях наведения санитарного порядка, восстановления и обновления элементов благоустройства, руководствуясь Законом Томской области от 15.08.2002 года №61 «Об основах благоустройства территорий городов и других населенных пунктов Томской области» (в ред. Кодекса Томской области об административных правонарушениях от 26.12.2008 №295-ОЗ), решением Совета Бакчарского сельского поселения от 25.12.2015 года №277«Положение о правилах благоустройства и санитарного содержания  территории муниципального образования « Бакчарское сельское поселение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СТАНАВЛЯЮ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ровести с 22 апреля по 22 июня текущего года двухмесячник по благоустройству населенных пунктов Бакчарского сельского поселения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оздать комиссию по подведению итогов двухмесячника по благоустройству и улучшению санитарного состояния территорий населенных пунктов Бакчарского сельского поселения (приложение 1)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твердить план мероприятий по благоустройству территорий Бакчарского сельского поселения на 2016 год (приложение 2)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екомендовать коллективам организаций, независимо от организационно-правовых форм собственности, расположенных на территории Бакчарского сельского поселения, а также жителям населенных пунктов, в установленные сроки принять активное участие по уборке дров, очистке от мусора прилегающих территорий, внутридворовых территорий, усадеб и скверов, ремонте дорог, тротуаров и переездов, ликвидации раскопок, обновлении фасадов зданий, малых архитектурных форм, озеленени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Руководителям организаций, частным предпринимателям, владельцам усадеб рекомендуется</w:t>
      </w:r>
      <w:r>
        <w:rPr>
          <w:b/>
          <w:bCs/>
          <w:szCs w:val="24"/>
        </w:rPr>
        <w:t xml:space="preserve"> </w:t>
      </w:r>
      <w:r>
        <w:rPr>
          <w:szCs w:val="24"/>
        </w:rPr>
        <w:t>в срок:</w:t>
      </w:r>
    </w:p>
    <w:p>
      <w:pPr>
        <w:pStyle w:val="TextBody"/>
        <w:ind w:left="743" w:hanging="0"/>
        <w:jc w:val="both"/>
        <w:rPr>
          <w:szCs w:val="24"/>
        </w:rPr>
      </w:pPr>
      <w:r>
        <w:rPr>
          <w:szCs w:val="24"/>
        </w:rPr>
        <w:t>- до 01 мая 2016 года убрать с прилегающих территорий дрова, строительные материалы, мусор и т.д.;</w:t>
      </w:r>
    </w:p>
    <w:p>
      <w:pPr>
        <w:pStyle w:val="TextBody"/>
        <w:ind w:left="743" w:hanging="0"/>
        <w:jc w:val="both"/>
        <w:rPr>
          <w:szCs w:val="24"/>
        </w:rPr>
      </w:pPr>
      <w:r>
        <w:rPr>
          <w:szCs w:val="24"/>
        </w:rPr>
        <w:t>- до 10 июня 2016 года привести в надлежащий вид заборы, фасады зданий и домов, отремонтировать частные заезды и подъездные пути;</w:t>
      </w:r>
    </w:p>
    <w:p>
      <w:pPr>
        <w:pStyle w:val="TextBody"/>
        <w:ind w:left="743" w:hanging="0"/>
        <w:jc w:val="both"/>
        <w:rPr>
          <w:szCs w:val="24"/>
        </w:rPr>
      </w:pPr>
      <w:r>
        <w:rPr>
          <w:szCs w:val="24"/>
        </w:rPr>
        <w:t xml:space="preserve">- в период весенне-осеннего благоустройства следить за санитарным состоянием придомовых участков, производить регулярную уборку и скашивание сорной травы на прилегающих территориях по ширине придомового участка . 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екомендовать руководителям организаций, независимо от организационно-правовых форм собственности, расположенных на территории Бакчарского сельского поселения, частным предпринимателям, а также жителям населенных пунктов, планирующим  проведение строительных и ремонтных работ, предусмотреть места складирования строительных материалов на территориях своих организаций, придомовых участках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становить единый санитарный день по благоустройству и санитарной очистке территорий — один раз в неделю по пятницам.</w:t>
      </w:r>
    </w:p>
    <w:p>
      <w:pPr>
        <w:pStyle w:val="TextBody"/>
        <w:numPr>
          <w:ilvl w:val="0"/>
          <w:numId w:val="1"/>
        </w:numPr>
        <w:jc w:val="both"/>
        <w:rPr>
          <w:szCs w:val="24"/>
          <w:shd w:fill="FF0000" w:val="clear"/>
        </w:rPr>
      </w:pPr>
      <w:r>
        <w:rPr>
          <w:szCs w:val="24"/>
        </w:rPr>
        <w:t>Усилить контроль за соблюдением соответствующих нормативно-правовых актов в сфере благоустрой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знать утратившим силу постановление Администрации Бакчарского сельского поселения от 27.04.2015 года  №58 «О проведении комплекса весенне-летних работ по санитарной очистке и благоустройству населенных пунктов Бакчарского сельского поселения в 2015 году»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ведущего специалиста по благоустройству Администрации Бакчарского сельского поселения (Турова Н.В.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Бакчарского сельского поселения                                     Е.И. Мах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к постановлению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  <w:tab/>
        <w:t>от 25.04.2016 г. № 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ПО ПОДВЕДЕНИЮ ИТОГОВ ДВУХМЕСЯЧНИКА ПО БЛАГОУСТРОЙСТВУ И УЛУЧШЕНИЮ САНИТАРНОГО СОСТОЯНИЯ ТЕРРИТОРИЙ НАСЕЛЕННЫХ ПУНКТОВ БАКЧАР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хнев Е.И. - Глава Бакчарского сельского поселения — председател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ров Н.В. - ведущий специалист по благоустройству — заместитель председателя  комисс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рогов И.А. – Заместитель Главы Бакчарского сельского поселения — секретар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митриева С.В. - специалист 2 катег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мелевский С.Ю. – специалист 2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ab/>
        <w:t xml:space="preserve">к постановлению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>от  25.04.2016 №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показателей работ по благоустройств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кчарского сельского посел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584"/>
        <w:gridCol w:w="1652"/>
        <w:gridCol w:w="1483"/>
        <w:gridCol w:w="1374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ан на 2016 г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акт исполнения на 2016 г.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 населенного пунк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площадь, всего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площадь, требующая ежедневного содержа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площадь, требующая периодического содержа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организации и управления благоустроительными работам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Администрация БСП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Предприятия, организации, учрежде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Граждане, владельцы земельных участк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репление участков и прилегающих территорий за собственниками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наличие нормативных документ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бесхозяйные и неиспользуемые территори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мероприятия по уменьшению бесхозяйных и неиспользуемых территор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спективные планы, программы, мероприятия благоустройства территорий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наличие указанных мероприят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сроки исполне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ответственные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форма контрол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бюджетного финансирования и привлеченных инвестиций к требуемому расчетному значению финансирова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средства местного бюдже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внебюджетные источник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потенциальные инвестор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выполняемых работ, в летний период: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устройство и обновление огражден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состояние нумерации дом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содержание кладбищ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устройство и содержание цветник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ремонт муниципального жиль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содержание и ремонт дорог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укладка водопропускных труб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выкашивание трав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устройство и ремонт пешеходных дороже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общественные колодц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- фасады зданий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уборка ветхих строен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благоустройство общественных мест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бора и вывоза мусор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сбор и вывоз мусор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обустройство мусорных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обеспеченность контейнерами и урнам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содержание детских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содержание спортивных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деятельности предприятий, организаций и учреждений, задействованных в благоустроительных работах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комиссии по благоустройств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количество протокол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начислено штраф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оплачено штраф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веденных санитарных дней на территориях населенных пункт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езка и снос старых деревье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й (посадка деревьев и кустарников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и благоустройство водных объектов (реки, пруды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5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ыпаса ско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6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территор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7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тимулирующего и поощрительного характер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конкурс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другое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стреч с руководителями организаций различных форм собственност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9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е школьников и безработных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участие в общественных работах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участие школьник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формирование населения о работе по благоустройству территор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СМ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устройство наглядной информации (щиты и т.д.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0" w:right="5" w:hanging="0"/>
              <w:jc w:val="center"/>
              <w:rPr>
                <w:b/>
                <w:b/>
                <w:bCs/>
              </w:rPr>
            </w:pPr>
            <w:r>
              <w:rPr/>
              <w:t>2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ответственных за конкретными территориями, процент охва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0:00Z</dcterms:created>
  <dc:creator>Бакчарское поселение</dc:creator>
  <dc:description/>
  <cp:keywords/>
  <dc:language>en-US</dc:language>
  <cp:lastModifiedBy>Дацко Надежда</cp:lastModifiedBy>
  <cp:lastPrinted>2014-04-21T17:14:00Z</cp:lastPrinted>
  <dcterms:modified xsi:type="dcterms:W3CDTF">2016-04-26T10:25:00Z</dcterms:modified>
  <cp:revision>5</cp:revision>
  <dc:subject/>
  <dc:title>АДМИНИСТРАЦИЯ БАКЧАРСКОГО СЕЛЬСКОГО ПОСЕЛЕНИЯ</dc:title>
</cp:coreProperties>
</file>