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09.09.2014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7"/>
      </w:tblGrid>
      <w:tr>
        <w:trPr/>
        <w:tc>
          <w:tcPr>
            <w:tcW w:w="436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начале отопительного сезона 2014 – 2015 года </w:t>
            </w:r>
          </w:p>
        </w:tc>
        <w:tc>
          <w:tcPr>
            <w:tcW w:w="558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В связи с установлением среднесуточной температуры наружного воздуха менее +8 градусов С.  в течение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Начать отопительный сезон 2014 – 2015 г.г. с 15.09.2014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облюдать тепловой режим зданий и сооружений согласно температурным норма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 настоящего Постановления оставляю за собой.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Пир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8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4-09-10T03:28:00Z</dcterms:modified>
  <cp:revision>7</cp:revision>
  <dc:subject/>
  <dc:title>АДМИНИСТРАЦИЯ БАКЧАРСКОГО СЕЛЬСКОГО ПОСЕЛЕНИЯ</dc:title>
</cp:coreProperties>
</file>