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6.2018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действия цен за н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и ремонт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фонда,  утвержденных 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1.05.2017 №79 «О ценах за наем,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монт муниципального жилого фонда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На основании Решения Органа регулирования в жилищно-коммунальной сфере МО «Бакчарский район» от 31.05.2018 №1, руководствуясь Уставом муниципального образования «Бакчарское сельское поселение»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Продлить срок действия </w:t>
      </w:r>
      <w:r>
        <w:rPr>
          <w:sz w:val="24"/>
          <w:szCs w:val="24"/>
        </w:rPr>
        <w:t>цен за наем, содержание и ремонт муниципального жилого фонда,  утвержденных постановлением Администрации Бакчарского сельского поселения от 31.05.2017 №79 «О ценах за наем, содержание и ремонт муниципального жилого фонда», по 31.07.2018 года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2:00Z</dcterms:created>
  <dc:creator>Титаев В.А.</dc:creator>
  <dc:description/>
  <cp:keywords/>
  <dc:language>en-US</dc:language>
  <cp:lastModifiedBy>Дацко Надежда</cp:lastModifiedBy>
  <cp:lastPrinted>2016-09-27T19:11:00Z</cp:lastPrinted>
  <dcterms:modified xsi:type="dcterms:W3CDTF">2018-06-06T08:18:00Z</dcterms:modified>
  <cp:revision>142</cp:revision>
  <dc:subject/>
  <dc:title>АДМИНИСТРАЦИЯ  БАКЧАРСКОГО  РАЙОНА</dc:title>
</cp:coreProperties>
</file>