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80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АДМИНИСТРАЦИЯ  БАКЧАР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.08.2012   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образовании избирательных участков для проведения голосования и подсчета голосов избирателей при проведении муниципальных  выборов на территории Бакчарского сельского поселения 14.10.2012 г.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19</w:t>
              </w:r>
            </w:hyperlink>
            <w:r>
              <w:rPr>
                <w:sz w:val="24"/>
                <w:szCs w:val="24"/>
              </w:rPr>
      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п.2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12</w:t>
              </w:r>
            </w:hyperlink>
            <w:r>
              <w:rPr>
                <w:sz w:val="24"/>
                <w:szCs w:val="24"/>
              </w:rPr>
              <w:t xml:space="preserve"> Закона Томской области от 14 февраля 2005 г. N 29-ОЗ "О муниципальных выборах в Томской области" для проведения голосования и подсчета голосов избирателей при проведении муниципальных выборов на территории …..сельского поселения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Образовать избирательные участки в следующих граница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/>
                <w:b/>
              </w:rPr>
            </w:pPr>
            <w:r>
              <w:rPr>
                <w:b/>
              </w:rPr>
              <w:t>Избирательный участок №38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/>
            </w:pPr>
            <w:r>
              <w:rPr/>
              <w:t>Населенный пункт: д.Первомай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д. Первомайск, здание медпункта, ул.Луговая, д.9, телефон 41-90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есная д. 1 - 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оветская д. 1 - 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уговая д. 1 - 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ибирская д. 1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олевая д. 1-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Восточная д. 1-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Советский 1, 3, 5, 7, 9, 11, 13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Cs/>
                <w:lang w:val="en-US"/>
              </w:rPr>
            </w:pPr>
            <w:r>
              <w:rPr>
                <w:b/>
              </w:rPr>
              <w:t>Избирательный участок №</w:t>
            </w:r>
            <w:r>
              <w:rPr>
                <w:b/>
                <w:lang w:val="en-US"/>
              </w:rPr>
              <w:t>3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  <w:lang w:val="en-US"/>
              </w:rPr>
            </w:pPr>
            <w:r>
              <w:rPr/>
              <w:t>Населенный пункт: с.Бакч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с.Бакчар, здание МОУ «Школа-сад №3» ул. Целинная № 11, телефон  21-29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Целинная д. 1-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ермонтова д. 1-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троителей д. 1-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Дорожная д. 1-8,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есная д. 1-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Мелиораторов д.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Лесной д. 1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ул. Парковая д.12-38,  д. 13-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ind w:left="1129" w:right="-1" w:hanging="420"/>
              <w:jc w:val="both"/>
              <w:rPr>
                <w:bCs/>
              </w:rPr>
            </w:pPr>
            <w:r>
              <w:rPr>
                <w:b/>
              </w:rPr>
              <w:t>Избирательный участок №3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/>
              <w:t>Населенный пункт: с.Бакч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с.Бакчар ПУ-35, ул. Вицмана,  д. 2, телефон 21-27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ушкина   д. 57 - 77, д. 60а - 8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ул. Таежная   д. 51 - 91,  д. 60 - 10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арковая  д. 40, д.42, д. 48, д. 57-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Гвоздева д. 59 - 69, д. 64  - 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таханова д. 84 – 90, д. 85,д.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ул. Пролетарская  д. 61 – 87,  д. 54 - 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Хомутского д. 73 - 89,  д. 76  - 9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ул. Ленина  д. 71- 79, д. 68 - 8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ул. Энергетиков д. 1 - 11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Трактовый  д. 1 -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Первомайский  д. 2,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Логовой  д. 1 -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 xml:space="preserve">ул. Олимпийская  д. 1 - 1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Вицмана  д. 1 - 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Восточная   д. 1 -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79 гв. Дивизии  д. 2 - 16 (одностороння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Светлый  д. 1 –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/>
              <w:t>1.4.</w:t>
            </w:r>
            <w:r>
              <w:rPr>
                <w:b/>
              </w:rPr>
              <w:t xml:space="preserve"> Избирательный участок №3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  <w:t>Населенный пункт:с.Бакч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с.Бакчар РСУ-20, ул.Октябрьская, 62, телефон 21-117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Октябрьская д. 43-73, д. 36 -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Гагарина д. 39-73, д. 40-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расноармейская д. 35-73, д. 30-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ул. Свердлова д. 29-75, д. 30-7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ирова д. 29-69, д. 30-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алинина д. 1-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Нарымский д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Северный д. 1,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ос. Кирзавод д. 1-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069" w:right="-1" w:hanging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участок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38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  <w:t>Населенный пункт:с.Бакч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с.Бакчар МОУ «Бакчарская СОШ» ул. Ленина 44, телефон 21-37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Гвоздева д. 11–57, д. 12-6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таханова д. 17-83, д. 18-8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ушкина д. 19–55, д. 20-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Таёжная д. 15–49, д. 18-5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ролетарская д. 21–59, д. 18-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пер. Пионерский д. 1-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Больничный д. 1-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069" w:right="-1" w:hanging="36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3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  <w:t>Населенный пункт:с.Бакч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с.Бакчар МУ «Спортивно оздоровительный комплекс», ул.Ленина, д.54, телефон  22-96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ул. Хомутского д. 33 – 71,  д. 26 - 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енина д. 31 – 69, д. 32 - 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оветская  д. 13 – 61, д. 16 - 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Чкалова д.  1 – 57, д. 2 - 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Набережная д. 1 - 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пер. Дзержинского д. 1 -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Пионерский  д.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пер. Больничный  д. 10, 11, 12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069" w:right="-1" w:hanging="36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№3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  <w:t>Населенный пункт:с.Бакч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с. Бакчар учебный корпус ПУ-35, ул. Вицмана, 2, телефон 41-56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Весенняя  д. 1 -37, д. 2 -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рылова  д. 1 - 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Молодежный  д. 1,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Садовый  д. 13,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Северный 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Береговой д. 27 - 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ромышленная  д.  1 - 17, д. 2 - 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узнецова  д. 1 – 57,  д. 2 - 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069" w:right="-1" w:hanging="36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3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  <w:t>Населенный пункт:с.Бакч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с. Бакчар здание МУП  «БКС» пер. Трактовый 27, телефон   21-44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Октябрьская д. 1 - 41, д. 2 - 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 Гагарина  д. 1 - 37, д. 2 -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расноармейская  д. 1 - 33,  д. 2 - 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вердлова  д.  1 - 27, д. 2 - 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ирова д. 1 - 27, д.  2 - 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Береговой  д. 1 - 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Садовый д. 1 -11, д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Рабочий  д. 1 -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пер. Северный д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069" w:right="-1" w:hanging="36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3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  <w:t>Населенный пункт:с.Бакч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(с. Бакчар Бакчарская средняя школа,  ул. Ленина д. 44, телефон  41-56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ибирская  д. 1 - 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арковая  д. 1 - 11, д. 2 -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Гвоздева  д. 1 - 9,  д. 2 -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таханова д. 1 - 15, д. 2 - 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 Пушкина д. 1 - 17, д. 2 - 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 Таежная  д. 1 - 13, д. 2 - 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 Пролетарская  д. 1 - 19,  д. 2 - 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 Хомутского д. 1 -31, д. 2 -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 Ленина д. 1 - 29, д. 2 -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оветская  д. 1 -11, д. 2 -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Южная  д. 1 -2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Колхозный  д. 1,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. Южный  д.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069" w:right="-1" w:hanging="36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39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  <w:t>Населенный пункт:с.Большая Гал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с.Большая Галка здание МОУ «Большегалкинская СОШ», ул. Центральная 28, телефон 35-33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Новая д. 1-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Береговая д. 1-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Центральная д. 1-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Парковая д. 1-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Молодежная д.1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1069" w:right="-1" w:hanging="360"/>
              <w:jc w:val="both"/>
              <w:rPr>
                <w:bCs/>
              </w:rPr>
            </w:pPr>
            <w:r>
              <w:rPr>
                <w:b/>
                <w:bCs/>
              </w:rPr>
              <w:t>Избирательный участок №39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right="-1" w:hanging="0"/>
              <w:jc w:val="both"/>
              <w:rPr>
                <w:bCs/>
              </w:rPr>
            </w:pPr>
            <w:r>
              <w:rPr>
                <w:bCs/>
              </w:rPr>
              <w:t>Населенный пункт:с.Чернышев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с. Чернышевка здание сельского дома культуры, ул. Центральная 1, телефон 32-13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Советская д. 1-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Гагарина д. 1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осмодемьянской д. 1-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Комсомольская д. 1-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Ленина д. 1-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Чапаева д. 1-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Вицмана д. 1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ул. Терешковой д. 1-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Опубликовать настоящее постановление в районной газете «Бакчарская жизн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Контроль над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Приколот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5029;fld=134;dst=100210" TargetMode="External"/><Relationship Id="rId3" Type="http://schemas.openxmlformats.org/officeDocument/2006/relationships/hyperlink" Target="consultantplus://offline/main?base=RLAW091;n=22708;fld=134;dst=1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7:00Z</dcterms:created>
  <dc:creator>KiselevAV</dc:creator>
  <dc:description/>
  <cp:keywords/>
  <dc:language>en-US</dc:language>
  <cp:lastModifiedBy>Бакчарское поселение</cp:lastModifiedBy>
  <cp:lastPrinted>2012-09-10T17:23:00Z</cp:lastPrinted>
  <dcterms:modified xsi:type="dcterms:W3CDTF">2012-09-10T11:23:00Z</dcterms:modified>
  <cp:revision>5</cp:revision>
  <dc:subject/>
  <dc:title>АДМИНИСТРАЦИЯ  …… СЕЛЬСКОГО ПОСЕЛЕНИЯ</dc:title>
</cp:coreProperties>
</file>