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Администрация БАКЧАРСКОГО СЕЛЬСКОГО ПОСЕЛЕНИЯ</w:t>
      </w:r>
    </w:p>
    <w:p>
      <w:pPr>
        <w:pStyle w:val="Subtitle"/>
        <w:rPr/>
      </w:pPr>
      <w:r>
        <w:rPr/>
        <w:t>Постановление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1.05.2017</w:t>
        <w:tab/>
        <w:tab/>
        <w:tab/>
        <w:tab/>
        <w:tab/>
        <w:t>с. Бакчар</w:t>
        <w:tab/>
        <w:tab/>
        <w:tab/>
        <w:tab/>
        <w:tab/>
        <w:t xml:space="preserve">    №79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ценах за наем, содержание и ремон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жилого фонда</w:t>
      </w:r>
    </w:p>
    <w:p>
      <w:pPr>
        <w:pStyle w:val="Normal"/>
        <w:ind w:right="-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 xml:space="preserve">В соответствии с решением Думы Бакчарского района от 26 декабря 2016 года № 650 «Об утверждении соглашений по передаче полномочий между органами местного самоуправления муниципального образования «Бакчарский район» и органами местного самоуправления сельских поселений Бакчарского района», Решением Органа регулирования в жилищно-коммунальной сфере МО «Бакчарский район» от 30.05.2017 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1,  руководствуясь Уставом муниципального образования "Бакчарское сельское поселение", 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09"/>
        <w:jc w:val="both"/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Установить плату за наем, содержание и ремонт муниципального жилого фонда согласно приложению 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Цены, рекомендованные в пункте 1 настоящего постановления, действуют с 01 июля 2017 года  по  30.06.2018 года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Опубликовать настоящее постановление в районной газете «Бакчарские вест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Опубликовать настоящее постановление на официальном сайте Администрации Бакчарского сельского поселения в телекоммуникационной сети Интернет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изнать утратившими силу Постановление Администрации Бакчарского сельского поселения от 31.05.2016 г. № 120 с 01.07.2017 года.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Глава Бакчарского сельского поселения </w:t>
        <w:tab/>
        <w:tab/>
        <w:tab/>
        <w:tab/>
        <w:tab/>
        <w:t>Е.И. Махне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 xml:space="preserve">Приложение 1 </w:t>
      </w:r>
    </w:p>
    <w:p>
      <w:pPr>
        <w:pStyle w:val="Normal"/>
        <w:ind w:left="6372" w:firstLine="708"/>
        <w:rPr/>
      </w:pPr>
      <w:r>
        <w:rPr/>
        <w:t xml:space="preserve">к постановлению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от  31.05.2017 №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ны на содержание и ремонт жилого помещения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ого фонда (НДС не предусмотрен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575"/>
        <w:gridCol w:w="1575"/>
        <w:gridCol w:w="1575"/>
        <w:gridCol w:w="1575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кв.м. общей площади в месяц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благоус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енно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енно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благоус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енно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енно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 / кв. м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зовая ставка платы за наем жилого поме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46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я ставка платы за наем жилого помещ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 / кв. м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ны за пользование (наем) жилого помещения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ого фонда (НДС не предусмотре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260"/>
        <w:gridCol w:w="1440"/>
        <w:gridCol w:w="1380"/>
        <w:gridCol w:w="1380"/>
        <w:gridCol w:w="138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кв.м. общей площади в месяц (рублей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енное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благоустроенное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60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60 л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л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60 л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60 л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4:27:00Z</dcterms:created>
  <dc:creator>Бакчарское поселение</dc:creator>
  <dc:description/>
  <cp:keywords/>
  <dc:language>en-US</dc:language>
  <cp:lastModifiedBy>Дацко Надежда</cp:lastModifiedBy>
  <cp:lastPrinted>2017-05-31T16:50:00Z</cp:lastPrinted>
  <dcterms:modified xsi:type="dcterms:W3CDTF">2017-05-31T09:51:00Z</dcterms:modified>
  <cp:revision>7</cp:revision>
  <dc:subject/>
  <dc:title>АДМИНИСТРАЦИЯ БАКЧАРСКОГО СЕЛЬСКОГО ПОСЕЛЕНИЯ</dc:title>
</cp:coreProperties>
</file>