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253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20.05.2015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7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ведении особого противопожар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а на территории Бакч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своевременного предупреждения пожаров, предотвращения гибели людей на пожарах и в соответствии со ст. 30 Федерального Закона № 69-ФЗ от 18.11.1994 года «О пожарной безопасности», </w:t>
      </w:r>
      <w:r>
        <w:rPr>
          <w:sz w:val="24"/>
          <w:szCs w:val="27"/>
        </w:rPr>
        <w:t>статьей 4 Закона Томской области от 12 октября 2005 года № 184-ОЗ «О пожарной безопасности в Томской области»</w:t>
      </w:r>
      <w:r>
        <w:rPr>
          <w:sz w:val="24"/>
          <w:szCs w:val="24"/>
        </w:rPr>
        <w:t xml:space="preserve"> и руководствуясь Уставом муниципального образования «Бакчарское сельское поселение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7" w:hanging="0"/>
        <w:rPr/>
      </w:pPr>
      <w:r>
        <w:rPr>
          <w:sz w:val="24"/>
          <w:szCs w:val="24"/>
          <w:lang w:val="ru-RU"/>
        </w:rPr>
        <w:t>1. Ввести с 20.05.2015 г. по 11.06.2015 г. на  территории Бакчарского сельского поселения особый противопожарный режим.</w:t>
      </w:r>
    </w:p>
    <w:p>
      <w:pPr>
        <w:pStyle w:val="Normal"/>
        <w:jc w:val="both"/>
        <w:rPr/>
      </w:pPr>
      <w:r>
        <w:rPr>
          <w:sz w:val="24"/>
          <w:szCs w:val="27"/>
        </w:rPr>
        <w:t>1.1  На период действия особого противопожарного режима категорически запрещается:</w:t>
      </w:r>
    </w:p>
    <w:p>
      <w:pPr>
        <w:pStyle w:val="Normal"/>
        <w:jc w:val="both"/>
        <w:rPr/>
      </w:pPr>
      <w:r>
        <w:rPr>
          <w:sz w:val="24"/>
          <w:szCs w:val="27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jc w:val="both"/>
        <w:rPr/>
      </w:pPr>
      <w:r>
        <w:rPr>
          <w:sz w:val="24"/>
          <w:szCs w:val="27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jc w:val="both"/>
        <w:rPr/>
      </w:pPr>
      <w:r>
        <w:rPr>
          <w:sz w:val="24"/>
          <w:szCs w:val="27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7"/>
        </w:rPr>
        <w:t>5) разведение открытого огня и эксплуатация нетеплоемких печей.</w:t>
      </w:r>
    </w:p>
    <w:p>
      <w:pPr>
        <w:pStyle w:val="Normal"/>
        <w:jc w:val="both"/>
        <w:rPr/>
      </w:pPr>
      <w:r>
        <w:rPr>
          <w:sz w:val="24"/>
          <w:szCs w:val="24"/>
        </w:rPr>
        <w:t>1.2 Ежедневно проводить проверки противопожарного состояния жилого сектора с предоставлением информации в Администрацию района и в отделение надзорной деятельности Бакчарского района (далее по тексту ОНД).</w:t>
      </w:r>
    </w:p>
    <w:p>
      <w:pPr>
        <w:pStyle w:val="Normal"/>
        <w:jc w:val="both"/>
        <w:rPr/>
      </w:pPr>
      <w:r>
        <w:rPr>
          <w:sz w:val="24"/>
          <w:szCs w:val="24"/>
        </w:rPr>
        <w:t>1.3 Согласно составленных графиков проводить проверку противопожарного состояния мест проживания неблагополучных семей, в ходе проверок вести разъяснительную работу по профилактике пожаров, особое внимание уделять обеспечению безопасности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1.4 В случае возникновения пожара на территории поселения обеспечить бесперебойную подачу воды к месту пожара (заправку водой пожарной техн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 Оборудовать стенды с противопожарной пропагандой в местах скопления людей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1.6 </w:t>
      </w:r>
      <w:r>
        <w:rPr>
          <w:rStyle w:val="FontStyle29"/>
          <w:sz w:val="24"/>
          <w:szCs w:val="27"/>
        </w:rPr>
        <w:t>О</w:t>
      </w:r>
      <w:r>
        <w:rPr>
          <w:sz w:val="24"/>
          <w:szCs w:val="27"/>
        </w:rPr>
        <w:t>существить мероприятия, исключающие возможность перехода (переброса) огня от природных пожаров на населенные пункты, объекты экономики и земли лесного фонд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4"/>
          <w:szCs w:val="27"/>
        </w:rPr>
        <w:t>1.7 Организовать патрулирование населенных пунктов и прилегающих к ним территорий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4"/>
          <w:szCs w:val="27"/>
        </w:rPr>
        <w:t>1.8 Оповестить население о сложной лесопожарной обстановке и введении соответствующих режимов,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4"/>
          <w:szCs w:val="27"/>
        </w:rPr>
        <w:t>1.9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7"/>
        </w:rPr>
        <w:t>1.10 Обеспечить необходимые запасы первичных средств тушения пожаров и противопожарного инвентаря.</w:t>
      </w:r>
    </w:p>
    <w:p>
      <w:pPr>
        <w:pStyle w:val="Normal"/>
        <w:jc w:val="both"/>
        <w:rPr/>
      </w:pPr>
      <w:r>
        <w:rPr>
          <w:sz w:val="24"/>
          <w:szCs w:val="27"/>
        </w:rPr>
        <w:t>1.11 Создать в целях пожаротушения условия для забора воды из источников противопожарного водоснабжения.</w:t>
      </w:r>
    </w:p>
    <w:p>
      <w:pPr>
        <w:pStyle w:val="Normal"/>
        <w:jc w:val="both"/>
        <w:rPr/>
      </w:pPr>
      <w:r>
        <w:rPr>
          <w:sz w:val="24"/>
          <w:szCs w:val="27"/>
        </w:rPr>
        <w:t>1.12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.</w:t>
      </w:r>
    </w:p>
    <w:p>
      <w:pPr>
        <w:pStyle w:val="Normal"/>
        <w:jc w:val="both"/>
        <w:rPr/>
      </w:pPr>
      <w:r>
        <w:rPr>
          <w:sz w:val="24"/>
          <w:szCs w:val="27"/>
        </w:rPr>
        <w:t>1.13 Привести в работоспособное состояние системы оповещения населения о пожаре и иных чрезвычайных ситуациях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  <w:t>1.14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 различных ведомств и форм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2.1. Принять исчерпывающие меры по приведению подведомственных объектов в пожарное безопасное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рганизовать обучение по программе пожарно-технического минимума лиц, ответственных за обеспечение пожарной на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>3. Рекомендовать начальнику ОМВД России по Бакчарскому району (Ткач П.Г.) обеспечить участие участковых уполномоченных полиции в работе комиссий по проверке противопожарного состояния объектов жилого с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начальнику ОПС-2 по Бакчарскому, Чаинскому району (Гузеев Ю. П.), начальнику ПЧ-2 «3 ОФПС по Томской области» (Бондаренко В.Н.), начальнику ОНД Бакчарского  района (Доронин В.В.):</w:t>
      </w:r>
    </w:p>
    <w:p>
      <w:pPr>
        <w:pStyle w:val="Normal"/>
        <w:jc w:val="both"/>
        <w:rPr/>
      </w:pPr>
      <w:r>
        <w:rPr>
          <w:sz w:val="24"/>
          <w:szCs w:val="24"/>
        </w:rPr>
        <w:t>4.1. Принять меры по повышению эффективности профилактической работы по приведению в пожарное безопасное состояние объектов и населенных пунктов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Усилить противопожарную пропаганду в СМИ района, направленную на профилактику пожаров и предотвращению гибели людей. </w:t>
      </w:r>
    </w:p>
    <w:p>
      <w:pPr>
        <w:pStyle w:val="Normal"/>
        <w:jc w:val="both"/>
        <w:rPr/>
      </w:pPr>
      <w:r>
        <w:rPr>
          <w:sz w:val="24"/>
          <w:szCs w:val="24"/>
        </w:rPr>
        <w:t>4.3. Продолжить работу по приведению в пожарное безопасное состояние объектов с массовым пребыванием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овести анализ проделанной работы по профилактике пожаров на территории Бакча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5. Постоянно и своевременно информировать население о случившихся пожарах и гибели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>4.6. Работу, проводимую по профилактике гибели людей на пожарах, считать приоритетным направлением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ее Постановление опубликовать на официальном сайте Администрации Бакча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исполнением постановления возложить на заместителя Главы Бакчарского сельского поселения (И.А. Пирог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Бакчарского сельского поселения</w:t>
        <w:tab/>
        <w:tab/>
        <w:tab/>
        <w:t xml:space="preserve">                     Е.И. Махне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lang w:val="en-US" w:bidi="ar-SA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Постановл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5:00Z</dcterms:created>
  <dc:creator>Виктор Титаев</dc:creator>
  <dc:description/>
  <cp:keywords/>
  <dc:language>en-US</dc:language>
  <cp:lastModifiedBy>Бакчарское поселение</cp:lastModifiedBy>
  <cp:lastPrinted>2015-05-21T14:21:00Z</cp:lastPrinted>
  <dcterms:modified xsi:type="dcterms:W3CDTF">2015-05-21T08:23:00Z</dcterms:modified>
  <cp:revision>5</cp:revision>
  <dc:subject/>
  <dc:title>от 16</dc:title>
</cp:coreProperties>
</file>