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8.08.2013                                                                                                                             № 78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 штатного  расписания</w:t>
      </w:r>
    </w:p>
    <w:p>
      <w:pPr>
        <w:pStyle w:val="Normal"/>
        <w:rPr/>
      </w:pPr>
      <w:r>
        <w:rPr/>
        <w:t xml:space="preserve">Администрации    Бакчарского     сельского </w:t>
      </w:r>
    </w:p>
    <w:p>
      <w:pPr>
        <w:pStyle w:val="Normal"/>
        <w:rPr/>
      </w:pPr>
      <w:r>
        <w:rPr/>
        <w:t>поселения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 Федерации», Законом Томской области  от 11.09.2007 года №198-ОЗ «О муниципальной службе в Томской области» на основании решения совета Бакчарского сельского поселения от 10 апреля 2013 г. «Об утверждении Положения «Об оплате труда муниципальных служащих МО «Бакчарское сельское поселение»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 xml:space="preserve">1. Отменить Постановление Администрации Бакчарского сельского поселения № 1 от 09.01.2013 года «Об  утверждении   штатного  расписания Администрации    Бакчарского     сельского поселения на 2013 год </w:t>
      </w:r>
      <w:r>
        <w:rPr>
          <w:bCs/>
        </w:rPr>
        <w:t>»».</w:t>
      </w:r>
    </w:p>
    <w:p>
      <w:pPr>
        <w:pStyle w:val="Normal"/>
        <w:ind w:left="540" w:hanging="360"/>
        <w:jc w:val="both"/>
        <w:rPr/>
      </w:pPr>
      <w:r>
        <w:rPr/>
        <w:t xml:space="preserve">2. Утвердить штатное расписание Администрации Бакчарского сельского      поселения на 2013 год со штатной численностью четырнадцать единиц (Приложение № 1 к настоящему постановлению). </w:t>
      </w:r>
    </w:p>
    <w:p>
      <w:pPr>
        <w:pStyle w:val="Normal"/>
        <w:ind w:left="540" w:hanging="360"/>
        <w:jc w:val="both"/>
        <w:rPr/>
      </w:pPr>
      <w:r>
        <w:rPr/>
        <w:t>3. Настоящее постановление вступает в законную силу с момента обнародования и     распространяется на правоотношения, возникшее с 01.06.2013 года.</w:t>
      </w:r>
    </w:p>
    <w:p>
      <w:pPr>
        <w:pStyle w:val="Normal"/>
        <w:ind w:left="540" w:hanging="360"/>
        <w:jc w:val="both"/>
        <w:rPr/>
      </w:pPr>
      <w:r>
        <w:rPr/>
        <w:t>4. Управляющему делами Л.А. Гагаркиной руководствоваться утвержденным штатным расписанием при оформлении трудовых договоров и соглашений, к ним.</w:t>
      </w:r>
    </w:p>
    <w:p>
      <w:pPr>
        <w:pStyle w:val="Normal"/>
        <w:ind w:left="540" w:hanging="720"/>
        <w:jc w:val="both"/>
        <w:rPr/>
      </w:pPr>
      <w:r>
        <w:rPr/>
        <w:t xml:space="preserve">      </w:t>
      </w:r>
      <w:r>
        <w:rPr/>
        <w:t>5. Управляющему делами Л.А. Гагаркиной на основании утвержденного штатного   расписания заключить дополнительные соглашения к трудовым договорам работников.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6. Главному бухгалтеру О.В. Чирва произвести перерасчет всех произведенных выплат с 01.06.2013 г. по 01.09.2013 г. из фонда оплаты труда на основании заключенных дополнительных соглашений к трудовым договорам работников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 Бухгалтерии произвести перерасчёт.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8. Настоящее постановление обнародовать путем размещения на официальном сайте Бакчар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Контроль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Бакчарского сельского поселения                                             Л.Г. Болохни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>Приложение  № 1 к Постановлению</w:t>
      </w:r>
    </w:p>
    <w:p>
      <w:pPr>
        <w:pStyle w:val="Normal"/>
        <w:ind w:left="705" w:hanging="0"/>
        <w:jc w:val="right"/>
        <w:rPr/>
      </w:pPr>
      <w:r>
        <w:rPr/>
        <w:t>Администрации Бакчарского сельского</w:t>
      </w:r>
    </w:p>
    <w:p>
      <w:pPr>
        <w:pStyle w:val="Normal"/>
        <w:ind w:left="705" w:hanging="0"/>
        <w:jc w:val="right"/>
        <w:rPr/>
      </w:pPr>
      <w:r>
        <w:rPr/>
        <w:t xml:space="preserve">    </w:t>
      </w:r>
      <w:r>
        <w:rPr/>
        <w:t>поселения от 28.08.2013  г. № 7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ое рас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акчарского сельского поселения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326380" cy="660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60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60"/>
                              <w:gridCol w:w="108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лад по ЕТС с коэф. 1,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ое денежное поощр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борная должнос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РО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 -  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315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Главы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381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яющий делам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по экономическому планированию и финанса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07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07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по управлению муниципальным имуществом и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07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,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2 категории   по работе с населением с. Чернышев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2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работе с населением с. Большая Гал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лата тру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Т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бухгалте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труктор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вный 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и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51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ий по обслуживанию зд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56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20.1pt;mso-wrap-distance-left:9pt;mso-wrap-distance-right:9pt;mso-wrap-distance-top:0pt;mso-wrap-distance-bottom:0pt;margin-top:8.5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60"/>
                        <w:gridCol w:w="108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клад по ЕТС с коэф. 1,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Ежемесячное денежное поощр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борная должнос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МРО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лава муниципального образования -  Глава администрац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315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381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экономическому планированию и финанса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07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благоустройств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07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управлению муниципальным имуществом и земельному контрол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07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1,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2 категории   по работе с населением с. Чернышев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2 катег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 работе с населением с. Большая Гал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работни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лата тру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rPr/>
                            </w:pPr>
                            <w:r>
                              <w:rPr/>
                              <w:t>ЕТ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дущий бухгалте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труктор по физической культур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вный 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51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бочий по обслуживанию зд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56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rPr/>
      </w:pPr>
      <w:r>
        <w:rPr/>
        <w:t>Управляющий делами:                                                                   Л.А. Гага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53:00Z</dcterms:created>
  <dc:creator>Бакчарское поселение</dc:creator>
  <dc:description/>
  <cp:keywords/>
  <dc:language>en-US</dc:language>
  <cp:lastModifiedBy>На краю вселенной</cp:lastModifiedBy>
  <cp:lastPrinted>2013-08-29T17:07:00Z</cp:lastPrinted>
  <dcterms:modified xsi:type="dcterms:W3CDTF">2005-12-31T22:16:00Z</dcterms:modified>
  <cp:revision>17</cp:revision>
  <dc:subject/>
  <dc:title/>
</cp:coreProperties>
</file>