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7" w:leader="none"/>
        </w:tabs>
        <w:jc w:val="center"/>
        <w:rPr/>
      </w:pPr>
      <w:r>
        <w:rPr/>
        <w:t>26.08.2013</w:t>
        <w:tab/>
        <w:t>№  75</w:t>
      </w:r>
    </w:p>
    <w:p>
      <w:pPr>
        <w:pStyle w:val="Normal"/>
        <w:jc w:val="center"/>
        <w:rPr/>
      </w:pPr>
      <w:r>
        <w:rPr/>
        <w:t xml:space="preserve">с. Бакчар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Бакчарского сельского </w:t>
      </w:r>
    </w:p>
    <w:p>
      <w:pPr>
        <w:pStyle w:val="Normal"/>
        <w:rPr/>
      </w:pPr>
      <w:r>
        <w:rPr/>
        <w:t xml:space="preserve">поселения от 29.01.2013 г. № 4 </w:t>
      </w:r>
    </w:p>
    <w:p>
      <w:pPr>
        <w:pStyle w:val="Normal"/>
        <w:rPr/>
      </w:pPr>
      <w:r>
        <w:rPr/>
        <w:t>«О лимитах  потребления    тепловой,</w:t>
      </w:r>
    </w:p>
    <w:p>
      <w:pPr>
        <w:pStyle w:val="Normal"/>
        <w:rPr/>
      </w:pPr>
      <w:r>
        <w:rPr/>
        <w:t>электрической   энергии,      топлива</w:t>
      </w:r>
    </w:p>
    <w:p>
      <w:pPr>
        <w:pStyle w:val="Normal"/>
        <w:rPr/>
      </w:pPr>
      <w:r>
        <w:rPr/>
        <w:t>бюджетной сферой МО «Бакчарское</w:t>
      </w:r>
    </w:p>
    <w:p>
      <w:pPr>
        <w:pStyle w:val="Normal"/>
        <w:rPr/>
      </w:pPr>
      <w:r>
        <w:rPr/>
        <w:t>сельское поселение» на 2013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протеста прокуратуры №10-13 от 23.08.2013 г. на постановление Администрации Бакчарского сельского поселения от 29 января 2013 года «О лимитах  потребления тепловой, электрической энергии, топлива бюджетной сферой МО «Бакчарское сельское поселение» на 2013 год»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изменения в постановление Администрации Бакчарского сельского поселения от 29.01.2013 г. № 4 «О лимитах  потребления    тепловой, электрической   энергии,      топлива бюджетной сферой МО «Бакчарское сельское поселение» на 2013 год»»</w:t>
      </w:r>
    </w:p>
    <w:p>
      <w:pPr>
        <w:pStyle w:val="Normal"/>
        <w:ind w:firstLine="708"/>
        <w:rPr/>
      </w:pPr>
      <w:r>
        <w:rPr/>
        <w:t>1). В приложении №1 в таблице « лимиты Потребления тепловой и электрической энергии для учреждений бюджетной сферы МО «Бакчарское сельское поселение» на 2013 год, столбец</w:t>
      </w:r>
      <w:r>
        <w:rPr>
          <w:color w:val="FF0000"/>
        </w:rPr>
        <w:t xml:space="preserve"> </w:t>
      </w:r>
      <w:r>
        <w:rPr/>
        <w:t>«Вода куб. м»  исключить.</w:t>
      </w:r>
    </w:p>
    <w:p>
      <w:pPr>
        <w:pStyle w:val="Normal"/>
        <w:jc w:val="both"/>
        <w:rPr/>
      </w:pPr>
      <w:r>
        <w:rPr/>
        <w:t>2. Опубликовать настоящее постановление на официальном сайте Администрации Бакчарского сельского поселения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ожить  на  ведущего специалиста Администрации Бакчарского сельского поселения (Дрютову О.В.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Л.Г. Болох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дминистрации Бакчарского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01.2013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епловой и электрической энергии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2"/>
        <w:gridCol w:w="1858"/>
        <w:gridCol w:w="180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 квт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 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с.Черныш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 ЦРБ»  с. 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3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3,23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82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2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министрации Бакчарского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9.01.2013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с. Черныш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6:00Z</dcterms:created>
  <dc:creator>Отдел культуры</dc:creator>
  <dc:description/>
  <cp:keywords/>
  <dc:language>en-US</dc:language>
  <cp:lastModifiedBy>Бакчарское поселение</cp:lastModifiedBy>
  <cp:lastPrinted>2013-08-26T14:54:00Z</cp:lastPrinted>
  <dcterms:modified xsi:type="dcterms:W3CDTF">2013-08-26T08:57:00Z</dcterms:modified>
  <cp:revision>18</cp:revision>
  <dc:subject/>
  <dc:title>АДМИНИСТРАЦИЯ БАКЧАРСКОГО СЕЛЬСКОГО ПОСЕЛЕНИЯ</dc:title>
</cp:coreProperties>
</file>