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572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12.05.2015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>7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/>
        <w:tc>
          <w:tcPr>
            <w:tcW w:w="4928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 xml:space="preserve">   </w:t>
            </w:r>
            <w:r>
              <w:rPr/>
              <w:t>О  завершении отопительного сезона</w:t>
            </w:r>
          </w:p>
        </w:tc>
        <w:tc>
          <w:tcPr>
            <w:tcW w:w="516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установлением  среднесуточной температуры наружного воздуха выше +8 С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в течении пяти суток подряд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>
          <w:sz w:val="24"/>
        </w:rPr>
      </w:pPr>
      <w:r>
        <w:rPr>
          <w:sz w:val="24"/>
        </w:rPr>
        <w:t>Завершить отопительный сезон 2014-2015 года с 15.05.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 xml:space="preserve">Контроль  за  исполнение  настоящего постановления оставляю за собой.  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Бакчарского сельского поселения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Е.И. Махнев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1:00Z</dcterms:created>
  <dc:creator>Титаев В.А.</dc:creator>
  <dc:description/>
  <cp:keywords/>
  <dc:language>en-US</dc:language>
  <cp:lastModifiedBy>Бакчарское поселение</cp:lastModifiedBy>
  <cp:lastPrinted>2013-05-21T12:49:00Z</cp:lastPrinted>
  <dcterms:modified xsi:type="dcterms:W3CDTF">2015-05-15T06:52:00Z</dcterms:modified>
  <cp:revision>12</cp:revision>
  <dc:subject/>
  <dc:title>АДМИНИСТРАЦИЯ  БАКЧАРСКОГО  РАЙОНА</dc:title>
</cp:coreProperties>
</file>