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201"/>
        <w:gridCol w:w="3160"/>
      </w:tblGrid>
      <w:tr>
        <w:trPr/>
        <w:tc>
          <w:tcPr>
            <w:tcW w:w="2675" w:type="dxa"/>
            <w:tcBorders/>
          </w:tcPr>
          <w:p>
            <w:pPr>
              <w:pStyle w:val="Heading1"/>
              <w:rPr/>
            </w:pPr>
            <w:r>
              <w:rPr/>
              <w:t>01.08.2014 г.</w:t>
            </w:r>
          </w:p>
        </w:tc>
        <w:tc>
          <w:tcPr>
            <w:tcW w:w="320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6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№</w:t>
            </w:r>
            <w:r>
              <w:rPr/>
              <w:t xml:space="preserve">75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Об определении способа формирования фонд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питального ремонта многоквартирных дом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Бакчарского сельского поселения»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частью 7 статьи 170 Жилищного кодекса РФ, ст.7 Закона Томской области № 116-ОЗ от 07.06.2013 г. «Об организации проведения капитального ремонта общего имущества в многоквартирных домах на территории Томской области », Уставом сельского поселения, в связи с непринятием решений собственниками помещений об определении способа формирования фонда капитального ремонта в многоквартирных жилых домах на территории Бакчарского сельского поселени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2"/>
        </w:numPr>
        <w:spacing w:before="252" w:after="0"/>
        <w:rPr/>
      </w:pPr>
      <w:r>
        <w:rPr>
          <w:rStyle w:val="CharacterStyle1"/>
          <w:rFonts w:cs="Times New Roman" w:ascii="Times New Roman" w:hAnsi="Times New Roman"/>
          <w:lang w:val="ru-RU"/>
        </w:rPr>
        <w:t>Установить способ формирования фонда капитального ремонта общего имущества в отношении многоквартирных домов, которые на общем собрании не приняли решение о формировании фонда капитального ремонта, на счете регионального оператора (Приложение №1).</w:t>
      </w:r>
    </w:p>
    <w:p>
      <w:pPr>
        <w:pStyle w:val="Style31"/>
        <w:numPr>
          <w:ilvl w:val="0"/>
          <w:numId w:val="2"/>
        </w:numPr>
        <w:spacing w:before="36" w:after="0"/>
        <w:rPr/>
      </w:pPr>
      <w:r>
        <w:rPr>
          <w:rStyle w:val="CharacterStyle1"/>
          <w:rFonts w:cs="Times New Roman" w:ascii="Times New Roman" w:hAnsi="Times New Roman"/>
          <w:lang w:val="ru-RU"/>
        </w:rPr>
        <w:t>Утвердить ежемесячный взнос на проведение капитального ремонта общего имущества в размере, установленном Постановлением Администрации Томской области №584а от 30.12.2013 г. «Об утверждении региональной программы капитальный ремонт общего имущества в многоквартирном доме», 6,15 руб. за 1 кв. метр в отношении многоквартирных домов, которые на общем собрании не приняли решение о размере взнос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CharacterStyle1"/>
          <w:rFonts w:cs="Times New Roman"/>
          <w:lang w:val="ru-RU"/>
        </w:rPr>
        <w:t xml:space="preserve">В случае если собственниками помещений в многоквартирном доме будет принято в соответствии с Жилищным кодексом РФ решение об изменении способа формирования фонда капитального ремонта, региональный оператор, аккумулирующий средства фонда капитального ремонта, передает средства фонда капитального ремонта в соответствии с принятым решением, с одновременной передачей информации по размеру </w:t>
      </w:r>
      <w:r>
        <w:rPr>
          <w:sz w:val="24"/>
          <w:szCs w:val="24"/>
          <w:lang w:val="ru-RU"/>
        </w:rPr>
        <w:t xml:space="preserve">обязательств каждого собственника помещений в соответствующем доме с указанием </w:t>
      </w:r>
      <w:r>
        <w:rPr>
          <w:rStyle w:val="CharacterStyle1"/>
          <w:rFonts w:cs="Times New Roman"/>
          <w:spacing w:val="12"/>
          <w:lang w:val="ru-RU"/>
        </w:rPr>
        <w:t xml:space="preserve">суммы имеющейся задолженности собственников помещений в многоквартирном доме и </w:t>
      </w:r>
      <w:r>
        <w:rPr>
          <w:rStyle w:val="CharacterStyle1"/>
          <w:rFonts w:cs="Times New Roman"/>
          <w:lang w:val="ru-RU"/>
        </w:rPr>
        <w:t>периода такой задолженности в течение одного месяца с момента принятия ре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МО Бакчар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главу Бакча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Главы Бакчарского сельского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И.А.Пиро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5 от 30.07.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/>
        </w:rPr>
        <w:t>Перечень многоквартирных домов, в которых собственники помещений не приняли решение о способе формирования фонда капитального ремонта.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912"/>
      </w:tblGrid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2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Хомутского, д.33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Хомутского, д.40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Хомутского, д.42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Хомутского, д.44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Хомутского, д.46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Хомутского, д.49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Хомутского, д.51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Хомутского, д.64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Пролетарская, д.61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Ленина, д.32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Ленина, д.33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Ленина, д.34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Ленина, д.42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Ленина, д.46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Хомутского, д.41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Таежная, д.66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Таежная, д.53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Лермонтова, д.35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Парковая, д.40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Парковая, д.42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Парковая, д.53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Парковая, д.55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Целинная, д.2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Целинная, д.5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Целинная, д.7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Октябрьская, д.41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Октябрьская, д.60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Строителей, д.14</w:t>
            </w:r>
          </w:p>
        </w:tc>
      </w:tr>
      <w:tr>
        <w:trPr>
          <w:trHeight w:val="2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пер. Рабочий, д.20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пер. Рабочий, д.23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пер. Колхозный, д.1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пер. Колхозный, д.3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пер. Нарымский, д.2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пер. Трактовый, д.18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пер. Трактовый, д.17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пер. Трактовый, д.19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Восточная, д.2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пос. Кирзавод, д. 9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, ул. Промышленная, д.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2">
    <w:name w:val="Основной текст (2)_"/>
    <w:basedOn w:val="Style13"/>
    <w:qFormat/>
    <w:rPr>
      <w:lang w:val="en-US" w:eastAsia="en-US" w:bidi="ar-SA"/>
    </w:rPr>
  </w:style>
  <w:style w:type="character" w:styleId="5">
    <w:name w:val="Основной текст (5)_"/>
    <w:basedOn w:val="Style13"/>
    <w:qFormat/>
    <w:rPr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 3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12"/>
      <w:szCs w:val="1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1:00Z</dcterms:created>
  <dc:creator>123</dc:creator>
  <dc:description/>
  <cp:keywords/>
  <dc:language>en-US</dc:language>
  <cp:lastModifiedBy>XXX</cp:lastModifiedBy>
  <cp:lastPrinted>2014-08-04T14:29:00Z</cp:lastPrinted>
  <dcterms:modified xsi:type="dcterms:W3CDTF">2014-08-04T09:17:00Z</dcterms:modified>
  <cp:revision>13</cp:revision>
  <dc:subject/>
  <dc:title>АДМИНИСТРАЦИЯ  БАКЧАРСКОГО  СЕЛЬСКОГО  ПОСЕЛЕНИЯ</dc:title>
</cp:coreProperties>
</file>