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9"/>
        <w:gridCol w:w="3118"/>
      </w:tblGrid>
      <w:tr>
        <w:trPr/>
        <w:tc>
          <w:tcPr>
            <w:tcW w:w="3214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07.06.2011</w:t>
            </w:r>
          </w:p>
        </w:tc>
        <w:tc>
          <w:tcPr>
            <w:tcW w:w="3239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ab/>
              <w:t>№ 73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293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</w:rPr>
              <w:t>предоставления муниципальной услуги на территории Бакч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Администрацией Бакчарского сельского поселения</w:t>
            </w:r>
          </w:p>
          <w:p>
            <w:pPr>
              <w:pStyle w:val="Heading4"/>
              <w:spacing w:before="0" w:after="0"/>
              <w:rPr/>
            </w:pPr>
            <w:r>
              <w:rPr/>
              <w:t>муниципальной функции: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 210-ФЗ                 «Об организации предоставления государственных и муниципальных услуг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на территории Бакчарского сельского поселения исполнения Администрацией Бакчарского сельского поселения муниципальной функции: «Предоставление информации об очередности   предоставления жилых помещений на условиях социального найма» согласно приложению 1 к настоящему Постановлению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над выполнением постановления возложить на Управляющего делами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цко Н.Н.)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Д М И Н И С Т Р А Т И В Н Ы Й   Р Е Г Л А М Е Н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Администрацией Бакч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функции: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1.Административный регламент исполнения Администрацией Бакчарского сель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селения функции: «Предоставление информации об очередности предоставления жилых помещений на условиях социального найма» (далее по тексту – регламент) определяет порядок, сроки и последовательность действий Администрации Бакчарского сельского при предоставлении гражданам информации об очередности предоставления жилых помещений на условиях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Наименование органа Администрации Бакчарского сельского поселе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посредственно исполняющего функ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Непосредственное исполнение функции осуществляет ведущий специалист по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муниципальным имуществом и земельному контролю администрации Бакчарского сельского поселения (далее специалист по имуществ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еречень нормативных правовых актов, непосредственно регулирующих исполн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188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«О введении в действие Жилищного кодекса Российской Федерации» от 29.12. 2004 №189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рядке рассмотрения обращений граждан Российской Федерации» от 02.05.2006 № 59-ФЗ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 № 152-ФЗ "О персональных данных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 от 08.06.2005 №91-О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акчарского сельского поселения №21 от 12.07.2006 г. «Об установлении учетной нормы и нормы предоставления жилого помещения по договору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Результат исполнения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Результатом исполнения функции является получение заявителем информации 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жилых помещений на условиях социального найм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едоставлении жилых помещений на условиях социального найм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стный ответ о предоставлении жилых помещений на условиях социального найм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б отказе в предоставлении информации о предоставлении жилых помещений на условиях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Заяв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1. Заявителями, имеющими право на предоставление информации об очередност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жилых помещений на условиях социального найма, являются граждане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Порядок информирования о правилах исполнения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Прием граждан, состоящих на учете в качестве нуждающихся в жилых помещениях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по договорам социального найма, осуществляется специалистом по имуществу администрации Бакчарского сельского поселения по адресу: с. Бакчар, ул. Ленина, 53 в соответствии со следующим графико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, вторник, среда, четверг – с 9-00 до 13-00, с 14-00 до 17-00 кабинет № 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Справочные телефоны, по которым можно получить информацию об исполнен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: 8-38-249-21-513, 8-38-249-22-2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Информация об исполнении  функции  предоставляется непосредственно 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и администрации Бакчарского сельского поселения (на личном приеме у специалиста по имуществу Бакчарского сельского поселения, на информационных стендах), а также с использованием средств телефонной связи, электронного информирования, в средствах массовой  информации,  путем издания информацион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роки исполнения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исьменное обращение (заявление) о предоставлении информации об очередност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жилых помещений на условиях социального найма, поступившее в администрацию Бакчарского сельского поселения, рассматривается в течение 30 дней со дня регистрации письменного обращения (зая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В ходе личного приема ответ на обращение с согласия гражданина дается устно в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, если изложенные в устном обращении факты и обстоятельства не требуют дополнительной проверки. Ответ дается в письменном виде в срок, указанный в п. 2.2.1. настояще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еречень оснований для приостановления либо отказа в исполнении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В исполнении функции может быть отказано: в случае, если нарушаются права 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ы граждан, охраняемые законом о персональных данных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Информация о перечне, необходимых для исполнения функции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Для предоставления информации об очередности предоставления жилых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й на условиях социального найма гражданин предоставляет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письменном обращ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 форме согласно приложению №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личном прием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Предоставление информации об очередности предоставления жилых помещений н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ловиях социального найма осуществляется на бесплат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Осуществление муниципальной функции включает в себя последователь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х административных процедур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а уведо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правление уведомления граждани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осуществления муниципальной функции приведена в приложении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гражданин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для получения письменного уведомления о предоставлении жилых помещений на условиях социального найм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 подает в приемную администрации Бакчарского сельского поселения заявление, указанное в п.п.1 п. 2.4.1 настоящего регламент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правляющий делами поселения принимает заявление к рассмотрению и осуществляет обязательную регистрацию в течение трех дней с момента поступления заявлен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для получения устной информации о предоставлении жилых помещений на условиях социального най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 обращается в установленные часы приема к управляющему делам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держание устного обращения заносится в карточку личного приема, журнал по обращениям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явлени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специалист по имуществу Бакчарского сельского поселения проверяет сведения по электронной базе на предмет: состоит ли заявитель на учете граждан, нуждающихся в жилых помещениях, предоставляемых по договорам социального найма, в Бакчарском сельском поселени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по имуществу Бакчарского сельского поселения проверяет сведения о свободных жилых помещениях муниципального жилищного фонда, подлежащих распределению, категории граждан, к которой относится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а уведомл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с учетом полученной информации в результате проверки имеющихся в управлении сведений по существу поставленных в заявлении вопросов специалист по имуществу Бакчарского сельского поселения готовит проект уведо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ект уведомления подписывается Главой Бакчарского сельского посел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ходе личного приема ответ на обращение с согласия гражданина дается устно, если изложенные в устном обращении факты и обстоятельства не требуют дополнительной проверки, о чем делается запись в карточке личного приема гражда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Направление ответа гражданину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делами регистрирует подписанный главой Бакчарского сельского поселения ответ и направляет гражданину по почте в течение 3 дней с момента регистрации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ПОРЯДОК И ФОРМЫ КОНТРОЛЯ ЗА ИСПОЛНЕНИЕМ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ми процедурами при исполнении функции, осуществляется Главой Бакчарского сельского поселения, в его отсутствии замест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осуществляется путем проведения проверок соблюдения и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специалистами Бакчарского сельского поселения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функции включает в себя проведени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ок, выявление и устранение нарушений порядка и сроков исполнения функции, рассмотрение обращений заявителей в ходе исполнения функции, содержащие жалобы на решения, действия специалистов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ых проверок в случае выявления нарушений порядка 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ов исполнения функции 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оверки полноты и качества исполнения функции осуществляются комиссией,</w:t>
      </w:r>
    </w:p>
    <w:p>
      <w:pPr>
        <w:pStyle w:val="Normal"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торая формируется на основании приказа Главы Бакчарского сельского поселения, оформляется в виде акта, в котором отмечаются выявленные недостатки и предложения по их устранению. Акт подписывается председателем комиссии, Гла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ОРЯДОК ОБЖАЛОВАНИЯ ДЕЙСТВИЙ (БЕЗДЕЙСТВИЯ) ДОЛЖНОСТНОГО ЛИЦА, А ТАКЖЕ  ПРИНИМАЕМОГО ИМ РЕШЕНИЯ ПРИ ИСПОЛНЕНИИ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интересованные лица имеют право на обжалование решений, принятых в ход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й функции, действий или бездействий должностных лиц поселения, участвующих в осуществлении функции во внесудебном ил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на действие (бездействие) должностных лиц и принятые ими решения при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и муниципальной функции (далее по тексту – жалоба) может быть подана во внесудебном порядке Главе Администрации 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, должна быть подписана лицом, обратившимс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 жалобой (его уполномоченным представителем) и содержать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олжности, фамилию, имя, отчество должностного лица действия (бездействия) и решения которого обжалуются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ущество обжалуемых действий (бездействий),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ава заявителя на получение информации и документов, необходимых д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и рассмотрения жалобы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быть рассмотрена в месячный срок с момента ее поступ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Действия (бездействия) должностного лица, его решения, а также решения органа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могут быть обжалованы гражданами в судебном порядке, путем подачи заявления в Бакчарский районный суд в течении в течение трех месяцев со дня, когда им стало известно о нарушении их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Рассмотрение заявлений осуществляется судом в порядке определенном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конодательством о гражданском судопроизводстве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к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0"/>
        <w:rPr/>
      </w:pPr>
      <w:r>
        <w:rPr>
          <w:sz w:val="24"/>
          <w:szCs w:val="24"/>
        </w:rPr>
        <w:t>Главе Бакчарского сельского поселения Приколота С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от 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 xml:space="preserve"> 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>проживающий по адресу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тел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                       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регламенту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БЛОК-СХЕМА ИСПОЛН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739140</wp:posOffset>
                      </wp:positionV>
                      <wp:extent cx="1028700" cy="228600"/>
                      <wp:effectExtent l="0" t="5080" r="127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58.2pt" to="30.55pt,7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39140</wp:posOffset>
                      </wp:positionV>
                      <wp:extent cx="800100" cy="228600"/>
                      <wp:effectExtent l="1905" t="508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8.2pt" to="219.55pt,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ем и регистраци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62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88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11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6.55pt" to="57.6pt,6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исьменное заявлен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911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6.55pt" to="66.6pt,6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ичный пр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880"/>
      </w:tblGrid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121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5.45pt" to="57.6pt,10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ссмотрение заяв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ие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5955</wp:posOffset>
                      </wp:positionV>
                      <wp:extent cx="800100" cy="457200"/>
                      <wp:effectExtent l="635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1.65pt" to="66.55pt,8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5955</wp:posOffset>
                      </wp:positionV>
                      <wp:extent cx="800100" cy="45720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1.65pt" to="129.55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2340"/>
      </w:tblGrid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оекта уведомл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оекта 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карточки личного приема граждан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340"/>
        <w:gridCol w:w="2340"/>
      </w:tblGrid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уведомления гражданин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уведомления граждан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1:00Z</dcterms:created>
  <dc:creator>Анастасия</dc:creator>
  <dc:description/>
  <cp:keywords/>
  <dc:language>en-US</dc:language>
  <cp:lastModifiedBy>XXX</cp:lastModifiedBy>
  <cp:lastPrinted>2010-10-26T15:22:00Z</cp:lastPrinted>
  <dcterms:modified xsi:type="dcterms:W3CDTF">2011-06-10T10:21:00Z</dcterms:modified>
  <cp:revision>2</cp:revision>
  <dc:subject/>
  <dc:title> </dc:title>
</cp:coreProperties>
</file>