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8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БАКЧАРСКОГО СЕЛЬСКОГО ПОСЕЛЕНИЯ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изнании несостоявшимся аукциона по продаже права аренды на муниципальное имущество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 основании Протокола  №1 рассмотрения заявок на участие в открытом аукционе  по извещению № 1</w:t>
            </w:r>
            <w:r>
              <w:rPr>
                <w:bCs/>
                <w:color w:val="000000"/>
                <w:sz w:val="24"/>
                <w:szCs w:val="24"/>
              </w:rPr>
              <w:t xml:space="preserve">50713/0213822/01 </w:t>
            </w:r>
            <w:r>
              <w:rPr>
                <w:sz w:val="24"/>
              </w:rPr>
              <w:t xml:space="preserve">от 16 августа 2013 года, в соответствии с Приказом ФАС России от 10.02.2010 № 67 </w:t>
            </w:r>
            <w:r>
              <w:rPr>
                <w:sz w:val="24"/>
                <w:szCs w:val="24"/>
              </w:rPr>
      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знать несостоявшимся аукцион по продаже права аренды в связи с отсутствием заявок на муниципальное имущество, указанное в приложении № 1. </w:t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нтроль за исполнением  настоящего  постановления оставляю за собой.</w:t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.О. Главы Бакчар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олохни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16.08.2013 г. №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: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622"/>
        <w:gridCol w:w="5073"/>
      </w:tblGrid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писание и технические характеристики имущест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ая я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габариты 5,4х6,0х2,7=87 (куб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4,8х4,2х2,4=48 (куб.м.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диаметром 100 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9,9 п.м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диаметром 200 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01,3 п.м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1, строение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6:00Z</dcterms:created>
  <dc:creator>Сибиряков Дмитрий</dc:creator>
  <dc:description/>
  <cp:keywords/>
  <dc:language>en-US</dc:language>
  <cp:lastModifiedBy>Дацко Татьяна</cp:lastModifiedBy>
  <cp:lastPrinted>2013-08-19T09:25:00Z</cp:lastPrinted>
  <dcterms:modified xsi:type="dcterms:W3CDTF">2013-08-19T03:26:00Z</dcterms:modified>
  <cp:revision>2</cp:revision>
  <dc:subject/>
  <dc:title>АДМИНИСТРАЦИЯ  БАКЧАРСКОГО СЕЛЬСКОГО ПОСЕЛЕНИЯ</dc:title>
</cp:coreProperties>
</file>