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6.08.2013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</w:t>
            </w:r>
            <w:r>
              <w:rPr/>
              <w:t xml:space="preserve">71 </w:t>
            </w:r>
          </w:p>
        </w:tc>
      </w:tr>
    </w:tbl>
    <w:p>
      <w:pPr>
        <w:pStyle w:val="Heading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349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заявление собственника не жилого здания в лице и.о. начальника Центрального банка Российской Федерации (Банк России) Главное управление по Томской области Л.А.Табольжиной, представленные документы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N 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, руководствуясь Правилами землепользования и застройки Муниципального образования «Бакчарское сельское поселение» утверждённых решением Совета Бакчарского сельского поселения №15 от 27.07.201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Изменить вид разрешенного использования земельного участка предоставленного для размещения расчетно-кассового центра на землях населённого пункта, по адресу: Томская область, Бакчарский район, с. Бакчар, ул. Ленина, 58, площадью 994 кв.м., кадастровый номер 70:03:0101003:0025, на вид разрешенного использования «администрации, деловые организации, учреждения регионального и федерального значени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026"/>
      </w:tblGrid>
      <w:tr>
        <w:trPr/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Главы Бакчарского сельского посел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Л.Г.Болох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8:00Z</dcterms:created>
  <dc:creator>XXX</dc:creator>
  <dc:description/>
  <cp:keywords/>
  <dc:language>en-US</dc:language>
  <cp:lastModifiedBy>XXX</cp:lastModifiedBy>
  <cp:lastPrinted>2013-08-16T15:28:00Z</cp:lastPrinted>
  <dcterms:modified xsi:type="dcterms:W3CDTF">2013-08-16T09:28:00Z</dcterms:modified>
  <cp:revision>8</cp:revision>
  <dc:subject/>
  <dc:title/>
</cp:coreProperties>
</file>