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/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09"/>
        <w:gridCol w:w="3169"/>
      </w:tblGrid>
      <w:tr>
        <w:trPr/>
        <w:tc>
          <w:tcPr>
            <w:tcW w:w="2658" w:type="dxa"/>
            <w:tcBorders/>
          </w:tcPr>
          <w:p>
            <w:pPr>
              <w:pStyle w:val="Heading1"/>
              <w:rPr/>
            </w:pPr>
            <w:r>
              <w:rPr/>
              <w:t>09.08.2013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9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 xml:space="preserve">                                </w:t>
            </w:r>
            <w:r>
              <w:rPr/>
              <w:t>№</w:t>
            </w:r>
            <w:r>
              <w:rPr/>
              <w:t xml:space="preserve">70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/>
        <w:tc>
          <w:tcPr>
            <w:tcW w:w="4288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признании  жилого дома по адресу: Томская область, Бакчарский район, село Бакчар, улица Парковая, дом 48 непригодным для проживания, ветхим, аварийным и подлежащим сносу.</w:t>
            </w:r>
          </w:p>
        </w:tc>
        <w:tc>
          <w:tcPr>
            <w:tcW w:w="5180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ab/>
        <w:t>В соответствии с Жилищным кодексом ст.14 п.8, руководствуясь Постановлением Правительства РФ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остановлением Главы Бакчарского сельского поселения от 12.05.2006 г. № 42 «О создании межведомственной комиссии по признанию жилых домов (жилых помещений) непригодными для проживания», материалами дела,</w:t>
      </w:r>
    </w:p>
    <w:p>
      <w:pPr>
        <w:pStyle w:val="2"/>
        <w:ind w:right="33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Признать</w:t>
      </w:r>
      <w:r>
        <w:rPr/>
        <w:t xml:space="preserve"> </w:t>
      </w:r>
      <w:r>
        <w:rPr>
          <w:sz w:val="24"/>
          <w:szCs w:val="24"/>
        </w:rPr>
        <w:t>жилой дом 1966 года постройки, общей площадью 43,9 м.кв., принадлежащий МО «Бакчарское сельское поселение», расположенный по адресу: Томская область, Бакчарский район, село Бакчар, улица Парковая, дом 48 непригодным для проживания, ветхим, аварийным и подлежащим сносу.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Исключить из реестра муниципальной собственности МО «Бакчарское сельское </w:t>
        <w:tab/>
        <w:t>поселение» жилой дом по адресу:</w:t>
      </w:r>
      <w:r>
        <w:rPr>
          <w:sz w:val="24"/>
          <w:szCs w:val="24"/>
        </w:rPr>
        <w:t xml:space="preserve"> Томская область, Бакчарский район, село Бакчар, </w:t>
        <w:tab/>
        <w:t>улица Парковая, дом 48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>3</w:t>
        <w:tab/>
        <w:t xml:space="preserve">Управляющему делами Гагаркиной Л.А. внести изменения в похозяйственную </w:t>
        <w:tab/>
        <w:t>книгу.</w:t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возложить на ведущего специалиста Бакчарского сельского поселения Пирогова И.А.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Л.Г.Болох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Пирогов</w:t>
      </w:r>
    </w:p>
    <w:p>
      <w:pPr>
        <w:pStyle w:val="Normal"/>
        <w:rPr/>
      </w:pPr>
      <w:r>
        <w:rPr/>
        <w:t>22 2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17:00Z</dcterms:created>
  <dc:creator>Yes!</dc:creator>
  <dc:description/>
  <cp:keywords/>
  <dc:language>en-US</dc:language>
  <cp:lastModifiedBy>XXX</cp:lastModifiedBy>
  <cp:lastPrinted>2007-01-15T10:02:00Z</cp:lastPrinted>
  <dcterms:modified xsi:type="dcterms:W3CDTF">2013-08-09T09:53:00Z</dcterms:modified>
  <cp:revision>21</cp:revision>
  <dc:subject/>
  <dc:title>АДМИНИСТРАЦИЯ ПАРБИГСКОГО СЕЛЬСКОГО ПОСЕЛЕНИЯ</dc:title>
</cp:coreProperties>
</file>