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572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12.05.2017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7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   </w:t>
            </w:r>
            <w:r>
              <w:rPr/>
              <w:t>О  завершении отопительного сезона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установлением  среднесуточной температуры наружного воздуха выше +8 С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в течении пяти суток подряд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Завершить отопительный сезон 2016-2017 года с 15.05.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Е.И. Махнев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1:00Z</dcterms:created>
  <dc:creator>Титаев В.А.</dc:creator>
  <dc:description/>
  <cp:keywords/>
  <dc:language>en-US</dc:language>
  <cp:lastModifiedBy>Дацко Надежда</cp:lastModifiedBy>
  <cp:lastPrinted>2017-05-15T09:41:00Z</cp:lastPrinted>
  <dcterms:modified xsi:type="dcterms:W3CDTF">2017-05-15T03:45:00Z</dcterms:modified>
  <cp:revision>15</cp:revision>
  <dc:subject/>
  <dc:title>АДМИНИСТРАЦИЯ  БАКЧАРСКОГО  РАЙОНА</dc:title>
</cp:coreProperties>
</file>