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07.03.2019</w:t>
        <w:tab/>
        <w:tab/>
        <w:tab/>
        <w:tab/>
        <w:tab/>
        <w:t>с. Бакчар</w:t>
        <w:tab/>
        <w:tab/>
        <w:tab/>
        <w:tab/>
        <w:tab/>
        <w:t xml:space="preserve">        № 66</w:t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right="-1" w:hanging="0"/>
        <w:rPr>
          <w:szCs w:val="22"/>
        </w:rPr>
      </w:pPr>
      <w:r>
        <w:rPr>
          <w:szCs w:val="22"/>
        </w:rPr>
        <w:t xml:space="preserve">Об утверждении Плана мероприятий </w:t>
      </w:r>
    </w:p>
    <w:p>
      <w:pPr>
        <w:pStyle w:val="2"/>
        <w:ind w:right="-1" w:hanging="0"/>
        <w:rPr>
          <w:szCs w:val="22"/>
        </w:rPr>
      </w:pPr>
      <w:r>
        <w:rPr>
          <w:szCs w:val="22"/>
        </w:rPr>
        <w:t xml:space="preserve">по противодействию коррупции  в </w:t>
      </w:r>
    </w:p>
    <w:p>
      <w:pPr>
        <w:pStyle w:val="2"/>
        <w:ind w:right="-1" w:hanging="0"/>
        <w:rPr>
          <w:szCs w:val="22"/>
        </w:rPr>
      </w:pPr>
      <w:r>
        <w:rPr>
          <w:szCs w:val="22"/>
        </w:rPr>
        <w:t xml:space="preserve">муниципальном образовании </w:t>
      </w:r>
    </w:p>
    <w:p>
      <w:pPr>
        <w:pStyle w:val="2"/>
        <w:ind w:right="-1" w:hanging="0"/>
        <w:rPr>
          <w:szCs w:val="22"/>
        </w:rPr>
      </w:pPr>
      <w:r>
        <w:rPr>
          <w:szCs w:val="22"/>
        </w:rPr>
        <w:t xml:space="preserve">«Бакчарское сельское поселение» </w:t>
      </w:r>
    </w:p>
    <w:p>
      <w:pPr>
        <w:pStyle w:val="2"/>
        <w:ind w:right="-1" w:hanging="0"/>
        <w:rPr>
          <w:sz w:val="28"/>
        </w:rPr>
      </w:pPr>
      <w:r>
        <w:rPr>
          <w:szCs w:val="22"/>
        </w:rPr>
        <w:t>на 2019 - 2023 годы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Во исполнение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декабря 2008 года №273-ФЗ «О противодействии коррупции»,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Томской области от 7 июля 2009 года №110-ОЗ «О противодействии коррупции в Т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Утвердить План мероприятий по противодействию коррупции в муниципальном образовании «Бакчарское сельское поселение» на 2019-2023 годы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Разместить План мероприятий по противодействию коррупции на официальном сайте Администрации Бакч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онтроль над исполнением настоящего постановления возложить на Управляющего делами.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 xml:space="preserve">           </w:t>
        <w:tab/>
        <w:t>С.М. Приколота</w:t>
      </w:r>
    </w:p>
    <w:p>
      <w:pPr>
        <w:sectPr>
          <w:type w:val="nextPage"/>
          <w:pgSz w:w="11906" w:h="16838"/>
          <w:pgMar w:left="1418" w:right="964" w:gutter="0" w:header="0" w:top="96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3.2019 №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План  мероприятий по противодействию коррупции в муниципальном образовании «Бакчарское сельское поселение</w:t>
      </w:r>
      <w:r>
        <w:rPr/>
        <w:t>» на 2019-2023 годы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4251"/>
        <w:gridCol w:w="2493"/>
        <w:gridCol w:w="2302"/>
        <w:gridCol w:w="2700"/>
        <w:gridCol w:w="2664"/>
        <w:gridCol w:w="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показател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антикоррупционного законодательства, принятие нормативных правовых актов, направленных на противодействие коррупции, в том числе приведение действующих нормативных правовых актов в соответствие с законодательством Российской Федерации по вопросам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в Бакчарском сельском поселении нормативных правовых актов Российской Федерации, направленных на совершенствование организационных  основ противодействия коррупции в субъектах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нормативных правовых актов Бакчарского сельского поселения законодательству Российской Федерации и Томской области по вопросам муниципальной службы и противодействию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е планов мероприятий по противодействию коррупци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боты по противодействию коррупции в соответствии с планами мероприят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й для осуществления 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«Интернет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 представление  100% муниципальных  служащих, включенных в Перечень, сведений  о доходах, расходах,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озникновения основ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све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совершения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; совершенствование нормативной правовой базы, регламентирующей противодействие коррупции в муниципальном образовании «Бакчарское сельское поселени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проведение оценок коррупционных рисков, возникающих при реализации муниципальными служащими своих должностных обязанносте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эффективности деятельности комиссий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 (лиц, ответственных за профилактику коррупционных и иных правонарушений) в органах местного самоуправления муниципальных образований Томской области по профилактике коррупционных и иных право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годно на последнем заседании комиссии в 4 квартал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 планов работы комиссий по соблюдению требований к служебному поведению муниципальных служащих и урегулированию конфликта интересов на предстоящий го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ведение комиссий по соблюдению требований к служебному поведению муниципальных служащих и урегулированию конфликта интересов (не реже одного раза в квартал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смотрение обращений антикоррупционной направленност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выполнением требований федеральных законов от 3 декабря 2012 года №230-ФЗ «О контроле за соответствием расходов лиц, замещающих государственные должности, и иных лиц их доходам» и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возможного конфликта интересо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одного раза в полугодие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Выявление и устранение коррупциогенных факторов в нормативных правовых актах 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юридически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ррупционных факторов в нормативных правовых актах  и проектах нормативных правовых актов Администрации Бакчар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ормативных правовых актов Администрации Бакчарского сельского поселения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в срок до 1 февраля года, следующего за отчетны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 и результативное рассмотрение обращений граждан о фактах проявления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е развитие муниципальных служащих, в должностные обязанности которых входит противодействие коррупции, в том числе по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осударственной гражданской службы Администрации Т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тентность муниципальных служащих в сфере противодействия корруп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по программам дополнительного профессионального образования вновь принятых муниципальных служащих должности которых включены в перечни, установленные нормативными правовыми актами Российской Федерации и членов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боты по формированию у служащих и работников государственных органов Томской области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рицательного отношения к коррупции, развитие правовой грамотности в сфере противодействия коррупционным проявлениям среди муниципальных служащи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реже одного раза в полугодие семинаров, разъяснительных лекций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соблюдению государственными гражданскими и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с нормативными правовыми актами, методическими рекомендациями в сфере противодействия корруп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органов местного самоуправления муниципальных образований Томской области по информированию общественности о результатах работы соответствующих органов, подразделений кадровых служб и ответственных должностных лиц по профилактике коррупционных и иных 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а сайте муниципального образования «Бакчарское сельское поселение» информации о результатах работы по профилактике коррупционных правонарушений (не реже одного раза в полугодие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Обеспечение открытости, доступности для населения деятельности  органов местного самоуправления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и поддержка актуальности материалов раздела «Противодействие коррупции» на официальном  сайте Администрации Бакчар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: актуальных нормативно-правовых актов, методических материалов в сфере противодействия коррупции, информации о результатах работы по профилактике коррупционных правонарушений, сведений о доходах,  расходах, об имуществе  и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елефонов доверия, горячих линий по вопросам противодействия корруп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терактивных сервисов на официальном сайте Администрации Бакчарского сельского поселения, позволяющих пользователям сообщать о фактах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активизация постоянного взаимодействия органов местного самоуправления с институтами гражданского общества, граждан с целью выявления и предупреждения  фактов корруп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ффективности работы с обращениями граждан (ежегодно в срок до 1 феврал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Бакчар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установленных  фактов коррупции в порядке, установленном действующим законодательство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информации о коррупционных проявлениях на последнем заседании комиссии в четвертом квартале текущего год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рицательного отношения к коррупции, развитие правовой грамотности в сфере противодействия коррупционным проявления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змещение в местах предоставления муниципальных услуг социальной рекламной продукции антикоррупционной направленност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формированию кадрового резерва муниципальной службы, резерва управленческих кадров Бакчарского сельского поселения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лжностей муниципальной службы, замещенных из кадрового резерва от общего числа вакантных должностей муниципальной службы не менее 50%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, проведении аукционов по продаже муниципального имущества и предоставления земельных участков в арен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ключение в перечень должностей муниципальной службы, замещение которых связано с коррупционными рисками, должностей муниципальной службы отдела муниципальных закупок и отдела имущественных отно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проверок порядка и условий использования, порядка распоряжения муниципальным имуществом, находящимся в оперативном управлении муниципальных учреждений, а также находящимся в хозяйственном ведении муниципальных унитарных пред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астие членов комиссии по соблюдению требований к служебному поведению муниципальных служащих и урегулированию конфликта интересов в проведе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ов по продаже муниципального имущества и предоставления земельных участков в арен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юридически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7. Повышение эффективности взаимодействия органов местного самоуправления с правоохранительными орган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куратурой района проверок сведений  о доходах, расходах, 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прокуратурой района по вопросам антикоррупционной экспертизы проектов муниципальных нормативных правовых а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юридически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ррупционных факторов в нормативных правовых актах  и проектах нормативных правовых актов Администрации Бакчар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ормативных правовых актов Администрации Бакчарского сельского поселения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Прокуратурой района круглых столов, практических семинаров по соблюдению законодательства в сфере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случаев несоблюдения муниципальными служащими 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отрудников Прокуратуры района к участию в заседаниях Совета Бакчарского сельского посел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акчар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убличности и открытости деятельности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6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C5AB8B6B7964D83CFEA4A116355RCJ" TargetMode="External"/><Relationship Id="rId3" Type="http://schemas.openxmlformats.org/officeDocument/2006/relationships/hyperlink" Target="consultantplus://offline/ref=924BC9474791B13E1A89837F6508629B8C54E0B2B09942DC95B5114C3455E46A5AR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5:00Z</dcterms:created>
  <dc:creator>123</dc:creator>
  <dc:description/>
  <cp:keywords/>
  <dc:language>en-US</dc:language>
  <cp:lastModifiedBy>Дацко Надежда</cp:lastModifiedBy>
  <cp:lastPrinted>2015-11-13T12:55:00Z</cp:lastPrinted>
  <dcterms:modified xsi:type="dcterms:W3CDTF">2019-04-09T09:40:00Z</dcterms:modified>
  <cp:revision>4</cp:revision>
  <dc:subject/>
  <dc:title>АДМИНИСТРАЦИЯ  БАКЧАРСКОГО  СЕЛЬСКОГО  ПОСЕЛЕНИЯ</dc:title>
</cp:coreProperties>
</file>