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.05.2011г.  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. Бакчар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Об организации накопления, сбора и вывоза отработанных ртутьсодержащих ламп на территории муниципального образования  «Бакчарское сельское поселение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лагоприятной экологической ситуации в муниципальном  образовании, организации накопления, сбора и вывоза отработанных ртутьсодержащих ламп на территории муниципального образования "Бакчарское  сельское  поселение"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03.09.2010 N 681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части 1  статьи  14 Федерального закона от 06.10.2003 N 131-ФЗ "Об общих принципах организации местного самоуправления в Российской Федерации"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муниципального  образования  «Бакчарское  сельское  поселение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накопления, сбора и вывоза отработанных ртутьсодержащих ламп на территории муниципального образования "Бакчарское  сельское  поселение"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"Бакчарское сельское поселение"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, организовать совместно с администрацией   муниципального  образования  «Бакчарское  сельское  поселение» деятельность по накоплению, сбору, транспортировке и размещению отработанных ртутьсодержащих ламп потребителей - физических лиц в соответствии с действующим законодательством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юридическим лицам (независимо от организационно-правовой формы) и индивидуальным предпринимателям, осуществляющим на территории муниципального образования "Бакчарское  сельское  поселение" 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унктом 1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юридическим лицам и индивидуальным предпринимателям, осуществляющим на территории муниципального образования "Бакчарское  сельское  поселение" сбор, использование, обезвреживание, транспортирование и размещение отработанных ртутьсодержащих ламп, имеющим лицензии на осуществление деятельности по сбору, использованию, обезвреживанию, транспортированию, размещению отходов I - IV класса опас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взаимодействие с субъектами предпринимательства,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, предоставленных потребителями -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взаимодействие с субъектами, осуществляющими управление и обслуживание многоквартирных домов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о вопросу сбора, транспортирования и размещения отработанных ртутьсодержащих ламп потребителей - физических лиц, проживающих в соответствующих многоквартирных до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территории муниципального образования "Бакчарское сельское  поселение" сбор и вывоз отработанных ртутьсодержащих ламп от населения специальным автотранспортом, работающим по установленному граф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 настоящее  постановление  в  районной  газете  «Бакчарская 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                                                              С.М.Приколо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 Бакчарск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5.2011 N6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НАКОПЛЕНИЯ, СБОРА И ВЫВ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БАКЧАРСКОЕ СЕЛЬСКОЕ ПОСЕЛЕНИЕ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N 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муниципального образования "Бакчарское  сельское  поселение" деятельности по накоплению, сбору и вывозу отработанных ртутьсодержащих ламп (далее - ОРЛ), а также по информированию юридических лиц, индивидуальных предпринимателей и физических лиц о порядке осуществления соответствующей деятельности в Бакчарском  сельском 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копление потребителями ртутьсодержащих ламп (кроме физических лиц) ОРЛ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требители - физические лица не вправе осуществлять временное хранение (накопление) ОРЛ. Потребители - физические лица представляют ОРЛ, образующиеся в процессе жизнедеятельности граждан, потребителям, отвечающим установлен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для осуществления деятельности по накоплению ОРЛ, либо непосредственно специализированным организациям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Бакчарское  сельское  поселение" представление ОРЛ, образующихся в процессе жизнедеятельности населения, рекомендуется осуществлять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утем сдачи ОРЛ юридическим лицам или индивидуальным предпринимателям, осуществляющим хозяйственную деятельность на территории сельского поселения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РЛ в целях их последующей сдачи специализированным организациям. Для принятия субъектами предпринимательства указанных обязательств могут заключаться соглашения о сотрудничестве между   муниципальным  образованием  «Бакчарское  сельское  поселение»  и назван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утем сдачи ОРЛ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 и заключившим договоры на оказание услуг по сбору, транспортированию и размещению ОРЛ со специализированными организациями. Не допускается накопление ОРЛ в местах, являющихся общим имуществом собственников помещений в многоквартирном до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утем сдачи ОРЛ непосредственно специализированным организациям, осуществляющим сбор и вывоз ОРЛ, в том числе специальным автотранспортом, работающим по установленному граф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опление ОРЛ потребителями производится отдельно от других видов отходов в специализированные емкости для накопления отходов, отвечающие предусмотренным действующим законодательством требованиям и установленные (размещенные) в местах, отвечающих установленным санитарным требованиям и согласованных со специализированными организациями. Специальные емкости для накопления отходов устанавливаются стационарно либо временн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jc w:val="center"/>
        <w:rPr/>
      </w:pPr>
      <w:r>
        <w:rPr/>
        <w:t xml:space="preserve">6. Запрещается сбор ОРЛ в местах  сбора бытовых и промышленных отходов, в том числе крупногабаритных отходов, определенных   пунктами   2.8.1 Порядка обращения с </w:t>
      </w:r>
    </w:p>
    <w:p>
      <w:pPr>
        <w:pStyle w:val="Normal"/>
        <w:rPr/>
      </w:pPr>
      <w:r>
        <w:rPr/>
        <w:t>отходами потребления (ТБО) на территории Бакчарского сельского поселения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го   постановлением Главы  Бакчарского  сельского  поселения от 29.03.2006г   №19 (далее -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за организацию накопления,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предусмотренных Положением, возлагается на собственников (владельцев) указанных объектов или территорий. Ответственность за организацию накопления, сбора и вывоза ОРЛ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 В случае, если ответственные лица не имеют лицензии на осуществление деятельности по сбору, использованию, обезвреживанию, транспортировке, размещению отходов I - IV класса опасности и (или) не отвечают иным установленным действующим законодательством требованиям, указанные лица вправе привлекать к осуществлению сбора и вывоза ОРЛ специализированные организации, в том числе путем заключения догово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вывоза ОРЛ определяются специализированными организациями либо в договорах на оказание услуг по сбору, транспортированию и размещению ОРЛ, заключенных между потребителями, указанными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действующих санитарных правил и норм, а также требований иных правовых актов. В договорах на оказание услуг по сбору, транспортированию и размещению ОРЛ рекомендуется предусматривать условие об обязанности владельца ОРЛ информировать специализированную организацию о заполнении специальных емкостей для накопления отходов и необходимости срочного вывоза ОР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цам, осуществляющим деятельность по сбору и вывозу бытовых и промышленных отходов (в том числе крупногабаритных отходов) на территории муниципального образования "Бакчарское  сельское  поселение",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тветственность в виде штрафных санкций за несоблюдение требова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ОРЛ специализированными организациями оформляется в журнале приема отходов, который является документом строгой отчетности, предъявляемым в ходе проведения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Л собираются, вывозятся, обезвреживаются и утилизирую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ми СанПиН 2.1.7.1322-03 "Гигиенические требования к размещению и обезвреживанию отходов производства и потребления", а также и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кчарское  сельское  поселение   информирует юридических лиц, индивидуальных предпринимателей и физических лиц о порядке осуществления накопления и сбора ОРЛ путем опубликования соответствующей информации в средствах массовой информации 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420;fld=134;dst=100024" TargetMode="External"/><Relationship Id="rId3" Type="http://schemas.openxmlformats.org/officeDocument/2006/relationships/hyperlink" Target="consultantplus://offline/main?base=LAW;n=90819;fld=134" TargetMode="External"/><Relationship Id="rId4" Type="http://schemas.openxmlformats.org/officeDocument/2006/relationships/hyperlink" Target="consultantplus://offline/main?base=LAW;n=113646;fld=134;dst=100191" TargetMode="External"/><Relationship Id="rId5" Type="http://schemas.openxmlformats.org/officeDocument/2006/relationships/hyperlink" Target="consultantplus://offline/main?base=RLAW091;n=52363;fld=134" TargetMode="External"/><Relationship Id="rId6" Type="http://schemas.openxmlformats.org/officeDocument/2006/relationships/hyperlink" Target="consultantplus://offline/main?base=RLAW091;n=50452;fld=134;dst=100019" TargetMode="External"/><Relationship Id="rId7" Type="http://schemas.openxmlformats.org/officeDocument/2006/relationships/hyperlink" Target="consultantplus://offline/main?base=RLAW091;n=50452;fld=134;dst=100019" TargetMode="External"/><Relationship Id="rId8" Type="http://schemas.openxmlformats.org/officeDocument/2006/relationships/hyperlink" Target="consultantplus://offline/main?base=RLAW091;n=50452;fld=134;dst=100019" TargetMode="External"/><Relationship Id="rId9" Type="http://schemas.openxmlformats.org/officeDocument/2006/relationships/hyperlink" Target="consultantplus://offline/main?base=RLAW091;n=50452;fld=134;dst=100006" TargetMode="External"/><Relationship Id="rId10" Type="http://schemas.openxmlformats.org/officeDocument/2006/relationships/hyperlink" Target="consultantplus://offline/main?base=RLAW091;n=50452;fld=134;dst=100007" TargetMode="External"/><Relationship Id="rId11" Type="http://schemas.openxmlformats.org/officeDocument/2006/relationships/hyperlink" Target="consultantplus://offline/main?base=LAW;n=90819;fld=134" TargetMode="External"/><Relationship Id="rId12" Type="http://schemas.openxmlformats.org/officeDocument/2006/relationships/hyperlink" Target="consultantplus://offline/main?base=LAW;n=113646;fld=134" TargetMode="External"/><Relationship Id="rId13" Type="http://schemas.openxmlformats.org/officeDocument/2006/relationships/hyperlink" Target="consultantplus://offline/main?base=LAW;n=104420;fld=134;dst=100024" TargetMode="External"/><Relationship Id="rId14" Type="http://schemas.openxmlformats.org/officeDocument/2006/relationships/hyperlink" Target="consultantplus://offline/main?base=LAW;n=104420;fld=134;dst=100008" TargetMode="External"/><Relationship Id="rId15" Type="http://schemas.openxmlformats.org/officeDocument/2006/relationships/hyperlink" Target="consultantplus://offline/main?base=LAW;n=104420;fld=134;dst=100008" TargetMode="External"/><Relationship Id="rId16" Type="http://schemas.openxmlformats.org/officeDocument/2006/relationships/hyperlink" Target="consultantplus://offline/main?base=LAW;n=104420;fld=134;dst=100008" TargetMode="External"/><Relationship Id="rId17" Type="http://schemas.openxmlformats.org/officeDocument/2006/relationships/hyperlink" Target="consultantplus://offline/main?base=RLAW091;n=50452;fld=134;dst=100031" TargetMode="External"/><Relationship Id="rId18" Type="http://schemas.openxmlformats.org/officeDocument/2006/relationships/hyperlink" Target="consultantplus://offline/main?base=RLAW091;n=50452;fld=134;dst=100031" TargetMode="External"/><Relationship Id="rId19" Type="http://schemas.openxmlformats.org/officeDocument/2006/relationships/hyperlink" Target="consultantplus://offline/main?base=RLAW091;n=50452;fld=134;dst=100030" TargetMode="External"/><Relationship Id="rId20" Type="http://schemas.openxmlformats.org/officeDocument/2006/relationships/hyperlink" Target="consultantplus://offline/main?base=LAW;n=42228;fld=134;dst=10001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6:00Z</dcterms:created>
  <dc:creator>Болохнина</dc:creator>
  <dc:description/>
  <cp:keywords/>
  <dc:language>en-US</dc:language>
  <cp:lastModifiedBy>XXX</cp:lastModifiedBy>
  <cp:lastPrinted>2011-05-27T16:37:00Z</cp:lastPrinted>
  <dcterms:modified xsi:type="dcterms:W3CDTF">2011-07-11T05:31:00Z</dcterms:modified>
  <cp:revision>3</cp:revision>
  <dc:subject/>
  <dc:title>АДМИНИСТРАЦИЯ БАКЧАРСКОГО СЕЛЬСКОГО ПОСЕЛЕНИЯ</dc:title>
</cp:coreProperties>
</file>