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209"/>
        <w:gridCol w:w="3493"/>
      </w:tblGrid>
      <w:tr>
        <w:trPr/>
        <w:tc>
          <w:tcPr>
            <w:tcW w:w="2658" w:type="dxa"/>
            <w:tcBorders/>
          </w:tcPr>
          <w:p>
            <w:pPr>
              <w:pStyle w:val="Heading1"/>
              <w:rPr/>
            </w:pPr>
            <w:r>
              <w:rPr/>
              <w:t>18.03.2016</w:t>
            </w:r>
          </w:p>
        </w:tc>
        <w:tc>
          <w:tcPr>
            <w:tcW w:w="320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493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ab/>
              <w:tab/>
              <w:tab/>
              <w:t xml:space="preserve">      №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right="-1" w:hanging="0"/>
        <w:rPr/>
      </w:pPr>
      <w:r>
        <w:rPr/>
      </w:r>
    </w:p>
    <w:p>
      <w:pPr>
        <w:pStyle w:val="2"/>
        <w:ind w:right="-1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уведомления муниципаль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жащими представителя наним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работодателя) о возникновении лич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интересованности при исполн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ных обязанностей, котор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водит или может привести к конфлик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11 Федерального закона от 25 декабря 2008 года № 273-ФЗ «О противодействии коррупции», пунктом 11 части 1 статьи 12 Федерального закон от 2 марта 2007 года № 25-ФЗ «О муниципальной службе в Российской Федерации» и Уставом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уведомления муниципальными служащими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  <w:szCs w:val="24"/>
        </w:rPr>
        <w:t>Опубликовать настоящее постановление на официальном сайте Администрации Бакчарского сельского поселения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Управляющего делами (Дацко Н.Н.).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2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12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кчар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>Е.И. Мах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 18.03.2016 №63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рядок уведомления муниципальными служащими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Настоящий Порядок определяет процедуру уведомления муниципальными служащими Администрации Бакчарского сельского поселения (далее – муниципальные служащие)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Муниципальные служащие обязаны в соответствии с законодательством Российской Федерации о противодействии коррупции уведомлять Главу Бакча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оформляется в письменном виде по форме согласно приложению  1 к настоящему Порядк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могут быть приложены имеющиеся у муниципальных служащих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Уведомление направляется Главе Бакчарского сельского поселения не позднее рабочего дня, следующего за днем, когда муниципальному служащему стало известно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ведомление в день поступления регистрируется должностным лицом, ответственным за работу по профилактике коррупционных и иных правонарушений,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, согласно приложению  2 к настоящему Порядк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уведомления с отметкой о регистрации выдается муниципальному служащему под роспись в журнале либо направляется по почте заказным письмом с уведомлением о получении в срок не позднее рабочего дня, следующего за днем регистрации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Уведомление с отметкой о регистрации направляется должностным лицом, ответственным за работу по профилактике коррупционных и иных правонарушений, Главе Бакчарского сельского поселения в течение двух рабочих дней после дня его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 Глава Бакчарского сельского поселения после ознакомления с уведомлением направляет его в комиссию по соблюдению требований к служебному поведению муниципальных служащих и урегулированию конфликта интересов (далее – комиссия) для рассмотр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ведомление рассматривается секретарем комисс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ри подготовке мотивированного заключения по результатам рассмотрения уведомлений секретарь комиссии имеет право проводить собеседование с муниципальным служащим, представившим уведомление, получать от него письменные пояснения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Уведомление, а также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0. Рассмотрение уведомлений и принятие соответствующих по ним решений осуществляется в порядке, установленном Положением о комисси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ConsPlus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уведомления муниципальными служащими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/>
      </w:pPr>
      <w:r>
        <w:rPr/>
        <w:t>_______________________________</w:t>
      </w:r>
    </w:p>
    <w:p>
      <w:pPr>
        <w:pStyle w:val="ConsPlus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(отметка об ознакомлении)</w:t>
      </w:r>
    </w:p>
    <w:p>
      <w:pPr>
        <w:pStyle w:val="ConsPlusNormal"/>
        <w:ind w:left="4820" w:hanging="0"/>
        <w:jc w:val="right"/>
        <w:rPr/>
      </w:pPr>
      <w:r>
        <w:rPr>
          <w:sz w:val="24"/>
          <w:szCs w:val="24"/>
        </w:rPr>
        <w:t>Главе Бакчарского сельского поселения</w:t>
      </w:r>
    </w:p>
    <w:p>
      <w:pPr>
        <w:pStyle w:val="ConsPlusNormal"/>
        <w:ind w:left="4820" w:hanging="0"/>
        <w:jc w:val="right"/>
        <w:rPr/>
      </w:pPr>
      <w:r>
        <w:rPr>
          <w:sz w:val="24"/>
          <w:szCs w:val="24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Ф.И.О. (последнее – при наличии)</w:t>
        <w:tab/>
      </w:r>
    </w:p>
    <w:p>
      <w:pPr>
        <w:pStyle w:val="ConsPlusNormal"/>
        <w:ind w:left="4820" w:hanging="0"/>
        <w:jc w:val="right"/>
        <w:rPr/>
      </w:pPr>
      <w:r>
        <w:rPr/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емая должность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: ____________________________________ на 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» __________ 20__ г. ____________________ / _____________________ 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подпись лица</w:t>
        <w:tab/>
        <w:t xml:space="preserve">                       расшифровка подписи</w:t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истрационный номер в журнале регистрации уведомлени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___ «___» __________ 20__ г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ConsPlusNormal"/>
        <w:ind w:left="921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уведомления муниципальными служащими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2139"/>
        <w:gridCol w:w="1621"/>
        <w:gridCol w:w="1614"/>
        <w:gridCol w:w="1221"/>
        <w:gridCol w:w="1614"/>
        <w:gridCol w:w="1221"/>
        <w:gridCol w:w="968"/>
        <w:gridCol w:w="2426"/>
        <w:gridCol w:w="1395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едставлено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зарегистрировано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28:00Z</dcterms:created>
  <dc:creator>Yes!</dc:creator>
  <dc:description/>
  <cp:keywords/>
  <dc:language>en-US</dc:language>
  <cp:lastModifiedBy>Дацко Надежда</cp:lastModifiedBy>
  <cp:lastPrinted>2016-03-17T12:45:00Z</cp:lastPrinted>
  <dcterms:modified xsi:type="dcterms:W3CDTF">2016-03-18T05:00:00Z</dcterms:modified>
  <cp:revision>3</cp:revision>
  <dc:subject/>
  <dc:title>АДМИНИСТРАЦИЯ ПАРБИГСКОГО СЕЛЬСКОГО ПОСЕЛЕНИЯ</dc:title>
</cp:coreProperties>
</file>