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5"/>
        <w:gridCol w:w="3178"/>
      </w:tblGrid>
      <w:tr>
        <w:trPr/>
        <w:tc>
          <w:tcPr>
            <w:tcW w:w="316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8.01.2018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178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№</w:t>
            </w: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постано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кч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отсутствием в бюджете Администрации Бакчарского сельского поселения статьи расходов на предоставление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Бакчарского сельского поселения от 03.05.2012 №33а «Об утверждении Порядка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, услуг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Бакчарского сельского поселения от 10.04.2013 №31а «Об утверждении Порядка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.М. Приколота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8:00Z</dcterms:created>
  <dc:creator>Поселение</dc:creator>
  <dc:description/>
  <dc:language>en-US</dc:language>
  <cp:lastModifiedBy>Дацко Надежда</cp:lastModifiedBy>
  <dcterms:modified xsi:type="dcterms:W3CDTF">2018-01-18T08:51:00Z</dcterms:modified>
  <cp:revision>3</cp:revision>
  <dc:subject/>
  <dc:title/>
</cp:coreProperties>
</file>