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6.06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5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349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заявление собственника жилого здания Сергутиной Валентины Васильевны от 26.06.213 г. и представленные документы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N 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, руководствуясь Правилами землепользования и застройки Муниципального образования «Бакчарское сельское поселение» утверждённых решением Совета Бакчарского сельского поселения №15 от 27.07.201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менить вид разрешенного использования земельного участка предоставленного под жилую застройку (индивидуальную), из состава земель населённых пунктов, с местоположением: Томская область, Бакчарский район, с. Бакчар, микрорайон Южный ул. Южная 11, площадью 1101,2 кв.м., кадастровый номер 70:03:0101003:1261, в соответствии с </w:t>
            </w:r>
            <w:r>
              <w:rPr>
                <w:color w:val="000000"/>
                <w:sz w:val="24"/>
                <w:szCs w:val="24"/>
              </w:rPr>
              <w:t>Правилами землепользования и застройки Муниципального образования «Бакчарское сельское поселение», так как он фактически расположен в жилой зоне, имеет основной 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-одноквартирные жилые дома не выше двух этажей с приквартирными участк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016"/>
      </w:tblGrid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8:00Z</dcterms:created>
  <dc:creator>XXX</dc:creator>
  <dc:description/>
  <cp:keywords/>
  <dc:language>en-US</dc:language>
  <cp:lastModifiedBy>XXX</cp:lastModifiedBy>
  <dcterms:modified xsi:type="dcterms:W3CDTF">2013-06-27T10:23:00Z</dcterms:modified>
  <cp:revision>10</cp:revision>
  <dc:subject/>
  <dc:title/>
</cp:coreProperties>
</file>