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БАКЧАРСКОГО СЕЛЬСКОГО ПОСЕЛЕН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6.04.2018                                                                                                        </w:t>
        <w:tab/>
        <w:tab/>
        <w:t xml:space="preserve">     № 5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проведении комплекса весенне-летних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 по санитарной очистке и </w:t>
      </w:r>
    </w:p>
    <w:p>
      <w:pPr>
        <w:pStyle w:val="TextBody"/>
        <w:rPr>
          <w:szCs w:val="24"/>
        </w:rPr>
      </w:pPr>
      <w:r>
        <w:rPr>
          <w:szCs w:val="24"/>
        </w:rPr>
        <w:t>благоустройству населенных пунктов</w:t>
      </w:r>
    </w:p>
    <w:p>
      <w:pPr>
        <w:pStyle w:val="TextBody"/>
        <w:rPr/>
      </w:pPr>
      <w:r>
        <w:rPr>
          <w:szCs w:val="24"/>
        </w:rPr>
        <w:t>Бакчарского сельского поселения в 2018 год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Провести с 26 апреля по 26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согласно приложению 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Утвердить план мероприятий по благоустройству территорий Бакчарского сельского поселения на 2018 год согласно приложению 2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Руководителям организаций, частным предпринимателям, владельцам усадеб рекомендуется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1) до 01 мая 2018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2) до 10 июня 2018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 xml:space="preserve">3)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индивидуаль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1"/>
        </w:numPr>
        <w:jc w:val="both"/>
        <w:rPr>
          <w:szCs w:val="24"/>
          <w:shd w:fill="FF0000" w:val="clear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знать утратившим силу постановление Администрации Бакчарского сельского поселения от 25.04.2016  №88 «О проведении комплекса весенне-летних работ по санитарной очистке и благоустройству населенных пунктов Бакчарского сельского поселения в 2016 году»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Турова Н.В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акчарского сельского поселения                             С.М. Прикол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>от 26.04.2018 г.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иколота С.М. - Глава Бакчарского сельского поселения —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ов Н.В. - ведущий специалист по благоустройству — заместитель председателя  комисс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гов И.А. – Заместитель Главы Бакчарского сельского поселения —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С.В. - специалист по работе с нас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елевский С.Ю. – специалист 2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>от 26.04.2018 г.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7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н на 2018 г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кт исполнения на 2018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 предприятий, органи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0" w:right="5" w:hanging="0"/>
              <w:jc w:val="center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0:00Z</dcterms:created>
  <dc:creator>Бакчарское поселение</dc:creator>
  <dc:description/>
  <cp:keywords/>
  <dc:language>en-US</dc:language>
  <cp:lastModifiedBy>Дацко Надежда</cp:lastModifiedBy>
  <cp:lastPrinted>2014-04-21T17:14:00Z</cp:lastPrinted>
  <dcterms:modified xsi:type="dcterms:W3CDTF">2018-04-27T07:16:00Z</dcterms:modified>
  <cp:revision>8</cp:revision>
  <dc:subject/>
  <dc:title>АДМИНИСТРАЦИЯ БАКЧАРСКОГО СЕЛЬСКОГО ПОСЕЛЕНИЯ</dc:title>
</cp:coreProperties>
</file>