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12.04.2017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/>
              <w:t xml:space="preserve">                               №</w:t>
            </w:r>
            <w:r>
              <w:rPr/>
              <w:t>5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лагоустройство территории Бакчар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на 2017-2022 годы»</w:t>
      </w:r>
    </w:p>
    <w:p>
      <w:pPr>
        <w:pStyle w:val="Normal"/>
        <w:ind w:left="426" w:first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26" w:first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АНОВЛЯЮ:</w:t>
      </w:r>
    </w:p>
    <w:p>
      <w:pPr>
        <w:pStyle w:val="Normal"/>
        <w:ind w:right="282"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282"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1080" w:right="282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4"/>
          <w:szCs w:val="24"/>
          <w:lang w:val="ru-RU"/>
        </w:rPr>
        <w:t>«Благоустройство территории Бакчарского сельского поселения на 2017-2022 годы»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ведущего специалиста по благоустройству Турова Н.В.</w:t>
      </w:r>
    </w:p>
    <w:p>
      <w:pPr>
        <w:pStyle w:val="Style19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26" w:first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26" w:first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26" w:first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26" w:first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а Бакчарского сельского поселения</w:t>
        <w:tab/>
        <w:tab/>
        <w:tab/>
        <w:tab/>
        <w:t xml:space="preserve">Е.И. Махнев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от 12.04.2017 №56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БЛАГОУСТРОЙСТВО ТЕРРИТОРИИ БАКЧА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а 2017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Бакч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720" w:firstLine="3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017-2022 г.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ситуации по состоянию благоустройства территории  Муниципального образования «Бакчарское сельское поселение»  и обоснование мероприятий  муниципальной программы «Благоустройство территории Бакчарского сельского поселения на 2017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«Благоустройство территории Бакчарского сельского поселения на 2017-2022 годы» Бакчарского района Томской области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органы местного самоуправления, относятся 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оздание условий для обеспечения жителей поселения услугами связи, торговли и бытового обслуживан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рганизация сбора и вывоза бытовых отходов и мусор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организация освещения у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организация ритуальных услуг и содержание мест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выполнения предлагаемой для утверждения программы на 2017-2022 годы необходимы средства в размере 17916,9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с. рублей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ства областного бюджета - 1364,13 тыс. руб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едства местного бюджета – 16552,82 тыс. руб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</w:t>
      </w:r>
      <w:r>
        <w:rPr>
          <w:rFonts w:cs="Times New Roman" w:ascii="Times New Roman" w:hAnsi="Times New Roman"/>
          <w:lang w:val="ru-RU"/>
        </w:rPr>
        <w:t>2017 год - 4199</w:t>
      </w:r>
      <w:r>
        <w:rPr>
          <w:rFonts w:cs="Times New Roman" w:ascii="Times New Roman" w:hAnsi="Times New Roman"/>
          <w:sz w:val="24"/>
          <w:szCs w:val="24"/>
          <w:lang w:val="ru-RU"/>
        </w:rPr>
        <w:t>,4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018 год - </w:t>
      </w:r>
      <w:r>
        <w:rPr>
          <w:rFonts w:cs="Times New Roman" w:ascii="Times New Roman" w:hAnsi="Times New Roman"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019 год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43,5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020 год - </w:t>
      </w:r>
      <w:r>
        <w:rPr>
          <w:rFonts w:cs="Times New Roman" w:ascii="Times New Roman" w:hAnsi="Times New Roman"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021 год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43,5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022 год - </w:t>
      </w:r>
      <w:r>
        <w:rPr>
          <w:rFonts w:cs="Times New Roman" w:ascii="Times New Roman" w:hAnsi="Times New Roman"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лекс мероприятий программы рассчитан на 6 лет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й объем финансир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916,9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ыс. руб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2017 год - 419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4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2018 год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2019 год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43,5 </w:t>
      </w:r>
      <w:r>
        <w:rPr>
          <w:rFonts w:cs="Times New Roman" w:ascii="Times New Roman" w:hAnsi="Times New Roman"/>
          <w:b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2020 год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2021 год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43,5 </w:t>
      </w:r>
      <w:r>
        <w:rPr>
          <w:rFonts w:cs="Times New Roman" w:ascii="Times New Roman" w:hAnsi="Times New Roman"/>
          <w:b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2022 год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«БЛАГОУСТРОЙСТВО ТЕРРИТОРИИ БАКЧАРСКОГО СЕЛЬСКОГО ПОСЕЛЕНИЯ на </w:t>
      </w:r>
      <w:r>
        <w:rPr>
          <w:rFonts w:cs="Times New Roman" w:ascii="Times New Roman" w:hAnsi="Times New Roman"/>
          <w:b/>
          <w:lang w:val="ru-RU"/>
        </w:rPr>
        <w:t>2017-2022 годы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  <w:gridCol w:w="10"/>
        <w:gridCol w:w="20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униципальная программа «Благоустройство территории Бакчарского сельского поселения на 2017-2022 годы» Бакчарского района Т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ное наименование программ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Благоустройство территории Бакчарского  сельского поселения на 2017-2022 год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ание для разработки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  Федеральный закон Российской Федерации 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06.10.2003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 Закон  Томской области  от  15.08.2002  № 61-ОЗ «Об основах  благоустройства  территорий городов и других населенных пунктов Томской области»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аказчик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 Бакчарского 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работчик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дминистрация Бакчарского  сельского поселения </w:t>
            </w:r>
          </w:p>
        </w:tc>
      </w:tr>
      <w:tr>
        <w:trPr>
          <w:trHeight w:val="100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ная цель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5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 Совершенствование системы комплексного благоустройства муниципального образования «Бакчар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ные задачи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. Приведение в качественное состояние элементов благоустройства населенного  пун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. 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еализации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-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годы</w:t>
            </w:r>
          </w:p>
        </w:tc>
      </w:tr>
      <w:tr>
        <w:trPr>
          <w:trHeight w:val="80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труктура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аспорт  муниципальной программы     </w:t>
              <w:br/>
              <w:t xml:space="preserve">«Благоустройство территории Бакчарского  сельского поселения  на 2017-2022 годы»                                                  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 обеспечение программы сельского поселения, с перечнем мероприятий с разбивкой по годам,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программы сельского поселения, включая организацию управления 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и экологических последствий от реализации  Программы сельского поселения.     </w:t>
              <w:br/>
              <w:t xml:space="preserve">Приложение №1. Система программных мероприятий.         </w:t>
              <w:br/>
              <w:br/>
              <w:t xml:space="preserve">Программа не содержит подпрограмм.                       </w:t>
              <w:br/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Мероприятия Программы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</w:t>
              <w:br/>
              <w:t xml:space="preserve">       1)  мероприятия по ремонту детских площадо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)  мероприятия по удалению сухостойных, больных и аварийных деревье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)  мероприятия по ликвидации несанкционированных свал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)  мероприятия по содержанию и ремонту памятников воинам, погибшим в годы Великой Отечественной вой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)  мероприятия по вывозу крупногабаритного мус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)  мероприятия по скашиванию травы в летний период вдоль внутрипоселковых дорог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) мероприятия по благоустройству кладбищ;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)  мероприятия по содержанию, ремонту, замене фонарей уличного освещения;</w:t>
              <w:br/>
              <w:t xml:space="preserve">       9)  мероприятия по содержанию автомобильных дорог в нормативном состоя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) уборка от снега и льда тротуаров по ул. Хомутского, пер. Трактовый, пер. Пионер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) побелка штамбов деревьев по ул. Лени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) проведение выездных комиссий по благоустройству и подворные обхо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) регулярное освещение в средствах массовой информации пропаганду положительных примеров благоустройства муниципального образования, освещать ход проведения рейдов, акций и т.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4) благоустройство дворовых территорий многоквартирных домов в с. Бакча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) благоустройство парка семейного отдых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) подготовка Государственных празднич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) оплата за электроэнергию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) проведение конкурса («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учшая усадьба», «Лучшая улица», «Лучший фасад учреждения», «Лучшая территория учреждения»)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полнители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 Администрация Бакчарского сельского поселения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- Руководители организаций и предприятий, находящиеся  на  территории  поселения  независимо от форм собственности.</w:t>
            </w:r>
          </w:p>
        </w:tc>
      </w:tr>
      <w:tr>
        <w:trPr>
          <w:trHeight w:val="170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емы  и источники финансирования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916,9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2017 год-41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2018 го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43,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2019 го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743,5 </w:t>
            </w:r>
            <w:r>
              <w:rPr>
                <w:rFonts w:cs="Times New Roman" w:ascii="Times New Roman" w:hAnsi="Times New Roman"/>
                <w:b/>
                <w:lang w:val="ru-RU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2020 го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43,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2021 го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743,5 </w:t>
            </w:r>
            <w:r>
              <w:rPr>
                <w:rFonts w:cs="Times New Roman" w:ascii="Times New Roman" w:hAnsi="Times New Roman"/>
                <w:b/>
                <w:lang w:val="ru-RU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2022 го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43,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ыс.рублей</w:t>
            </w:r>
          </w:p>
          <w:p>
            <w:pPr>
              <w:pStyle w:val="Normal"/>
              <w:ind w:left="587" w:first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. Определение перспективы улучшения благоустройства муниципального образования «Бакчар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. Улучшение состояния территорий муниципального образования «Бакчарское сельское поселение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. Привитие жителям муниципального образования любви и уважения к своему селу, к соблюдению чистоты и порядка на территории муниципального образования «Бакчарское сельское поселение»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истема организации контроля над исполнением программы</w:t>
            </w:r>
          </w:p>
        </w:tc>
        <w:tc>
          <w:tcPr>
            <w:tcW w:w="6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 текущий контроль выполнения программы – еженедельный контроль Администрацией Бакчарского  сельского поселения;</w:t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 ежеквартальный контроль с предоставлением  отчетов главе поселения и в Совет Бакчарского сельского поселе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 промежуточный контроль – ежегодное предоставление отчетов о ходе реализации  муниципальной комплексной программы главе поселения и в Совет Бакчар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МУНИЦИПАЛЬНАЯ ПРОГРАММА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caps/>
          <w:lang w:val="ru-RU"/>
        </w:rPr>
        <w:t>благоустройство ТЕРРИТОРИИ БАКЧАРСКОГО сельского поселения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НА 2017 - 2022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 Программа «Благоустройство территории Бакчарского сельского поселения на 2017-2022 годы» Бакчарского района Томской области, разработана в соответствии с Федеральным Законом от 06.10.2003 года № 131-ФЗ «Об общих принципах  организации местного самоуправления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высоким уровнем физического, морального и экономического износа дорожного покрыт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недостаточным уровнем обеспечения сохранности объектов благоустройства и транспортной инфраструктуры на территории 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негативного восприятия жителями пос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снижения транспортной доступности объектов, расположенных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повышения эксплуатационных затрат населения и предприятий, осуществляющих свою деятельность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снижения уровня безопасности 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Бакчар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но-целевой подход к решению проблем благоустройства территории сельского поселения необходим, так как без стройной комплексной системы благоустройства муниципального образования «Бакчар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ЗДЕЛ 2. Основные цели и задачи, сроки и этапы реализации муниципальной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вершенствование системы комплексного благоустройства муниципального образования «Бакчарское сельское поселение», создание комфортных условий проживания и отдых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Бакчарское сельское поселение»;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3. Сроки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2017 – 2022 г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4. Объемы источники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финансир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ru-RU"/>
        </w:rPr>
        <w:t>17916,9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2017 год-4199</w:t>
      </w:r>
      <w:r>
        <w:rPr>
          <w:rFonts w:cs="Times New Roman" w:ascii="Times New Roman" w:hAnsi="Times New Roman"/>
          <w:sz w:val="24"/>
          <w:szCs w:val="24"/>
          <w:lang w:val="ru-RU"/>
        </w:rPr>
        <w:t>,4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2018 год-</w:t>
      </w:r>
      <w:r>
        <w:rPr>
          <w:rFonts w:cs="Times New Roman" w:ascii="Times New Roman" w:hAnsi="Times New Roman"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2019 год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43,5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2020 год-</w:t>
      </w:r>
      <w:r>
        <w:rPr>
          <w:rFonts w:cs="Times New Roman" w:ascii="Times New Roman" w:hAnsi="Times New Roman"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2021 год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43,5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2022 год-</w:t>
      </w:r>
      <w:r>
        <w:rPr>
          <w:rFonts w:cs="Times New Roman" w:ascii="Times New Roman" w:hAnsi="Times New Roman"/>
          <w:sz w:val="24"/>
          <w:szCs w:val="24"/>
          <w:lang w:val="ru-RU"/>
        </w:rPr>
        <w:t>2743,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ДЕЛ 3. Система программных мероприяти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1. Анализ существующего положения в комплексном благоустройстве Муниципального образова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2.  Координация деятельности предприятий, организаций и учреждений, занимающихся благоустройством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служивание сети автодорог  местного значения осуществляет Администрация Бакчарского сель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Одной из задач  является </w:t>
      </w:r>
      <w:r>
        <w:rPr>
          <w:rFonts w:cs="Times New Roman" w:ascii="Times New Roman" w:hAnsi="Times New Roman"/>
          <w:color w:val="000000"/>
          <w:lang w:val="ru-RU"/>
        </w:rPr>
        <w:t>необходимость координировать взаимодействие между предприятиями, организациями и учреждениями при решении вопросов ремонта объектов благоустройства населенных пунктов.</w:t>
      </w:r>
    </w:p>
    <w:p>
      <w:pPr>
        <w:pStyle w:val="Normal"/>
        <w:spacing w:before="28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3.Анализ качественного состояния элементов благоустройства муниципального образования</w:t>
      </w:r>
    </w:p>
    <w:p>
      <w:pPr>
        <w:pStyle w:val="Normal"/>
        <w:spacing w:before="0" w:after="28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spacing w:before="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3.3.1 Дорожное хозяйство</w:t>
      </w:r>
    </w:p>
    <w:p>
      <w:pPr>
        <w:pStyle w:val="Normal"/>
        <w:spacing w:before="280" w:after="280"/>
        <w:ind w:firstLine="78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настоящее время в поселении сеть муниципальных автодорог составляет 67,994 км. На всех грунтовых дорогах требуется строительство твердого покрытия.</w:t>
      </w:r>
    </w:p>
    <w:p>
      <w:pPr>
        <w:pStyle w:val="Normal"/>
        <w:spacing w:before="280" w:after="280"/>
        <w:ind w:firstLine="780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>3.3.2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аружное освещение</w:t>
      </w:r>
    </w:p>
    <w:p>
      <w:pPr>
        <w:pStyle w:val="Normal"/>
        <w:spacing w:before="280" w:after="280"/>
        <w:ind w:firstLine="600"/>
        <w:rPr/>
      </w:pPr>
      <w:r>
        <w:rPr>
          <w:rFonts w:cs="Times New Roman" w:ascii="Times New Roman" w:hAnsi="Times New Roman"/>
          <w:lang w:val="ru-RU"/>
        </w:rPr>
        <w:t xml:space="preserve">Сети наружного освещения автодорог по улицам населенных пунктов включают в себя  640 светильников, которые обслуживает Администрация Бакчарского сельского поселения. Постоянно проводятся работы по ремонту и обслуживанию сетей наружного освещения. </w:t>
      </w:r>
    </w:p>
    <w:p>
      <w:pPr>
        <w:pStyle w:val="Normal"/>
        <w:spacing w:before="280" w:after="280"/>
        <w:ind w:firstLine="6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3.3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благоустройства муниципального образован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ной из проблем благоустройства населенного пункта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Решением этой проблемы является организация и  ежегодное проведение конкурса по благоустройству. Жители  домов, улиц, принимавшие участие в благоустройстве принимают активное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lang w:val="ru-RU"/>
        </w:rPr>
        <w:t>В течение 2017 - 2022 годов необходимо организовать и провести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мотры-конкурсы, направленные на благоустройство муниципального образования: «Лучшая усадьба», «Лучшая улица», «Лучшие фасады учреждений», «Лучшая территория учреждения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3.4. Мероприятия, предусмотренные Программо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ля обеспечения Программы благоустройства территории Бакчарского сельского поселения предлагается регулярно проводить следующие работ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 мероприятия по ремонту детских площадок 2 раза в год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 мероприятия по удалению сухостойных, больных и аварийных деревье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 мероприятия по ликвидации несанкционированных свалок 2 раза в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 мероприятия по вывозу крупногабаритного мусо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 мероприятия по скашиванию травы в летний период вдоль внутрипоселковых дорог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)  мероприятия по благоустройству кладбищ;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 мероприятия по содержанию, ремонту, замене фонарей уличного освещения;</w:t>
        <w:br/>
        <w:t xml:space="preserve">       9)  мероприятия по содержанию автомобильных дорог в нормативном состояни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) уборка от снега и льда тротуаров по ул. Хомутского, пер. Трактовый, пер. Пионерск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побелка штамбов деревьев по ул.Лен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) проведение выездных комиссий по благоустройству и подворные обхо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) регулярное освещение в средствах массовой информации пропаганду положительных примеров благоустройства муниципального образования, освещать ход проведения рейдов, акций и т.д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4) благоустройство дворовых территорий многоквартирных домов в с. Бакча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) благоустройство парка семейного отдых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) подготовка Государственных праздничных мероприят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) оплата за электроэнергию уличного освещ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18) проведение конкурса («</w:t>
      </w:r>
      <w:r>
        <w:rPr>
          <w:rFonts w:cs="Times New Roman" w:ascii="Times New Roman" w:hAnsi="Times New Roman"/>
          <w:color w:val="000000"/>
          <w:lang w:val="ru-RU"/>
        </w:rPr>
        <w:t>Лучшая усадьба», «Лучшая улица», «Лучший фасад учреждения», «Лучшая территория учреждения»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ыполнение мероприятий Программы осуществляется в соответствии с Положением о правилах благоустройства и санитарного содержания территории муниципального образования «Бакчарское сельское поселение», утвержденным постановлением Администрации Бакчарского сельского поселения от 25.12.2015 №2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Бакч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аздел 5. Механизм реализации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 за исполнением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ализация  муниципальн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) 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</w:t>
      </w:r>
      <w:r>
        <w:rPr>
          <w:rStyle w:val="Nobr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преля</w:t>
      </w:r>
      <w:r>
        <w:rPr>
          <w:rStyle w:val="Nobr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013</w:t>
      </w:r>
      <w:r>
        <w:rPr>
          <w:rStyle w:val="Nobr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года </w:t>
      </w:r>
      <w:r>
        <w:rPr>
          <w:rFonts w:cs="Times New Roman" w:ascii="Times New Roman" w:hAnsi="Times New Roman"/>
          <w:color w:val="000000"/>
          <w:shd w:fill="FFFFFF" w:val="clear"/>
        </w:rPr>
        <w:t>N</w:t>
      </w:r>
      <w:r>
        <w:rPr>
          <w:rStyle w:val="Nobr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4-ФЗ</w:t>
      </w:r>
      <w:r>
        <w:rPr>
          <w:rFonts w:cs="Times New Roman" w:ascii="Times New Roman" w:hAnsi="Times New Roman"/>
          <w:color w:val="000000"/>
          <w:lang w:val="ru-RU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) 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napToGrid w:val="false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Текущий контроль выполнения программы – еженедельный контроль Администрации Бакчарского сельского поселения;</w:t>
      </w:r>
    </w:p>
    <w:p>
      <w:pPr>
        <w:pStyle w:val="Normal"/>
        <w:snapToGrid w:val="false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Ежеквартальный контроль с предоставлением  отчетов главе поселения и в Совет Бакчар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межуточный контроль – ежегодное предоставление отчетов о ходе реализации  муниципальной комплексной программы главе поселения и в Совет Бакча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инансовый контроль за целевым использованием средств возлагается на ведущего специалиста по экономическому планированию и финансам и главного бухгалтера Администрации Бакча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В соответствии с п.3 ст.179 БК РФ ежегодно проводится оценка эффективности реализации программы, по результатам которой администрацией Бакчарского сельского поселения не позднее, чем за один месяц до дня внесения проекта решения о бюджете в представительный орган, может быть принято решение о сокращении, начиная с очередного финансового года бюджетных ассигнаций на реализацию программы или о досрочном прекращении ее реализаци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>Раздел 6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 Оценка эффективности  социально-экономических и экологических последствий  от реализации муниципальной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Бакчарское сельское поселение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) процент соответствия объектов внешнего благоустройства (автодорог, тротуаров,  озеленения, наружного освещения) ГОСТ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)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) 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)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я Программы приведет к улучшению внешнего вида Бакча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итериями оценки выполнения муниципальной программы «Благоустройство территории Бакчарского сельского поселения на 2017-2022 г.г.» является использование средств на реализацию указанных мероприятий в соответствии с приложением к муниципальной програм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>Раздел 7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жидаемые конечн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вышение уровня благоустройства территории Бакчарского сельского поселения посредством осущест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) содержание имеющегося дорожного фонда с асфальтобетонным, гравийным и грунтовым покрытием протяженностью –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67,994 </w:t>
      </w:r>
      <w:r>
        <w:rPr>
          <w:rFonts w:cs="Times New Roman" w:ascii="Times New Roman" w:hAnsi="Times New Roman"/>
          <w:lang w:val="ru-RU"/>
        </w:rPr>
        <w:t>к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) повышение уровня озеленения и эстетичности  территории Бакчар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3) повышение уровня комфортности и чистоты территории Бакчарского сельского поселени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«Благоустройство территор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Бакчар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 2017-2022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НЫЕ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МУНИЦИПАЛЬНОЙ  ПРОГРАММЕ «БЛАГОУСТРОЙСТВО ТЕРРИТОРИИ БАКЧАР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17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29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916"/>
        <w:gridCol w:w="38"/>
        <w:gridCol w:w="883"/>
        <w:gridCol w:w="7"/>
        <w:gridCol w:w="909"/>
        <w:gridCol w:w="848"/>
        <w:gridCol w:w="823"/>
        <w:gridCol w:w="37"/>
        <w:gridCol w:w="808"/>
        <w:gridCol w:w="842"/>
        <w:gridCol w:w="18"/>
        <w:gridCol w:w="846"/>
        <w:gridCol w:w="823"/>
        <w:gridCol w:w="75"/>
        <w:gridCol w:w="808"/>
        <w:gridCol w:w="860"/>
        <w:gridCol w:w="846"/>
        <w:gridCol w:w="860"/>
        <w:gridCol w:w="38"/>
        <w:gridCol w:w="808"/>
      </w:tblGrid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7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8 год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9 год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0 год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1 год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22 год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 тыс.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 тыс.руб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ремонту детских площадок 2 раза в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ликвидации несанкционированных свалок 2 раза в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содержанию и ремонту памятников воинам, погибшим в годы Великой Отечественной войн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роприятия по вывозу крупногабаритного мусо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благоустройству кладбищ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содержанию, ремонту, замене фонарей уличного освещ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9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содержанию автомобильных дорог в нормативном состоян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0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орка от снега и льда тротуаров по ул.Хомутского, пер.Трактовый, пер.Пионерс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белка штамбов деревьев по ул.Лен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гулярное освещение в средствах массовой информации пропаганду положительных примеров благоустройства муниципального образования, освещать ход проведения рейдов, акций и т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дворовых территорий многоквартирных домов по адресу с. Бакчар пер. Трактовый дома 17-19 и ул.Пролетарская дом 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4,8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7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9,66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парка семейного отдых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9,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1,29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Государственных праздничн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9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9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9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77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онкурс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учшая усадьба», «Лучшая улица», «Лучший фасад учреждения», «Лучшая территория учреждения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364,1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835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4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4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43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4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43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7916,95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sectPr>
      <w:type w:val="nextPage"/>
      <w:pgSz w:orient="landscape" w:w="16838" w:h="11906"/>
      <w:pgMar w:left="992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outlineLvl w:val="0"/>
    </w:pPr>
    <w:rPr>
      <w:rFonts w:ascii="Times New Roman" w:hAnsi="Times New Roman" w:cs="Times New Roman"/>
      <w:sz w:val="24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sz w:val="36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b/>
      <w:bCs/>
      <w:caps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1:00Z</dcterms:created>
  <dc:creator>Воронина</dc:creator>
  <dc:description/>
  <dc:language>en-US</dc:language>
  <cp:lastModifiedBy>Дацко Надежда</cp:lastModifiedBy>
  <cp:lastPrinted>2017-04-07T16:08:00Z</cp:lastPrinted>
  <dcterms:modified xsi:type="dcterms:W3CDTF">2017-04-19T05:32:00Z</dcterms:modified>
  <cp:revision>4</cp:revision>
  <dc:subject/>
  <dc:title/>
</cp:coreProperties>
</file>