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trHeight w:val="180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БАКЧАРСКОГО СЕЛЬСКОГО ПОСЕЛЕНИЯ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8.06.201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признании несостоявшимся аукциона по продаже права аренды на муниципальное имущество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На основании Протокола  №1 рассмотрения заявок на участие в открытом аукционе  по извещению № </w:t>
            </w:r>
            <w:r>
              <w:rPr>
                <w:bCs/>
                <w:color w:val="000000"/>
                <w:sz w:val="24"/>
                <w:szCs w:val="24"/>
              </w:rPr>
              <w:t xml:space="preserve">240513/0213822/01 </w:t>
            </w:r>
            <w:r>
              <w:rPr>
                <w:sz w:val="24"/>
              </w:rPr>
              <w:t xml:space="preserve">от 18 июня 2013 года, в соответствии с Приказом ФАС России от 10.02.2010 № 67 </w:t>
            </w:r>
            <w:r>
              <w:rPr>
                <w:sz w:val="24"/>
                <w:szCs w:val="24"/>
              </w:rPr>
              <w:t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</w:t>
            </w:r>
          </w:p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ind w:left="281" w:hanging="28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знать несостоявшимся аукцион по продаже права аренды в связи с отсутствием заявок на муниципальное имущество, указанное в приложении № 1. </w:t>
            </w:r>
          </w:p>
          <w:p>
            <w:pPr>
              <w:pStyle w:val="Normal"/>
              <w:ind w:left="281" w:hanging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Контроль за исполнением  настоящего  постановления оставляю за собой.</w:t>
            </w:r>
          </w:p>
          <w:p>
            <w:pPr>
              <w:pStyle w:val="Normal"/>
              <w:ind w:left="281" w:hanging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Глава Бакчар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ахнев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8.06.2013 г. № 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Лот № 1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622"/>
        <w:gridCol w:w="3888"/>
      </w:tblGrid>
      <w:tr>
        <w:trPr>
          <w:trHeight w:val="34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писание и технические характеристики имуществ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ребная я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габариты 5,4х6,0х2,7=87 (куб.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объем 4,8х4,2х2,4=48 (куб.м.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Бакчарский район, с. Бакчар, ул. Целинная, 1, строение 1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диаметром 100 м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49,9 п.м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Бакчарский район, с. Бакчар, ул. Целинная, 1, строение 1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диаметром 200 м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201,3 п.м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Бакчарский район, с. Бакчар, ул. Целинная, 1, строение 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22:00Z</dcterms:created>
  <dc:creator>Бакчарское поселение</dc:creator>
  <dc:description/>
  <cp:keywords/>
  <dc:language>en-US</dc:language>
  <cp:lastModifiedBy>Бакчарское поселение</cp:lastModifiedBy>
  <dcterms:modified xsi:type="dcterms:W3CDTF">2013-06-20T10:23:00Z</dcterms:modified>
  <cp:revision>3</cp:revision>
  <dc:subject/>
  <dc:title/>
</cp:coreProperties>
</file>