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б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лжностных инструкций технических работников и рабочих Администрации Бакчар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 w:before="547" w:after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 соответствии с Федеральным законом от 06.10.2003. № 131-ФЗ «Об общих </w:t>
            </w:r>
            <w:r>
              <w:rPr>
                <w:color w:val="000000"/>
                <w:sz w:val="24"/>
                <w:szCs w:val="24"/>
              </w:rPr>
              <w:t xml:space="preserve">принципах организации местного самоуправления в Российской Федерации», Уставом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 «Бакчарское сельское поселение»,</w:t>
            </w:r>
          </w:p>
          <w:p>
            <w:pPr>
              <w:pStyle w:val="Normal"/>
              <w:shd w:fill="FFFFFF" w:val="clear"/>
              <w:spacing w:before="284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главного бухгалтера 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1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ведущего бухгалтера 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водителя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рабочего по обслуживанию здания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. Контроль над исполнением данного постановления возложить на управляющего      делами (Л.А. Гагаркина).</w:t>
            </w:r>
          </w:p>
          <w:p>
            <w:pPr>
              <w:pStyle w:val="Normal"/>
              <w:ind w:firstLine="567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чар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кчарского  сельского поселения </w:t>
      </w:r>
    </w:p>
    <w:p>
      <w:pPr>
        <w:pStyle w:val="Style15"/>
        <w:spacing w:before="0" w:after="0"/>
        <w:jc w:val="right"/>
        <w:rPr/>
      </w:pPr>
      <w:r>
        <w:rPr>
          <w:sz w:val="18"/>
          <w:szCs w:val="18"/>
        </w:rPr>
        <w:t>№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52б от 31.05.2013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ая инструкция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Главного бухгалтера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Администрации Бакчарского сельского поселения. </w:t>
      </w:r>
    </w:p>
    <w:p>
      <w:pPr>
        <w:pStyle w:val="Normal"/>
        <w:rPr>
          <w:color w:val="00003F"/>
          <w:sz w:val="24"/>
          <w:szCs w:val="24"/>
        </w:rPr>
      </w:pPr>
      <w:r>
        <w:rPr>
          <w:color w:val="00003F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Б Щ И Е   П О Л О Ж Е Н И Я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уществляет, исходя из Положения о главных бухгалтерах, организацию бухгалтерского учета хозяйственно-финансовой деятельности учреждения и контроль за экономным использованием материальных, трудовых и финансовых ресурсов, сохранностью муниципальной собственности. Главный бухгалтер назначается на должность и освобождается от должности приказом начальника учреждения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анную должность занимает лицо, имеющее высшее экономическое образование  или среднее специальное образование и стаж финансово-бухгалтерской работы на руководящих  должностях не менее 5 ле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.  Ф У Н К Ц И И    Г Л А В Н О Г О    Б У Х Г А Л Т Е Р 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решает все вопросы деятельности, в пределах своей компетен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 О Л Ж Н О С Т Н Ы Е   О Б Я З А Н Н О С Т 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Разрабатывает и осуществляет мероприятия, направленные на соблюдение государственной дисциплины и укрепление хозяйственного расчета,</w:t>
      </w:r>
    </w:p>
    <w:p>
      <w:pPr>
        <w:pStyle w:val="Normal"/>
        <w:numPr>
          <w:ilvl w:val="1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Организует учет поступающих денежных средств, ТМЦ  и основных средств,</w:t>
      </w:r>
    </w:p>
    <w:p>
      <w:pPr>
        <w:pStyle w:val="Normal"/>
        <w:numPr>
          <w:ilvl w:val="1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воевременно отражает на счетах бухгалтерского учета операции, связанные с движением денежных средств, ТМЦ и основных средств, учет издержек производства и  обращения, исполнения смет расходов, реализации продукции, выполнения услуг, результатов хозяйственно-финансовой деятельности учреждения, а также финансовых, расчетных и кредитных операций. Контроль за законностью, своевременностью и правильностью их оформления, составление экономически обоснованных отчетных калькуляций себестоимости продукции, услуг, расчеты по заработной плате с работниками учреждения. Правильное начисление и перечисление платежей в государственный бюджет, взносов на государственное социальное страхование, средств на финансирование капитальных вложений, погашение в установленные сроки задолженности банкам по ссудам, отчисление средств в фонды экономического стимулирования другие фонды и резервы, </w:t>
      </w:r>
    </w:p>
    <w:p>
      <w:pPr>
        <w:pStyle w:val="Normal"/>
        <w:numPr>
          <w:ilvl w:val="1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 по  соблюдению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, проведением инвентаризации денежных средств, ТМЦ и основных фондов, проверок организации бухгалтерского учета и отчетности, а также документальных ревизий,</w:t>
      </w:r>
    </w:p>
    <w:p>
      <w:pPr>
        <w:pStyle w:val="Normal"/>
        <w:numPr>
          <w:ilvl w:val="1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Участвует в проведении экономического анализа хозяйственно-финансовой деятельности по данным бухгалтерского учета и отчетности в целях выявления внутрихозяйственных резервов, устранения потерь и непроизводственных затрат,</w:t>
      </w:r>
    </w:p>
    <w:p>
      <w:pPr>
        <w:pStyle w:val="Normal"/>
        <w:numPr>
          <w:ilvl w:val="1"/>
          <w:numId w:val="2"/>
        </w:numPr>
        <w:ind w:left="284" w:hanging="76"/>
        <w:rPr>
          <w:sz w:val="24"/>
          <w:szCs w:val="24"/>
        </w:rPr>
      </w:pPr>
      <w:r>
        <w:rPr>
          <w:sz w:val="24"/>
          <w:szCs w:val="24"/>
        </w:rPr>
        <w:t>Принимает меры по предупреждению недостач, незаконного расходования денежных средств и ТМЦ, нарушений финансового и хозяйственного законодательства,</w:t>
      </w:r>
    </w:p>
    <w:p>
      <w:pPr>
        <w:pStyle w:val="Normal"/>
        <w:numPr>
          <w:ilvl w:val="1"/>
          <w:numId w:val="2"/>
        </w:numPr>
        <w:ind w:left="284" w:hanging="76"/>
        <w:rPr>
          <w:sz w:val="24"/>
          <w:szCs w:val="24"/>
        </w:rPr>
      </w:pPr>
      <w:r>
        <w:rPr>
          <w:sz w:val="24"/>
          <w:szCs w:val="24"/>
        </w:rPr>
        <w:t>Участвует  в оформлении материалов по недостачам и хищениям денежных средств и ТМЦ, контролирует передачу в необходимых случаях материалов в следственные и судебные органы,</w:t>
      </w:r>
    </w:p>
    <w:p>
      <w:pPr>
        <w:pStyle w:val="Normal"/>
        <w:numPr>
          <w:ilvl w:val="1"/>
          <w:numId w:val="2"/>
        </w:numPr>
        <w:ind w:left="284" w:hanging="76"/>
        <w:rPr>
          <w:sz w:val="24"/>
          <w:szCs w:val="24"/>
        </w:rPr>
      </w:pPr>
      <w:r>
        <w:rPr>
          <w:sz w:val="24"/>
          <w:szCs w:val="24"/>
        </w:rPr>
        <w:t>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 бухгалтерских балансов недостач, дебиторской задолженности и других потерь, сохранности бухгалтерских документов, оформления и сдачи их в установленном порядке в архив,</w:t>
      </w:r>
    </w:p>
    <w:p>
      <w:pPr>
        <w:pStyle w:val="Normal"/>
        <w:numPr>
          <w:ilvl w:val="1"/>
          <w:numId w:val="2"/>
        </w:numPr>
        <w:ind w:left="284" w:hanging="76"/>
        <w:rPr>
          <w:sz w:val="24"/>
          <w:szCs w:val="24"/>
        </w:rPr>
      </w:pPr>
      <w:r>
        <w:rPr>
          <w:sz w:val="24"/>
          <w:szCs w:val="24"/>
        </w:rPr>
        <w:t>Участвует в работе по совершенствованию и расширению сферы действия внутрихозяйственного расчета,  в разработке рациональной плановой и учетной документации, в организации внедрения средств механизации учетно-вычислительных работ,</w:t>
      </w:r>
    </w:p>
    <w:p>
      <w:pPr>
        <w:pStyle w:val="Normal"/>
        <w:numPr>
          <w:ilvl w:val="1"/>
          <w:numId w:val="2"/>
        </w:numPr>
        <w:ind w:left="284" w:hanging="76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составление бухгалтерской отчетности на основе данных первичных документов и бухгалтерских записей, представление ее в установленном порядке в соответствующие органы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уководит работниками бухгалтерии учреждения.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 Т В Е Т С Т В Е Н Н О С Т Ь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1. За неисполнение или ненадлежащее исполнение своих обязанностей главный бухгалтер несет ответственность по действующему законодательству о труде.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 Р А В А.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лавный бухгалтер имеет право:</w:t>
      </w:r>
    </w:p>
    <w:p>
      <w:pPr>
        <w:pStyle w:val="Normal"/>
        <w:numPr>
          <w:ilvl w:val="1"/>
          <w:numId w:val="5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Распоряжаться финансовыми средствами,</w:t>
      </w:r>
    </w:p>
    <w:p>
      <w:pPr>
        <w:pStyle w:val="Normal"/>
        <w:numPr>
          <w:ilvl w:val="1"/>
          <w:numId w:val="5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Укомплектовать кадрами.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Д О Л Ж Е Н   З Н А Т Ь.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Постановления,  распоряжения, приказы вышестоящих органов, методические, нормативные и другие руководящие материалы финансовых и контрольно-ревизионных органов по организаци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ухгалтерского учета и составлению отчетности, а также касающиеся хозяйственно-финансовой деятельности учрежде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структуру учреждения и перспективы его развития; основы технологии производства продукции учреждения; положения и инструкции по организации бухгалтерского учета  в учреждении, правила его ведения; порядок оформления операций и организацию документооборота по участкам учет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 формы и порядок финансовых расчетов; методы экономического анализа хозяйственно-финансовой деятельности учреждения, выявление внутрихозяйственных резервов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порядок приемки, оприходования, хранения и расходования денежных средств, ТМЦ; правила расчетов с дебиторами и кредиторами; порядок списания с бухгалтерских балансов недостач, дебиторской задолженности других потерь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ведения инвентаризации денежных средств, ТМЦ, расчетов и платежных обязательств; порядок и сроки составления бухгалтерских балансов и отчетности; правила проведения проверок  и документальных ревизий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организацию хозяйственного расчета; средства вычислительной техники и возможности их применения для механизации учетно-вычислительных работ и анализа хозяйственной деятельности учреждения; передовой отечественный и зарубежный опыт совершенствования хозяйственной и финансовой деятельности учрежде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экономику, организацию производства, труда и управления; гражданское право, трудовое, финансовое и хозяйственное законодательство; правила и нормы охраны труда, техники безопасности, производственной санитарии и противопожарной защиты.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знакомлен ___________________ / _____________________</w:t>
      </w:r>
    </w:p>
    <w:p>
      <w:pPr>
        <w:pStyle w:val="Normal"/>
        <w:tabs>
          <w:tab w:val="clear" w:pos="708"/>
          <w:tab w:val="left" w:pos="2580" w:leader="none"/>
          <w:tab w:val="center" w:pos="5533" w:leader="none"/>
        </w:tabs>
        <w:ind w:left="720" w:hanging="0"/>
        <w:rPr>
          <w:sz w:val="16"/>
          <w:szCs w:val="16"/>
        </w:rPr>
      </w:pPr>
      <w:r>
        <w:rPr>
          <w:sz w:val="24"/>
          <w:szCs w:val="24"/>
        </w:rPr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2580" w:leader="none"/>
          <w:tab w:val="center" w:pos="5533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color w:val="000000"/>
          <w:sz w:val="24"/>
          <w:szCs w:val="24"/>
        </w:rPr>
        <w:t>«        » ___________________ 2013г.</w:t>
      </w:r>
    </w:p>
    <w:p>
      <w:pPr>
        <w:pStyle w:val="Normal"/>
        <w:tabs>
          <w:tab w:val="clear" w:pos="708"/>
          <w:tab w:val="left" w:pos="960" w:leader="none"/>
          <w:tab w:val="right" w:pos="1080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кчарского  сельского поселения </w:t>
      </w:r>
    </w:p>
    <w:p>
      <w:pPr>
        <w:pStyle w:val="Style15"/>
        <w:spacing w:before="0" w:after="0"/>
        <w:jc w:val="right"/>
        <w:rPr/>
      </w:pPr>
      <w:r>
        <w:rPr>
          <w:sz w:val="18"/>
          <w:szCs w:val="18"/>
        </w:rPr>
        <w:t>№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52б от 31.05.2013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ая инструкция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Ведущего бухгалтера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Администрации Бакч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Б Щ И Е   П О Л О Ж Е Н И 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  расчетной группы назначается на должность и освобождается от должности приказом начальника учреждени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нную должность занимает лицо, имеющее высшее экономическое образование  или среднее специальное образование и стаж финансово-бухгалтерской работы на руководящих  должностях не менее 5 ле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Ф У Н К Ц И И       ВЕДУЩЕГО Б У Х Г А Л Т Е Р А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амостоятельно решает все вопросы деятельности, в пределах свое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3. 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 О Л Ж Н О С Т Н Ы Е   О Б Я З А Н Н О С Т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 Организует учет по начислению и удержанию из зарплаты   рабочих и служащих, налогов  и других выплат  и платежей  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воевременно отражает на счетах бухгалтерского учета операции, связанные с начислением доходов и расходов по зарплате,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исполнения смет расходов, контроль за законностью, своевременностью и правильностью их оформления,                                                                                                                                                                       - расчеты по заработной плате с работниками учреждения,  правильное начисление и перечисление платежей в государственный бюджет,  взносов на государственное социальное страхование,  отчисление средств в фонды экономического стимулирования другие фонды и резервы. 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уществляет контроль  соблюдения  порядка оформления первичных и бухгалтерских документов, расчетов и платежных обязательств, расходования фонда заработной платы. Участвует в проведении экономического анализа хозяйственно-финансовой деятельности по данным бухгалтерского учета и отчетности в целях выявления внутрихозяйственных резервов, устранения потерь и непроизводственных затрат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едет работу по обеспечению  сохранности бухгалтерских документов, оформления и сдачи их в установленном порядке в архив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частвует в работе по совершенствованию и расширению сферы действия внутрихозяйственного расчета,  в разработке рациональной плановой и учетной документации, в организации внедрения средств механизации учетно-вычислительных работ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составление бухгалтерской и налоговой  отчетности на основе данных первичных документов и бухгалтерских записей, представление ее в установленном порядке в соответствующие органы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формляет документы и получает в соответствии с установленным порядком денежные средства в банке для выплаты заработной платы, оплаты командировочных и других расходов, а также соблюдение сроков выплаты заработной платы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едет на основе приходных и расходных документов кассовую книгу, сдает в банк кассовую выручку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веряет фактическое наличие денежных сумм с остатком кассовой книги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ставляет кассовую отчетность по предпри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Т В Е Т С Т В Е Н Н О С Т Ь.</w:t>
      </w:r>
    </w:p>
    <w:p>
      <w:pPr>
        <w:pStyle w:val="Normal"/>
        <w:numPr>
          <w:ilvl w:val="1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нностей  бухгалтер  расчетной группы несет ответственность по действующему законодательству о труд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5. П Р А В 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дущий бухгалтер имеет право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оряжаться  финансовыми средства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Д О Л Ж Е Н   З Н А Т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Постановления,  распоряжения, приказы вышестоящих органов, методические, нормативные и другие руководящие материалы финансовых и контрольно-ревизионных органов по организации бухгалтерского учета и составлению отчетности, а также касающиеся хозяйственно-финансовой деятельности учреж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структуру учреждения и перспективы его развития; основы технологии производства продукции учреж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положения и инструкции по организации бухгалтерского учета  в учреждении, правила его ве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4. порядок оформления операций и организацию документооборота по участкам уче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. формы и порядок финансовых расче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6. методы экономического анализа хозяйственно-финансовой деятельности учреждения, выявление внутрихозяйственных резерв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7. правила расчетов с дебиторами и кредито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8. правила проведения инвентаризации денежных средств,  расчетов и платежных обязательств; порядок и сроки составления бухгалтерских балансов и отчет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. правила проведения проверок  и документальных ревиз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0. организацию хозяйственного расчета; средства вычислительной техники и возможности их применения для механизации учетно-вычислительных работ и анализа хозяйственной деятельности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1.  передовой отечественный и зарубежный опыт совершенствования хозяйственной и финансовой деятельности учреж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2. экономику, организацию производства, труда и управ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3. гражданское право, трудовое, финансовое и хозяйственное законодательств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4. правила и нормы охраны труда, техники безопасности, производственной санитарии и противопожарной защиты.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знакомлен ___________________ / _____________________</w:t>
      </w:r>
    </w:p>
    <w:p>
      <w:pPr>
        <w:pStyle w:val="Normal"/>
        <w:tabs>
          <w:tab w:val="clear" w:pos="708"/>
          <w:tab w:val="left" w:pos="2580" w:leader="none"/>
          <w:tab w:val="center" w:pos="553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«        » ___________________ 2013г.</w:t>
      </w:r>
    </w:p>
    <w:p>
      <w:pPr>
        <w:pStyle w:val="Normal"/>
        <w:tabs>
          <w:tab w:val="clear" w:pos="708"/>
          <w:tab w:val="left" w:pos="960" w:leader="none"/>
          <w:tab w:val="right" w:pos="1080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кчарского  сельского поселения </w:t>
      </w:r>
    </w:p>
    <w:p>
      <w:pPr>
        <w:pStyle w:val="Style15"/>
        <w:spacing w:before="0" w:after="0"/>
        <w:jc w:val="right"/>
        <w:rPr/>
      </w:pPr>
      <w:r>
        <w:rPr>
          <w:sz w:val="18"/>
          <w:szCs w:val="18"/>
        </w:rPr>
        <w:t>№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52б от 31.05.2013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водителя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Администрации Бакчар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. Водитель   транспортного   средства   относится   к   категор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х работников.  принимается  на  работу  и  увольняется с нее</w:t>
      </w:r>
      <w:r>
        <w:rPr>
          <w:sz w:val="24"/>
          <w:szCs w:val="24"/>
        </w:rPr>
        <w:t xml:space="preserve"> распоряжение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лавы Бакч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2. Водитель  транспортного  средства  непосредственно  подчиняется </w:t>
      </w:r>
      <w:r>
        <w:rPr>
          <w:sz w:val="24"/>
          <w:szCs w:val="24"/>
        </w:rPr>
        <w:t>Главе Бакча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 В   своей   деятельности   водитель   транспортного    сред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у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ми   дорожного   движения   и   технической    эксплуат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ного сред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ормативными и  методическими документами по  вопросам выполняем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становлениями  и распоряжениями Главы Бакчар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астоящей должностной инструк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4. Водитель транспортного средства должен зн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азначение,  устройство,  принцип  действия  и  работу  агрегатов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ханизмов и приборов обслуживаемых транспортных сред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  дорожного   движения    и    технической    эксплуат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ного сред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ичины,  способы   обнаружения   и   устранения   неисправносте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ших в процессе эксплуат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проведения технического обслуживания  и  правила  хран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ного средства в гаражах и на открытых стоянк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эксплуатации аккумуляторных батарей и автомобильных ши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обкатки новых автомобилей и после капитального ремо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ияние  погодных  условий  на безопасность вождения транспорт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пособы предотвращения дорожно-транспортных происшеств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экстренной эвакуации пассажиров  при  дорожно-транспорт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сшествия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 заполнения   первичных   документов   по   учету   раб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луживаемого транспор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бъемы,  периодичность и  основные  правила  выполнения  работ 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му обслуживанию транспор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пособы увеличения межремонтных пробегов транспортных сред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собенности   организации   технического  обслуживания  и  ремон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а в полевых услов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пособы  увеличения  пробега  шин  и  срока  службы аккумулятор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тар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и по технике безопасности и противопожарной защи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содержания автомобиля, ухода за кузовом и салоном, поддержания их в чистоте и благоприятном для длительной эксплуатации состоя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очередного технического обслуживания, технического осмо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оформления проезд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нижке 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ы, распоряжения и другие нормативные акты, относящиеся к работе вод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5. Во  время  отсутствия  водителя транспортного средства (отпус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нь, командировка,  пр.)  его  обязанности   выполняет  другой водитель, назначаемый  в  установленном порядке,  несущий полную ответственность 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 надлежащее исполнени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I. Функ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водителя транспортного средства возлагаются следующие фун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 Управление легковыми  автомобиля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Заправка  автомобилей  и  других   обслуживаемых   транспорт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3. Проверка технического состояния транспор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4. Оформление путевых документ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II. Должностные обязанно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выполнения возложенных на него  функций  водитель  транспорт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 обяза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1. Управлять  легковыми   автомобилями   всех   типов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 Осуществлять   заправку   транспорта    топливом,    смазоч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ами и охлаждающей жидкость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 Производить   проверку   технического   состояния   транспортного средства перед выездом на линию и постановку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денное место по возвращению в гараж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4. Устранять возникшие во время работы на  линии  эксплуатацион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справности обслуживаемого    транспорта,    не    требующие   разбор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ханизм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5. Оформлять путевые докумен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6. Выполнять  регулировочные  работы  в   полевых   условиях  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утствии технической помощи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ыполнять правила техники безопасности по обслуживанию автомобиля и пожарной безопасности при эксплуатации автомобиля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Соблюдать меры по сохранности автомобиля.  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оизводить ремонт узлов и механизм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3.10. Обеспечивает плавное профессиональное вождение автомоби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1. Водитель обязан не оставлять автомобиль без присмотра на любой минимальный срок, дающий шанс для угона автомобиля или кражи каких-либо материальных ценностей, находящихся в автомобил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2. Во время стоянки все двери автомобиля должны быть блокирован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3. На водителя возложена обязанность следить за техническим состоянием автомобиля, выполнять самостоятельно необходимые работы по обеспечению его безопасной эксплуатации, своевременно проходить техническое обслуживание и технический осмот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4. Водитель должен содержать двигатель, кузов и салон автомобиля в чисто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5. Запрещено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Участвует в проводимых общественных мероприятиях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носить корреспонденцию и извещения по предприятиям и учреждениям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V. Пр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одитель транспортного средства имеет пра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1. Знакомиться   с   проектами  постановлений и распоряжений 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касающимися его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2. Вносить    на    рассмотрение    руководства   предложения  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ствованию работы,  связанной  с  обязанностями,  предусмотре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й инструк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3.   Получать от специалистов  информацию и документы   по вопросам,  входящим  в  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ц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4. Требовать от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оказания  содействия 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своих должностных обязанностей и пра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V. Ответственност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одитель транспортного средства несет ответствен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За  неисполнение  (ненадлежащее  исполнение)  своих должност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ей, предусмотренных  настоящей   должностной   инструкцией,  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ах, определенных трудов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 За совершенные  в  процессе  осуществления  своей  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нарушения - в пределах,  определенных административным, 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3. За причинение материального ущерба - в  пределах,  определ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евыполнение постановлений и распоряжений и иных поручений  Главы Бакчарского сельского посел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Разглашение сведений, ставших ему известных в связи с исполнением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sz w:val="24"/>
          <w:szCs w:val="24"/>
          <w:lang w:val="en-US"/>
        </w:rPr>
        <w:t>VI</w:t>
      </w:r>
      <w:r>
        <w:rPr>
          <w:b/>
          <w:color w:val="000080"/>
          <w:sz w:val="24"/>
          <w:szCs w:val="24"/>
        </w:rPr>
        <w:t xml:space="preserve"> . Условия работы</w:t>
      </w:r>
    </w:p>
    <w:p>
      <w:pPr>
        <w:pStyle w:val="Normal"/>
        <w:widowControl w:val="false"/>
        <w:autoSpaceDE w:val="false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 xml:space="preserve">6.1. Режим работы </w:t>
      </w:r>
      <w:r>
        <w:rPr>
          <w:color w:val="000000"/>
          <w:sz w:val="24"/>
          <w:szCs w:val="24"/>
        </w:rPr>
        <w:t>водителя транспортного средства определяется в соответствии с Правилами внутреннего трудового распорядка, установленными в Администрации Бакч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 связи с производственной необходимостью водитель транспортного средства обязан выезжать в служебные командиров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Для решения производственных вопросов установлен ненормированный рабочий день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center"/>
        <w:rPr/>
      </w:pPr>
      <w:r>
        <w:rPr>
          <w:b/>
          <w:color w:val="000080"/>
          <w:sz w:val="24"/>
          <w:szCs w:val="24"/>
          <w:lang w:val="en-US"/>
        </w:rPr>
        <w:t>VII</w:t>
      </w:r>
      <w:r>
        <w:rPr>
          <w:b/>
          <w:color w:val="000080"/>
          <w:sz w:val="24"/>
          <w:szCs w:val="24"/>
        </w:rPr>
        <w:t xml:space="preserve"> . Квалификационные требова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чально-профессиональное образование по профессии водитель категории «В,С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Стаж работы 1 год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________________________/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  » ___________________ 2013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кчарского  сельского поселения </w:t>
      </w:r>
    </w:p>
    <w:p>
      <w:pPr>
        <w:pStyle w:val="Style15"/>
        <w:spacing w:before="0" w:after="0"/>
        <w:jc w:val="right"/>
        <w:rPr/>
      </w:pPr>
      <w:r>
        <w:rPr>
          <w:sz w:val="18"/>
          <w:szCs w:val="18"/>
        </w:rPr>
        <w:t>№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52б от 31.05.2013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абочего по обслуживанию зд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. Рабочий по обслуживанию зданий    относится   к   категор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х  работников.  Принимается  на  работу  и  увольняется с не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казом </w:t>
      </w:r>
      <w:r>
        <w:rPr>
          <w:sz w:val="24"/>
          <w:szCs w:val="24"/>
        </w:rPr>
        <w:t>Главы Бакч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 Рабочий по обслуживанию зданий  непосредственно  подчиняется специалисту 2 категории Администрации Бакч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 Принимается и увольняется  распоряжениями Главы Бакча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4. Рабочий по обслуживании зданий должен знать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пожарной безопасности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по технике безопаснос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санитарии и гигиены по содержанию помещ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I. Должностные обяза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8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.1. Уборка помещения Администрации с.Большая Галка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 мойка  полов, оконных рам и стекол, дверных блоков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 удаление пыли со стен, потолка, мебели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 очистка урн от бумаги и промывка их дезинфицирующими растворами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 сбор мусора и складирование его в установленное место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.2. Уборка туалет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.3. Выполнение текущего ремонта зда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.4. Чистка снега с прилегающей территории и крыши зда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.5. Складирование дров, выполнение обязанностей истопник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.6. Выполнение отдельных поруч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.7. Соблюдение правил санитарии и гигиены, техники безопасности и противопожарной защиты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  <w:lang w:val="en-US"/>
        </w:rPr>
        <w:t>III</w:t>
      </w:r>
      <w:r>
        <w:rPr>
          <w:b/>
          <w:bCs/>
          <w:color w:val="000080"/>
          <w:sz w:val="24"/>
          <w:szCs w:val="24"/>
        </w:rPr>
        <w:t>. Пр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бочий по обслуживанию зданий  имеет пра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1. Знакомиться   с   проектами  постановлений и распоряжений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касающимися его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2. Вносить    на    рассмотрение    руководства   предложения  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ствованию работы,  связанной  с  обязанностями,  предусмотре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й инструк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3.   Получать от специалистов  информацию и документы   по вопросам,  входящим  в  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ц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4. Требовать от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оказания  содействия 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своих должностных обязанностей и пра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V. Ответственност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бочий по обслуживанию зданий несет ответствен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За  неисполнение  (ненадлежащее  исполнение)  своих должност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ей, предусмотренных  настоящей   должностной   инструкцией,  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ах, определенных трудов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 За совершенные  в  процессе  осуществления  своей  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нарушения  в пределах,  определенных административным, 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3. За причинение материального ущерба - в  пределах,  определ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 Невыполнение распоряжений Главы Бакч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5. Разглашение сведений, ставших ему известных в связи с исполнением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sz w:val="24"/>
          <w:szCs w:val="24"/>
          <w:lang w:val="en-US"/>
        </w:rPr>
        <w:t>VI</w:t>
      </w:r>
      <w:r>
        <w:rPr>
          <w:b/>
          <w:color w:val="000080"/>
          <w:sz w:val="24"/>
          <w:szCs w:val="24"/>
        </w:rPr>
        <w:t xml:space="preserve"> . Условия работы</w:t>
      </w:r>
    </w:p>
    <w:p>
      <w:pPr>
        <w:pStyle w:val="Normal"/>
        <w:widowControl w:val="false"/>
        <w:autoSpaceDE w:val="false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 xml:space="preserve">6.1. Режим работы рабочего по обслуживанию зданий </w:t>
      </w:r>
      <w:r>
        <w:rPr>
          <w:color w:val="000000"/>
          <w:sz w:val="24"/>
          <w:szCs w:val="24"/>
        </w:rPr>
        <w:t xml:space="preserve"> определяется в соответствии с Правилами внутреннего трудового распорядка и условиями работы обозначенными в данной инстру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________________________/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  » ___________________ 2013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2:00Z</dcterms:created>
  <dc:creator>Бакчарское поселение</dc:creator>
  <dc:description/>
  <cp:keywords/>
  <dc:language>en-US</dc:language>
  <cp:lastModifiedBy>Бакчарское поселение</cp:lastModifiedBy>
  <cp:lastPrinted>2013-06-19T09:38:00Z</cp:lastPrinted>
  <dcterms:modified xsi:type="dcterms:W3CDTF">2013-06-19T06:02:00Z</dcterms:modified>
  <cp:revision>7</cp:revision>
  <dc:subject/>
  <dc:title/>
</cp:coreProperties>
</file>