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АДМИНИСТРАЦИЯ БАКЧАР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жностных инструкций специалистов Администрации Бакчар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 w:before="547" w:after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 соответствии с Федеральным законом от 06.10.2003. № 131-ФЗ «Об общих </w:t>
            </w:r>
            <w:r>
              <w:rPr>
                <w:color w:val="000000"/>
                <w:sz w:val="24"/>
                <w:szCs w:val="24"/>
              </w:rPr>
              <w:t xml:space="preserve">принципах организации местного самоуправления в Российской Федерации», Уставом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«Бакчарское сельское поселение»,</w:t>
            </w:r>
          </w:p>
          <w:p>
            <w:pPr>
              <w:pStyle w:val="Normal"/>
              <w:shd w:fill="FFFFFF" w:val="clear"/>
              <w:spacing w:before="284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заместителя Главы 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управляющего делами 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ведущего специалиста по экономическому планированию и финансам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ведущего специалиста по благоустройству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ведущего специалиста по управлению муниципальным имуществом и земельному контролю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специалиста 2 категории по работе с населением села Большая Галка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 w:before="274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твердить должностную инструкцию специалиста 2 категории по работе с населением села Чернышевка </w:t>
            </w:r>
            <w:r>
              <w:rPr>
                <w:color w:val="000000"/>
                <w:sz w:val="24"/>
                <w:szCs w:val="24"/>
              </w:rPr>
              <w:t>Администрации Бакчарского сельского поселения согласно приложению №  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74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5"/>
                <w:sz w:val="24"/>
                <w:szCs w:val="24"/>
              </w:rPr>
              <w:t>8. Контроль над исполнением данного постановления возложить на управляющего      делами (Л.А. Гагаркина).</w:t>
            </w:r>
          </w:p>
          <w:p>
            <w:pPr>
              <w:pStyle w:val="Normal"/>
              <w:ind w:firstLine="567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№</w:t>
      </w:r>
      <w:r>
        <w:rPr>
          <w:rFonts w:eastAsia="Verdana"/>
        </w:rPr>
        <w:t xml:space="preserve"> </w:t>
      </w:r>
      <w:r>
        <w:rPr/>
        <w:t>52а от 31.05.2013 г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заместителя Главы Администрации Бакча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. Общие положения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олжность заместителя Главы Бакчарского сельского поселения является главно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меститель Главы Бакчарского сельского поселения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 и Устава муниципального образования «Бакчар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Заместитель Главы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кчарского сельского поселения должен 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ормативные   правовые   акты,   положения,   инструкции по организации делопроизводства и по   ведению   архивного   дела   в учрежд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формы и методы контроля исполнения док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 приема  и  сдачи  документов  в  архив,  их  хранения 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андарты унифицированной системы дело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онно-распорядительн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 составления  описаний документов постоянного и време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 и актов об уничтожении док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оформления дел и их подготовки к хранению и использова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ведения учета и составления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уктуру и штаты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оформления, ведения и хранения трудовых книжек и личных дел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ю труда и управ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конодательство о труд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и нормы охраны труда, противопожарн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5. </w:t>
      </w:r>
      <w:r>
        <w:rPr>
          <w:bCs/>
          <w:color w:val="000000"/>
          <w:sz w:val="24"/>
          <w:szCs w:val="24"/>
        </w:rPr>
        <w:t>Заместитель Главы поселения</w:t>
      </w:r>
      <w:r>
        <w:rPr>
          <w:color w:val="000000"/>
          <w:sz w:val="24"/>
          <w:szCs w:val="24"/>
        </w:rPr>
        <w:t xml:space="preserve"> 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ми внутреннего 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становлениями   и      распоряжениями    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6. </w:t>
      </w:r>
      <w:r>
        <w:rPr>
          <w:bCs/>
          <w:color w:val="000000"/>
          <w:sz w:val="24"/>
          <w:szCs w:val="24"/>
        </w:rPr>
        <w:t>Заместитель Главы Бакчарского сельского поселения</w:t>
      </w:r>
      <w:r>
        <w:rPr>
          <w:color w:val="000000"/>
          <w:sz w:val="24"/>
          <w:szCs w:val="24"/>
        </w:rPr>
        <w:t xml:space="preserve">  подчиняется непосредственно Главе Бакч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7. На  время  отсутствия  </w:t>
      </w:r>
      <w:r>
        <w:rPr>
          <w:bCs/>
          <w:color w:val="000000"/>
          <w:sz w:val="24"/>
          <w:szCs w:val="24"/>
        </w:rPr>
        <w:t>заместителя Главы поселения</w:t>
      </w:r>
      <w:r>
        <w:rPr>
          <w:color w:val="000000"/>
          <w:sz w:val="24"/>
          <w:szCs w:val="24"/>
        </w:rPr>
        <w:t xml:space="preserve">  (отпуск,  болезнь и пр.) 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1.8. На должность </w:t>
      </w:r>
      <w:r>
        <w:rPr>
          <w:bCs/>
          <w:color w:val="000000"/>
          <w:sz w:val="24"/>
          <w:szCs w:val="24"/>
        </w:rPr>
        <w:t>заместителя Главы Бакчар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значается лицо, имеющее высшее профессиональное образование или средне специальное со стажем работы 5 лет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Заместитель Главы поселения</w:t>
      </w:r>
      <w:r>
        <w:rPr>
          <w:color w:val="000000"/>
          <w:sz w:val="24"/>
          <w:szCs w:val="24"/>
        </w:rPr>
        <w:t xml:space="preserve">  обязан</w:t>
      </w:r>
      <w:r>
        <w:rPr>
          <w:sz w:val="24"/>
          <w:szCs w:val="24"/>
        </w:rPr>
        <w:t>:</w:t>
      </w:r>
    </w:p>
    <w:p>
      <w:pPr>
        <w:pStyle w:val="ConsNormal"/>
        <w:widowControl/>
        <w:ind w:firstLine="540"/>
        <w:rPr/>
      </w:pPr>
      <w:r>
        <w:rPr>
          <w:sz w:val="24"/>
          <w:szCs w:val="24"/>
        </w:rPr>
        <w:t>2.1.1. О</w:t>
      </w:r>
      <w:r>
        <w:rPr>
          <w:rFonts w:cs="Times New Roman" w:ascii="Times New Roman" w:hAnsi="Times New Roman"/>
          <w:sz w:val="24"/>
          <w:szCs w:val="24"/>
        </w:rPr>
        <w:t>существлять полномочия по руководству Администрацией Бакчарского сельского поселения в случае отсутствия (отпуск, болезнь) Главы Бакчарского сельского поселения;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2.1.2. Создавать условия для предоставления транспорт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ю и организации транспортного обслуживания населения в границах Бакча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1.3. Создает условия для обеспечения жителей  Бакчарского сельского поселения услугами связи, общественного питания, бытового обслуживания, торговли (выдача разрешений на торговлю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4. Оказывает содействие по вопросам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1.5. Обеспечивать реализацию прав граждан на библиотечное обслуживание; 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/>
      </w:pPr>
      <w:r>
        <w:rPr>
          <w:sz w:val="24"/>
          <w:szCs w:val="24"/>
        </w:rPr>
        <w:t>2.1.6. Создавать услов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рганизации дос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беспечения жителей Бакчар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7. Обеспечивать условия для развития на территории поселения массовой физической культуры и спорта, взаимодействовать со специалистом по молодёжной политике Администрации Бакчар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8. Организация работы по проведению муниципальных выборов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9. Организация работы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, ССП Бакчарского района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>
          <w:sz w:val="24"/>
          <w:szCs w:val="24"/>
        </w:rPr>
      </w:pPr>
      <w:r>
        <w:rPr>
          <w:sz w:val="24"/>
          <w:szCs w:val="24"/>
        </w:rPr>
        <w:t>2.1.10. Работа с Советом общественности Бакчарского сельского поселения (планы, заседания), малоимущими семьями, людьми вернувшимися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>
          <w:sz w:val="24"/>
          <w:szCs w:val="24"/>
        </w:rPr>
      </w:pPr>
      <w:r>
        <w:rPr>
          <w:sz w:val="24"/>
          <w:szCs w:val="24"/>
        </w:rPr>
        <w:t xml:space="preserve">2.1.11. Организация работы и ведению документации жилищной комиссии; </w:t>
      </w:r>
    </w:p>
    <w:p>
      <w:pPr>
        <w:pStyle w:val="Normal"/>
        <w:ind w:left="-720" w:firstLine="1260"/>
        <w:rPr>
          <w:sz w:val="24"/>
          <w:szCs w:val="24"/>
        </w:rPr>
      </w:pPr>
      <w:r>
        <w:rPr>
          <w:sz w:val="24"/>
          <w:szCs w:val="24"/>
        </w:rPr>
        <w:t>2.1.12. Ведет работу с налоговыми органами, сверка списков, работа с должниками;</w:t>
      </w:r>
    </w:p>
    <w:p>
      <w:pPr>
        <w:pStyle w:val="Normal"/>
        <w:ind w:left="-720" w:firstLine="1260"/>
        <w:rPr>
          <w:sz w:val="24"/>
          <w:szCs w:val="24"/>
        </w:rPr>
      </w:pPr>
      <w:r>
        <w:rPr>
          <w:sz w:val="24"/>
          <w:szCs w:val="24"/>
        </w:rPr>
        <w:t>2.2. Ведет работу по воинскому учету и брон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1. Вести работу по поставке и снятию с учета военнообязанных граждан, проживающих на территори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Осуществлять мероприятия, связанные с призывом граждан на воинск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Вести учет участников Великой Отечественной войны, участников боевых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Организовывать совместно с Советом ветеранов, работниками Дома Культуры проведение праздничных мероприятий, посвященных Дню Победы, Дню памяти 22 июня, Дню старше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5. Вести документацию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Участвует в разработке программ,  методик  по сбору и обработке информации по вопросам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Формировать статистическую отчетность по учету населения, скота, ведение соответствующей документации, отче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Вести работу с банками, выдача выписок из похозяйственной книги, ходатайства, характеристики для оформления креди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Принимает участие в изучении и анализе существующего состояния отрасли или курируемой сферы, участвует в подготовке информационных и аналитическ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Участвует в подготовке проектов нормативных правовых актов Главы Бакчар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8. Систематически  изучает  научно-практическую и иную информацию по закрепленным вопросам службы,  осуществляет накопление информации и использование ее в текущей работе и при выполнении специаль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9. Контролирует реализацию принятых законов иных нормативных правовых актов,  комплекс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0. Участвует в формировании  задач, в подготовке  и  освоении программ,  обеспечивающих  использование  современных  технических средств обработки и накоп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 Подготавливает проекты ответов на запросы  учреждений, организаций и граждан по вопросам, входящим в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2. Ведет приём граждан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 Рассматривать обращения граждан по профилю своей работы в органы местного самоуправления и принимать по ним решения в порядке, установленном РФ, Томской области и нормативно-правовыми актами муниципального образования «Бакчар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4. Заводит документацию по своей деятельности согласно номенклатуре дел и в конце года формирует архивные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Участвует в проведении обществе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Заместитель Главы Бакчарского сельского поселения</w:t>
      </w:r>
      <w:r>
        <w:rPr>
          <w:color w:val="000000"/>
          <w:sz w:val="24"/>
          <w:szCs w:val="24"/>
        </w:rPr>
        <w:t xml:space="preserve">  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3. Принимать участие в подготовке проектов нормативно правовых актов и других документов, относящихся к его компет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носить  предложения по совершенствованию своей работы в  Главе Бакч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меститель Главы Бакчарского сельского поселения</w:t>
      </w:r>
      <w:r>
        <w:rPr>
          <w:color w:val="000000"/>
          <w:sz w:val="24"/>
          <w:szCs w:val="24"/>
        </w:rPr>
        <w:t xml:space="preserve">  несет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 Сохранность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 Недостоверную информацию о состояни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 Невыполнение постановлений, распоряжений и иных поручений Главы 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Режим работы </w:t>
      </w:r>
      <w:r>
        <w:rPr>
          <w:bCs/>
          <w:color w:val="000000"/>
          <w:sz w:val="24"/>
          <w:szCs w:val="24"/>
        </w:rPr>
        <w:t>заместителя Главы Бакчарского сельского поселения</w:t>
      </w:r>
      <w:r>
        <w:rPr>
          <w:color w:val="000000"/>
          <w:sz w:val="24"/>
          <w:szCs w:val="24"/>
        </w:rPr>
        <w:t xml:space="preserve">  определяется в соответствии с Правилами внутреннего трудового распорядка, установленными в Администрации 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2. В связи с производственной необходимостью </w:t>
      </w:r>
      <w:r>
        <w:rPr>
          <w:bCs/>
          <w:color w:val="000000"/>
          <w:sz w:val="24"/>
          <w:szCs w:val="24"/>
        </w:rPr>
        <w:t>заместитель Главы поселения</w:t>
      </w:r>
      <w:r>
        <w:rPr>
          <w:color w:val="000000"/>
          <w:sz w:val="24"/>
          <w:szCs w:val="24"/>
        </w:rPr>
        <w:t xml:space="preserve">   может выезжать в служебные командировки (в т. ч. местного знач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3. Для решения оперативных вопросов по обеспечению деятельности </w:t>
      </w:r>
      <w:r>
        <w:rPr>
          <w:bCs/>
          <w:color w:val="000000"/>
          <w:sz w:val="24"/>
          <w:szCs w:val="24"/>
        </w:rPr>
        <w:t>заместителю Главы поселения</w:t>
      </w:r>
      <w:r>
        <w:rPr>
          <w:color w:val="000000"/>
          <w:sz w:val="24"/>
          <w:szCs w:val="24"/>
        </w:rPr>
        <w:t xml:space="preserve">   может выделяться служебный автотранспор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№ </w:t>
      </w:r>
      <w:r>
        <w:rPr/>
        <w:t>52а от 31.05.2013 г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управляющего делами Администрации Бакча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. 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1.1. Должность у</w:t>
      </w:r>
      <w:r>
        <w:rPr>
          <w:bCs/>
          <w:color w:val="000000"/>
          <w:sz w:val="24"/>
          <w:szCs w:val="24"/>
        </w:rPr>
        <w:t>правляющего делами</w:t>
      </w:r>
      <w:r>
        <w:rPr>
          <w:color w:val="000000"/>
          <w:sz w:val="24"/>
          <w:szCs w:val="24"/>
        </w:rPr>
        <w:t xml:space="preserve"> является старше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правляющий делами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 и Уставом муниципального образования «Бакчар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3. </w:t>
      </w:r>
      <w:r>
        <w:rPr>
          <w:bCs/>
          <w:color w:val="000000"/>
          <w:sz w:val="24"/>
          <w:szCs w:val="24"/>
        </w:rPr>
        <w:t>Управляющий делами</w:t>
      </w:r>
      <w:r>
        <w:rPr>
          <w:color w:val="000000"/>
          <w:sz w:val="24"/>
          <w:szCs w:val="24"/>
        </w:rPr>
        <w:t xml:space="preserve"> должен 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ормативные   правовые   акты,   положения,   инструкции по организации делопроизводства и по   ведению   архивного   дела   в учрежд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формы и методы контроля исполнения док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 приема  и  сдачи  документов  в  архив,  их  хранения 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андарты унифицированной системы делопроизвод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онно-распорядительн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 составления  описаний документов постоянного и време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 и актов об уничтожении доку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оформления дел и их подготовки к хранению и использованию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ведения учета и составления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уктуру и штаты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оформления, ведения и хранения трудовых книжек и личных дел работников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ю труда и управ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конодательство о труд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 и нормы охраны труда, противопожарн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5. </w:t>
      </w:r>
      <w:r>
        <w:rPr>
          <w:bCs/>
          <w:color w:val="000000"/>
          <w:sz w:val="24"/>
          <w:szCs w:val="24"/>
        </w:rPr>
        <w:t>Управляющий делами</w:t>
      </w:r>
      <w:r>
        <w:rPr>
          <w:color w:val="000000"/>
          <w:sz w:val="24"/>
          <w:szCs w:val="24"/>
        </w:rPr>
        <w:t xml:space="preserve"> 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становлениями      и      распоряжениями     Главы Бакч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6. </w:t>
      </w:r>
      <w:r>
        <w:rPr>
          <w:bCs/>
          <w:color w:val="000000"/>
          <w:sz w:val="24"/>
          <w:szCs w:val="24"/>
        </w:rPr>
        <w:t>Управляющий делами</w:t>
      </w:r>
      <w:r>
        <w:rPr>
          <w:color w:val="000000"/>
          <w:sz w:val="24"/>
          <w:szCs w:val="24"/>
        </w:rPr>
        <w:t xml:space="preserve">  подчиняется непосредственно Главе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7. На  время  отсутствия  </w:t>
      </w:r>
      <w:r>
        <w:rPr>
          <w:bCs/>
          <w:color w:val="000000"/>
          <w:sz w:val="24"/>
          <w:szCs w:val="24"/>
        </w:rPr>
        <w:t>Управляющего делами</w:t>
      </w:r>
      <w:r>
        <w:rPr>
          <w:color w:val="000000"/>
          <w:sz w:val="24"/>
          <w:szCs w:val="24"/>
        </w:rPr>
        <w:t xml:space="preserve"> (отпуск,  болезнь и пр.) 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На должность </w:t>
      </w:r>
      <w:r>
        <w:rPr>
          <w:bCs/>
          <w:sz w:val="24"/>
          <w:szCs w:val="24"/>
        </w:rPr>
        <w:t xml:space="preserve">Управляющего делами назначается лицо, имеющее высшее профессиональное образование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ий делами Бакчарского сельского поселения обязан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существлять контроль, за своевременным исполнением приказов, поручений и распоряжений Главы Бакчарского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Проверять соответствие подготавливаемых в учреждении проектов постановлений и распоряжений документам вышестоящих организаций, на основе которых они издаютс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Заверять копии  документов и нормативных правовых актов, издаваемых  Главой Бакчарского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Хранить печать и использовать её строго по назнач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2.5. Участвовать в разработке проектов нормативных правовых актов Главы Бакчарского сельского посел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Готовить извещения на совещания, проводимые Главой поселения (Главой Администрации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дготавливать проекты ответов на запросы органов государственной власти, органов местного самоуправления, учреждений, организаций, жалоб и обращений граждан по вопросам своей деятельност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Обеспечивать взаимодействие с Советом Бакчарского сельского посел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ести картотеки учета постановлений, распоряжений и других документов, а также поручений, требующих контроля, за их исполнением. Выдать необходимые справки по зарегистрированным документам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Вести оперативный учет прохождения документов. Определять причины несвоевременного выполнения поручений. Информировать Главу Бакчарского сельского поселения о состоянии их исполн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Принимать участие в подготовке предложений по совершенствованию делопроизводства в учреждении, разрабатывать мероприятия по рационализации документооборота;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инимать и регистрировать поступающую корреспонденцию, направлять ее Главе поселения для просмотра и визирования;</w:t>
      </w:r>
    </w:p>
    <w:p>
      <w:pPr>
        <w:pStyle w:val="Normal"/>
        <w:widowControl w:val="false"/>
        <w:autoSpaceDE w:val="false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В соответствии с резолюцией Главы поселения передавать поступающую корреспонденцию на исполнение специалистам поселения, контролировать исполнение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14. Отправлять исполненную документацию по адресатам. Вести учет получаемой и отправляемой корреспонденции, систематизировать и хранить документы текущего архива; 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5. Подготавливать и сдавать в архив района документальные материалы, законченные делопроизводством, регистрационную картотеку или компьютерные банки данных, составлять описи дел, передаваемых на хранение в архив. Обеспечивать сохранность проходящей служебной документации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 Вести учет личного состава администрации, его подразделений в соответствии с унифицированными формами первичной учетной документации. Оформлять прием, перевод и увольнение работников в соответствии с трудовым законодательством, распоряжениями Главы Бакчарского сельского поселения, а также другую установленную документацию по кадрам. Формировать и вести личные дела работников, вносить в них изменения, связанные с трудовой деятельностью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 Подготавливать необходимые материалы для квалификационных, аттестационных, конкурсных комиссий и представления работников к поощрениям и награждениям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8. Заполнять, учитывать и хранить трудовые книжки, производить подсчет трудового стажа, выдавать справки о настоящей и прошлой трудовой деятельности работников. Производить записи в трудовых книжках о поощрениях и награждениях работающих. Вносить информацию о количественном, качественном составе работников и их движении в банк данных о персонале Администрации, следить за его своевременным обновлением и пополнением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9. Организовывать табельный учет, составление и выполнение графиков очередных отпусков работников Администрации. Осуществлять контроль, за состоянием трудовой дисциплины в  Администрации поселения;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Составлять установленную отчетность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Планировать, организовывать, контролировать служебную деятельность специалистов Администрации поселе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Вести похозяйственный  учет и статистическую отчетность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Вести прием граждан по вопросам своей деятельност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Выписывать гражданам необходимые справк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Принимать, регистрировать и отправлять телефонограммы и факсограммы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6. Заводить в начале года дела согласно утвержденной номенклатуре дел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7. Подшивать в дела исполненные документ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8. Несет ответственность за сопровождение и своевременное пополнение информацией официального сайта Бакчарского сельского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9. Поддерживать уровень квалификации, необходимый для исполнения должностных обязанностей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II</w:t>
      </w:r>
      <w:r>
        <w:rPr>
          <w:b/>
          <w:bCs/>
          <w:color w:val="000080"/>
          <w:sz w:val="24"/>
          <w:szCs w:val="24"/>
        </w:rPr>
        <w:t>. Пра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Управляющий делами Бакчарского сельского поселения име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6. Вносить  предложения по совершенствованию своей работы Главе Бакчарского сельского поселения;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Бакчарского сельского поселения несе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Несвоевременное и некачественное исполнение возложенных на него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Сохранность документов и архивн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охранность печати и использование её по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Недостоверную информацию о состояни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Разглашение сведений, являющихся государственной, служебной или иной, охраняемой законом, тайной;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 Невыполнение постановлений, распоряжений и иных поручений Главы поселения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5.1. Режим работы </w:t>
      </w:r>
      <w:r>
        <w:rPr>
          <w:color w:val="000000"/>
          <w:sz w:val="24"/>
          <w:szCs w:val="24"/>
        </w:rPr>
        <w:t>управляющего делами Бакчарского сельского поселения определяется в соответствии с Правилами внутреннего трудового распорядка, установленными в Администрации 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вязи с производственной необходимостью управляющий делами Бакчарского сельского поселения 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ля решения оперативных вопросов по обеспечению деятельности управляющему делами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  » ___________________ 2013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а от 31.05.2013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ведущего специалиста по экономическому планированию и финансам Администрации Бакчарского сельского поселения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Должность в</w:t>
      </w:r>
      <w:r>
        <w:rPr>
          <w:bCs/>
          <w:color w:val="000000"/>
          <w:sz w:val="24"/>
          <w:szCs w:val="24"/>
        </w:rPr>
        <w:t xml:space="preserve">едущего специалиста </w:t>
      </w:r>
      <w:r>
        <w:rPr>
          <w:color w:val="000000"/>
          <w:sz w:val="24"/>
          <w:szCs w:val="24"/>
        </w:rPr>
        <w:t xml:space="preserve"> по экономическому планированию и финансам является старше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 Ведущий специалист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3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кономическому планированию и финансам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рядок разработки методических и  инструктивных  материалов,  планово-отчетную и учетную  документацию и статистическую отчетность по профилю деятельности, порядок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тоды и средства проведения анализа, экспертизы изучаемых документов, включая проекты социальных целевых программ, нормативных правовых актов и иных материалов по профилю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андарты унифицированной системы  организационно-распорядительной документации, положения и инструкции по ведению делопроизводства и контролю за прохождением служебных документов в  мэ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ила эксплуатации технических средств и программ обработ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руктуру, основные задачи и функции направления работы,  должностную инструкцию по замещаемой должности, правила внутреннего трудового распорядка, правила и нормы охраны  труда,  техники  безопасности, 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положения трудов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по экономическому планированию и финансам, в своей деятельности руководствуется:</w:t>
      </w:r>
    </w:p>
    <w:p>
      <w:pPr>
        <w:pStyle w:val="Normal"/>
        <w:widowControl w:val="false"/>
        <w:autoSpaceDE w:val="false"/>
        <w:ind w:right="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постановлениями      и      распоряжениями     Главы Бакч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6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 подчиняется непосредственно Главе 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На  время  отсутствия 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color w:val="000000"/>
          <w:sz w:val="24"/>
          <w:szCs w:val="24"/>
        </w:rPr>
        <w:t xml:space="preserve"> по экономическому планированию и финансам (отпуск,  болезнь и пр.)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На должность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кономическому планированию и финансам</w:t>
      </w:r>
      <w:r>
        <w:rPr>
          <w:bCs/>
          <w:sz w:val="24"/>
          <w:szCs w:val="24"/>
        </w:rPr>
        <w:t xml:space="preserve"> назначается лицо, имеющее высшее профессиональное образование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</w:rPr>
        <w:t xml:space="preserve">II. Должностные обязанности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экономическому планированию и финанса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Определяет финансовую политику организации, разрабатывает и осуществляет меры по обеспечению ее финансовой устойчивост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Руководит работой по управлению финансами исходя из стратегических целей и перспектив развития организации, по определению источников финансирования с учетом рыночной конъюнктуры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существляет анализ и оценку финансовых рисков, разрабатывает меры по сведению их к минимуму, обеспечивает контроль за соблюдением финансовой дисциплины, своевременным и полным выполнением договорных обязательств и поступлением доходов, порядком оформления финансово-хозяйственных операций с поставщиками, заказчиками, кредитными организациями, а также операций внешнеэкономической деятельност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Возглавляет работу по формированию налоговой политики организации, налоговому планированию и оптимизации налогообложения, совершенствованию учетной политики, по подготовке и проведению эмиссии ценных бумаг, анализу и оценке инвестиционной привлекательности проектов и целесообразности вложения средств, регулированию соотношения собственного и заемного капитала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Осуществляет взаимодействие с кредитными организациями по вопросам размещения временно свободных денежных средств, проведения операций с ценными бумагами, получения кредитов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Руководит составлением перспективных и текущих финансовых планов и бюджетов денежных средств, доводит показатели утвержденной системы бюджетов и вытекающих из нее заданий, лимитов и нормативов до подразделений организации, обеспечивает контроль за их выполнением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Участвует в разработке проектов планов продаж продукции (работ, услуг), затрат на производство и продажу продукции (работ, услуг), подготавливает предложения по повышению рентабельности производства, снижению издержек производства и обращения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Осуществляет контроль за состоянием, движением и целевым использованием финансовых средств, результатами финансово-хозяйственной деятельности, выполнением налоговых обязательств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9. Принимает меры по обеспечению платежеспособности и увеличению прибыли организации, эффективности финансовых и инвестиционных проектов, рациональной структуры активов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10.Организует разработку информационной системы по управлению финансами в соответствии с требованиями бухгалтерского, налогового, статистического и управленческого учета, контроль за достоверностью и сохранением конфиденциальности информации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Обеспечивает предоставление необходимой финансовой информации внутренним и внешним пользователям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12.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, а также проведению внутреннего аудита, по рассмотрению взаимных претензий, возникающих в процессе осуществления финансово-хозяйственной деятельности, принимает меры по их разрешению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3.Осуществляет размещение муниципального заказа 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2.14. Осуществляет разработку проектов</w:t>
      </w:r>
      <w:r>
        <w:rPr>
          <w:color w:val="000000"/>
          <w:sz w:val="24"/>
          <w:szCs w:val="24"/>
        </w:rPr>
        <w:t xml:space="preserve"> нормативно правовых актов и других документов, относящихся к его компетен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5.Участвует в проводимых общественных мероприят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6. Заводить документацию по своей деятельности согласно номенклатуре дел и в конце года формировать архивные дела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по экономическому планированию и финансам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2. 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3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4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5. Вносить  предложения по совершенствованию своей работы   Главе Бакч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6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дущий специалист </w:t>
      </w:r>
      <w:r>
        <w:rPr>
          <w:color w:val="000000"/>
          <w:sz w:val="24"/>
          <w:szCs w:val="24"/>
        </w:rPr>
        <w:t>по экономическому планированию и финансам несет ответственность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Сохранность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Недостоверную информацию о состояни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Невыполнение постановлений, распоряжений и иных поручений Главы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Режим работы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color w:val="000000"/>
          <w:sz w:val="24"/>
          <w:szCs w:val="24"/>
        </w:rPr>
        <w:t xml:space="preserve">  по экономическому планированию и финансам определяется в соответствии с Правилами внутреннего трудового распорядка, установленными в Администрации 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.2. В связи с производственной необходимостью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 по экономическому планированию и финансам, может выезжать в служебные командировки (в т. ч. местного знач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.3. Для решения оперативных вопросов по обеспечению деятельности </w:t>
      </w:r>
      <w:r>
        <w:rPr>
          <w:bCs/>
          <w:color w:val="000000"/>
          <w:sz w:val="24"/>
          <w:szCs w:val="24"/>
        </w:rPr>
        <w:t>ведущему специалисту</w:t>
      </w:r>
      <w:r>
        <w:rPr>
          <w:color w:val="000000"/>
          <w:sz w:val="24"/>
          <w:szCs w:val="24"/>
        </w:rPr>
        <w:t xml:space="preserve">  по экономическому планированию и финансам может выделяться служебный автотранспор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а от 31.05.2013 г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>
          <w:bCs/>
          <w:color w:val="000080"/>
          <w:sz w:val="28"/>
          <w:szCs w:val="28"/>
        </w:rPr>
        <w:t xml:space="preserve">ведущего специалиста по благоустройству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Администрации Бакчарского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Должность в</w:t>
      </w:r>
      <w:r>
        <w:rPr>
          <w:bCs/>
          <w:color w:val="000000"/>
          <w:sz w:val="24"/>
          <w:szCs w:val="24"/>
        </w:rPr>
        <w:t xml:space="preserve">едущего специалиста </w:t>
      </w:r>
      <w:r>
        <w:rPr>
          <w:color w:val="000000"/>
          <w:sz w:val="24"/>
          <w:szCs w:val="24"/>
        </w:rPr>
        <w:t xml:space="preserve"> по благоустройству является старше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 Ведущий специалист по благоустройству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3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благоустройству должен 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рядок разработки методических и  инструктивных  материалов,  планово-отчетную и учетную  документацию и статистическую отчетность по профилю деятельности, порядок оформления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етоды и средства проведения анализа, экспертизы изучаемых документов, включая проекты социальных целевых программ, нормативных правовых актов и иных материалов по профилю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андарты унифицированной системы  организационно-распорядительной документации, положения и инструкции по ведению делопроизводства и контролю за прохождением служебных документов в  мэ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авила эксплуатации технических средств и программ обработки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руктуру, основные задачи и функции направления работы,  должностную инструкцию по замещаемой должности, правила внутреннего трудового распорядка, правила и нормы охраны  труда,  техники  безопасности, 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новные положения трудов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 по благоустройству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иказами      и      распоряжениями     Главы Бакч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6.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по благоустройству подчиняется непосредственно Главе 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На  время  отсутствия 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color w:val="000000"/>
          <w:sz w:val="24"/>
          <w:szCs w:val="24"/>
        </w:rPr>
        <w:t xml:space="preserve"> по благоустройству (отпуск,  болезнь и пр.)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На должность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благоустройству </w:t>
      </w:r>
      <w:r>
        <w:rPr>
          <w:bCs/>
          <w:sz w:val="24"/>
          <w:szCs w:val="24"/>
        </w:rPr>
        <w:t xml:space="preserve">назначается лицо, имеющее высшее профессиональное образовани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едущий специалист по благоустройству обяза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 Организовывать в границах  Бакчар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 Организовывать строительство, ремонт и отчистку от снега и мусора микрорайонов, автомобильных дорог, мостов, общего пользования и иных транспортных инженерных сооружений в границах населенных пунктов Бакчарского сельского поселения, за исключ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 общего поль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стов и иных транспортных инжене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ружений федерального и региональ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 Проводить работы по благоустройству сел поселения привлекать (на договорной основе) к этой работе предприятия, учреждения, организации, население, организовывать озеленение улиц сел поселения, создавать условия для массового отдыха жителей Бакчарского сельского поселения и организовывать обустройство мест массового отдыха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рганизовывать сбор и вывоз бытовых отходов и мусор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ести работу по ликвидации и недопущению возникновения несанкционированных свалок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влекать к общественным работам неработающее население поселения, организовывать общественные работы, вести работу с центром занятости населения Бакчарского района по организации общественных рабо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 Разрабатывать генеральный план Бакчарского сельского поселения, правила землепользования и застройки, утверждать подготовленной на основе генеральных планов Бакчар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Бакча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9. Организовы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вещение улиц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ку указателей с названиями улиц и номерами дом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 Организовывать ритуальные услуги и содержание мест захорон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рганизовывать пастьбу скота  в сёлах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 Участвовать в формировании бюджета поселения и разработке программ,  методик  по сбору и обработке информации по вопроса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 Организовывать и осуществлять мероприятия по гражданской обороне, защите населения и территории Бакчарского сельского поселения от чрезвычайных ситуаций природного и техногенного характера, изучать и анализировать существующие состояния отрасли или курируемой сферы, участвовать в подготовке информационных и аналитически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существлять взаимодействие с учреждениями, организациями, предприятиями по вопросам сво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Создавать условия для предоставления транспортных услуг, услуг связи на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Участвовать в подготовке проектов нормативных правовых актов и решен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Систематически  изучать  научно-практическую и иную информацию по закрепленным вопросам службы,  осуществлять накопление информации и использование ее в текущей работе и при выполнении специаль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ести  соответствующую документацию, осуществлять подготовку отчетных, в том числе статистических, данных и иных материалов по профилю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Принимать участие в контроле реализации принятых законов иных нормативных правовых актов,  комплек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Участвовать в формировании  задач, в подготовке  и  освоении программ,  обеспечивающих  использование  современных  технических средств обработки и накопления информации, а также в решении иных вопросов и заданий Главы Бакч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Вести прием  и консультирование граждан, проживающих на территории поселения, по вопросам сво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Рассматривать переданные для исполнения заявления, жалобы, предложения граждан, учреждений,  организаций, принимать по ним необходимые меры, готовить ответы на запросы, в приделах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Участвовать в проводимых общественных мероприят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Контролировать проведение капитального ремонта муниципального жиль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25. Заводить документацию по своей деятельности согласно номенклатуре дел и в конце года формировать архивные 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26. Отвечать за сохранность и противопожарную безопасность здания администрации поселения, обеспечивать его функциональность, организовывать работу по технике безопасности и охране труда, пожарной безопасности в администрации поселения, ведение соответствующей документ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7. Ведет учет поступающих заявлений о проведении капитального ремонта муниципального жилья, ведет реестр поступавших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28. </w:t>
      </w:r>
      <w:r>
        <w:rPr>
          <w:color w:val="000000"/>
          <w:sz w:val="24"/>
          <w:szCs w:val="24"/>
        </w:rPr>
        <w:t>Обеспечивает первичные меры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по благоустройству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3. Принимать участие в подготовке проектов нормативно правовых актов и других документов, относящихся к его компет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носить  предложения по совершенствованию своей работы в  Главе Бакч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дущий специалист </w:t>
      </w:r>
      <w:r>
        <w:rPr>
          <w:color w:val="000000"/>
          <w:sz w:val="24"/>
          <w:szCs w:val="24"/>
        </w:rPr>
        <w:t>по благоустройству несе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 Сохранность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Недостоверную информацию о состояни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.Невыполнение постановлений, распоряжений и иных поручений Главы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Режим работы </w:t>
      </w:r>
      <w:r>
        <w:rPr>
          <w:bCs/>
          <w:color w:val="000000"/>
          <w:sz w:val="24"/>
          <w:szCs w:val="24"/>
        </w:rPr>
        <w:t>ведущего специалиста</w:t>
      </w:r>
      <w:r>
        <w:rPr>
          <w:color w:val="000000"/>
          <w:sz w:val="24"/>
          <w:szCs w:val="24"/>
        </w:rPr>
        <w:t xml:space="preserve">  по благоустройству определяется в соответствии с Правилами внутреннего трудового распорядка, установленными в Администрации 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2. В связи с производственной необходимостью, </w:t>
      </w:r>
      <w:r>
        <w:rPr>
          <w:bCs/>
          <w:color w:val="000000"/>
          <w:sz w:val="24"/>
          <w:szCs w:val="24"/>
        </w:rPr>
        <w:t>ведущий специалист</w:t>
      </w:r>
      <w:r>
        <w:rPr>
          <w:color w:val="000000"/>
          <w:sz w:val="24"/>
          <w:szCs w:val="24"/>
        </w:rPr>
        <w:t xml:space="preserve">  по благоустройству может выезжать в служебные командировки (в т. ч. местного знач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3. Для решения оперативных вопросов по обеспечению деятельности </w:t>
      </w:r>
      <w:r>
        <w:rPr>
          <w:bCs/>
          <w:color w:val="000000"/>
          <w:sz w:val="24"/>
          <w:szCs w:val="24"/>
        </w:rPr>
        <w:t>ведущему специалисту</w:t>
      </w:r>
      <w:r>
        <w:rPr>
          <w:color w:val="000000"/>
          <w:sz w:val="24"/>
          <w:szCs w:val="24"/>
        </w:rPr>
        <w:t xml:space="preserve">  по благоустройству может выделяться служебный автотранспор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» ___________________ 2013г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№ </w:t>
      </w:r>
      <w:r>
        <w:rPr/>
        <w:t>52а от 31.05.2013 г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Ведущего специалиста  по упр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униципальным имуществом и земельному контрол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 Бакчар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 Должность Ведущего специалиста по управлению муниципальным имуществом и земельному контролю является старшей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 Специалист по управлению муниципальным имуществом и земельному контролю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. Специалист по управлению муниципальным имуществом и земельному контролю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-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поселения и должностную инструкцию по замещ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ово-отчетную и учетную документацию и формы статистической отчетности по профилю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ожения и инструкции по ведению делопроизводства, правила эксплуатации технических средств и программ обработ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задачи и функции направления работы,  должностную инструкцию по замещаемой должности, правила внутреннего трудового распорядка, правила и нормы охраны  труда,  техники  безопасности, 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положения трудов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пециалист по управлению муниципальным имуществом и земельному контролю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становлениями   и      распоряжениями    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6. Специалист по управлению муниципальным имуществом и земельному контролю подчиняется непосредственно Главе 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На  время  отсутствия  специалиста  по управлению муниципальным имуществом и земельному контролю (отпуск,  болезнь и пр.)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 может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8. На должность специалиста по управлению муниципальным имуществом и земельному контролю </w:t>
      </w:r>
      <w:r>
        <w:rPr>
          <w:bCs/>
          <w:sz w:val="24"/>
          <w:szCs w:val="24"/>
        </w:rPr>
        <w:t xml:space="preserve">назначается лицо, имеющее средне-специальное или высшее профессиональное образовани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управлению муниципальным имуществом и земельному контрол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заимодействует с работниками органов государственной власти, органов местного самоуправления,  предприятий, организаций и хозяйствующих субъектов по вопросам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Участвует в проводимых общественных 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едет учет граждан, проживающих в Бакчарском сельском поселении и нуждающихся в улучшении жилищных услов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ыми помещениями в соответствии с жилищным законодательством. Ведет учет муниципального жилищного фонда,  контроля  его использования проводит осмотр жилья с составлением актов  о состоянии жилья, закрепляет право пользования муниципальным жильём нанимателей путем заключения с ним договоров социального найма, создание условий для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Подготавливает проекты нормативных правовых актов органов местного самоуправления по вопросам управления муниципальным имуществом и земельным отношени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5. Ведет учет и отчетность по приватизации муниципального имущества, по мере необходимости вносит изменения и дополн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6. Готовит проекты документов по созданию, реорганизации и ликвидации в установленном порядке муниципальных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7. Обеспечивает проведение инвентаризации муниципального имущества, находящегося на территори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8. Готовит необходимые документы для заключения договоров аренды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9. Оформляет документы на передачу с баланса на баланс объектов муниципальной собственност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0. Организует работу комиссии по списанию муниципального имущества и оформляет необходимые документы на списание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1. Готовит необходимые документы в Федеральную регистрационную службу, в федеральное государственное учреждение «Земельная кадастровая палата» при регистрации права собственности, переходе права собственности, регистрации сделок купли-продажи, дарения, мены и т.д.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2. Представляет интересы Муниципального образования  «Бакчарского сельского поселения», Администрации Бакчарского сельского поселения в арбитражном суде и суде общей юрисдикции, государственных органах, сторонних учреждениях и организациях, общественных организациях по вопросам земельных и имущественных прав Муниципального образования  «Бакчар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3. Готовит документы по управлению и распоряжению всем муниципальным имуществом: купли-продажи, дарения, мены и т.д.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4. Предоставляет отчеты по установленной форме, запрашиваемую информацию в Департаменты Администрации Томской области, Администрации Бакчарского района, территориальные органы исполнительной власти по вопросам, относящимся к функциональным обязанност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5. Принимает участие в работе комиссий, действующих в Администрации Бакчарского сельского поселения по вопросам своей компетенц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6. Осуществляет контроль за надлежащим и рациональным использованием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7. Участвует в совещаниях, семинарах районного и областного уровня на которых рассматриваются вопросы,  относящиеся к функциональным обязанност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8. Ведет дела по принятию в муниципальную собственность муниципального образования «Бакчарское сельское поселение» имущество из собственности Российской Федерации  или субъектов Российской Федерации, других муниципальных образований, в том числе по сделкам, заключаемым с ними от имени муниципального образования «Бакчарское сельское поселение» либо в порядке разграничения государственной собственности на собственность Российской Федерации, собственность субъектов Российской Федерации и муниципальную собственность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9. Ведет дела по принятию в муниципальную собственность муниципального образования «Бакчарское сельское поселение» имущества из собственности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20. Проводит прием физических и юридических лиц по вопросам имущественных и земельных отношений муниципального образования «Бакчар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21. Обеспечивает учет и сохранность всей документации, необходимой для работы и оформления правоустанавливающих документов на объекты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едущий специалист по управлению муниципальным имуществом и земельному контролю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3. Принимать участие в подготовке проектов нормативно правовых актов и других документов, относящихся к его компет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носить  предложения по совершенствованию своей работы  Главе Бакча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управлению муниципальным имуществом и земельному контролю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 Сохранность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Недостоверную информацию о состоянии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Невыполнение постановлений и распоряжений Главы Бакчар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Режим работы </w:t>
      </w:r>
      <w:r>
        <w:rPr>
          <w:color w:val="000000"/>
          <w:sz w:val="24"/>
          <w:szCs w:val="24"/>
        </w:rPr>
        <w:t>Ведущего специалиста по управлению муниципальным имуществом и земельному контролю определяется в соответствии с Правилами внутреннего трудового распорядка, установленными в Администрации Бакч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вязи с производственной необходимостью ведущий специалист по управлению муниципальным имуществом и земельному контролю может выезжать в служебные командировки (в т. ч. местного знач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ля решения оперативных вопросов по обеспечению деятельности ведущему специалисту по управлению муниципальным имуществом и земельному контролю может выделяться служебный автотранспорт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№ </w:t>
      </w:r>
      <w:r>
        <w:rPr/>
        <w:t>52а от 31.05.2013 г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специалиста 2 категории по работе с населением  с. Большая Гал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дминистрации Бакч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. Должность </w:t>
      </w:r>
      <w:r>
        <w:rPr>
          <w:bCs/>
          <w:color w:val="000000"/>
          <w:sz w:val="24"/>
          <w:szCs w:val="24"/>
        </w:rPr>
        <w:t xml:space="preserve">специалиста 2 категории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боте с населением  с. Большая Галка</w:t>
      </w:r>
      <w:r>
        <w:rPr>
          <w:color w:val="000000"/>
          <w:sz w:val="24"/>
          <w:szCs w:val="24"/>
        </w:rPr>
        <w:t xml:space="preserve"> является младше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2 Специалист 2 категории </w:t>
      </w:r>
      <w:r>
        <w:rPr>
          <w:bCs/>
          <w:sz w:val="24"/>
          <w:szCs w:val="24"/>
        </w:rPr>
        <w:t>по работе с населением  с. Большая Галка,</w:t>
      </w:r>
      <w:r>
        <w:rPr>
          <w:color w:val="000000"/>
          <w:sz w:val="24"/>
          <w:szCs w:val="24"/>
        </w:rPr>
        <w:t xml:space="preserve">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. Специалист 2 категории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боте с населением  с. Большая Галка</w:t>
      </w:r>
      <w:r>
        <w:rPr>
          <w:color w:val="000000"/>
          <w:sz w:val="24"/>
          <w:szCs w:val="24"/>
        </w:rPr>
        <w:t xml:space="preserve">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ово-отчетную и учетную документацию и формы статистической отчетности по профилю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ожения и инструкции по ведению делопроизводства, правила эксплуатации технических средств и программ обработк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задачи и функции направления работы,  правила внутреннего трудового распорядка, правила и нормы охраны  труда,  техники  безопасности, 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положения трудов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Специалист 2 категории </w:t>
      </w:r>
      <w:r>
        <w:rPr>
          <w:bCs/>
          <w:sz w:val="24"/>
          <w:szCs w:val="24"/>
        </w:rPr>
        <w:t>по работе с населением  с. Большая Галка,</w:t>
      </w:r>
      <w:r>
        <w:rPr>
          <w:color w:val="000000"/>
          <w:sz w:val="24"/>
          <w:szCs w:val="24"/>
        </w:rPr>
        <w:t xml:space="preserve">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становлениями      и      распоряжениями    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6. Специалист 2 категории </w:t>
      </w:r>
      <w:r>
        <w:rPr>
          <w:bCs/>
          <w:sz w:val="24"/>
          <w:szCs w:val="24"/>
        </w:rPr>
        <w:t>по работе с населением  с. Большая Галка,</w:t>
      </w:r>
      <w:r>
        <w:rPr>
          <w:color w:val="000000"/>
          <w:sz w:val="24"/>
          <w:szCs w:val="24"/>
        </w:rPr>
        <w:t xml:space="preserve"> подчиняется непосредственно Главе Бакчар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На  время  отсутствия  специалиста 2 категории</w:t>
      </w:r>
      <w:r>
        <w:rPr>
          <w:bCs/>
          <w:sz w:val="24"/>
          <w:szCs w:val="24"/>
        </w:rPr>
        <w:t xml:space="preserve"> по работе с населением  с. Большая Галка</w:t>
      </w:r>
      <w:r>
        <w:rPr>
          <w:color w:val="000000"/>
          <w:sz w:val="24"/>
          <w:szCs w:val="24"/>
        </w:rPr>
        <w:t xml:space="preserve"> (отпуск,  болезнь и пр.)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8. На должность специалиста 2 категории</w:t>
      </w:r>
      <w:r>
        <w:rPr>
          <w:bCs/>
          <w:sz w:val="24"/>
          <w:szCs w:val="24"/>
        </w:rPr>
        <w:t xml:space="preserve"> по работе с населением  с. Большая Галка, назначается лицо, имеющее средне-специальное или высшее профессиональное образование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rPr>
          <w:b/>
          <w:b/>
          <w:bCs/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 с. Большая Галка обяза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Вести похозяйственный  учёт, проводить сбор и первичную обработку исходных данных, материалов, документов  по заданной программе и предоставлять отчет до 19 числа месяца управляющему делами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Вести прописку и выписку граждан согласно жилищному  законодательству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ести выдачу не обходимых справок населени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Контролировать выполнение решений и постановлений, принимаемых Администрацией Бакчарского сельского поселения на территории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ести делопроизводст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 Вести прием граждан, принимать рассматривать их письменные заявления контролировать ответы по этим заявлени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Вести первичный воинский учет и бронирование, отчетность  перед Военным  комиссариатом, работать с допризывной молодежью, отвечать за схему сбора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Работать с льготной категорией граждан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9.Создавать условия для организации досуга и обеспечения жителей села 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0. Обеспечивать условия для развития на территории села массовой физической культуры и спорт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Заниматься социальными вопросами и вопросами  благоустройства села (доставка газа, пастьба скота, противопожарная безопасность, очитка территории от мусора и вывоз его на полигон бытовых отходов, отчистка дорог от снега, в зимний период, ритуальные услуги и т.п.), вести работу по предупреждению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 Участвовать в организации досуга молодежи, летней занятости 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3. Осуществлять взаимодействие с учреждениями, организациями, предприятиями села по вопросам свое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4. Вести работу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; 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 Вести работу с неблагополучными семь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6. Организовывать собрания, конференции, сходы граждан, публичные слушания жителей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Поддерживать уровень квалификации, необходимый для исполнения должностных обязанностей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 с. Большая Галка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носить  предложения по совершенствованию своей работы Главе Бакча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с. Большая Галка</w:t>
      </w:r>
      <w:r>
        <w:rPr>
          <w:color w:val="000000"/>
          <w:sz w:val="24"/>
          <w:szCs w:val="24"/>
        </w:rPr>
        <w:t xml:space="preserve">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 Сохранность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Сохранность печати и использование её по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Недостоверную информацию о состоянии раб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Невыполнение постановлений, распоряжений и иных поручений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Режим работы специалиста 2 категории 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>по работе с населением  с. Большая Галка</w:t>
      </w:r>
      <w:r>
        <w:rPr>
          <w:color w:val="000000"/>
          <w:sz w:val="24"/>
          <w:szCs w:val="24"/>
        </w:rPr>
        <w:t>, определяется в соответствии с Правилами внутреннего трудового распорядка, установленными в Администрации 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2. В связи с производственной необходимостью специалиста 2 категории  </w:t>
      </w:r>
      <w:r>
        <w:rPr>
          <w:bCs/>
          <w:sz w:val="24"/>
          <w:szCs w:val="24"/>
        </w:rPr>
        <w:t xml:space="preserve">по работе с населением  с. Большая Галка, </w:t>
      </w:r>
      <w:r>
        <w:rPr>
          <w:color w:val="000000"/>
          <w:sz w:val="24"/>
          <w:szCs w:val="24"/>
        </w:rPr>
        <w:t>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3. Для решения оперативных вопросов по обеспечению деятельности специалиста 2 категории </w:t>
      </w:r>
      <w:r>
        <w:rPr>
          <w:bCs/>
          <w:sz w:val="24"/>
          <w:szCs w:val="24"/>
        </w:rPr>
        <w:t>по работе с населением  с. Большая Галка</w:t>
      </w:r>
      <w:r>
        <w:rPr>
          <w:color w:val="000000"/>
          <w:sz w:val="24"/>
          <w:szCs w:val="24"/>
        </w:rPr>
        <w:t>,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№ </w:t>
      </w:r>
      <w:r>
        <w:rPr/>
        <w:t>52а от 31.05.2013 г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лава 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Е.И. Махне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31.05. 2013 г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                  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специалиста 2 категории по работе с населением  с. Чернышевк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дминистрации Бакч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. Общие положения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. Должность </w:t>
      </w:r>
      <w:r>
        <w:rPr>
          <w:bCs/>
          <w:color w:val="000000"/>
          <w:sz w:val="24"/>
          <w:szCs w:val="24"/>
        </w:rPr>
        <w:t xml:space="preserve">специалиста 2 категории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боте с населением с. Чернышевка</w:t>
      </w:r>
      <w:r>
        <w:rPr>
          <w:color w:val="000000"/>
          <w:sz w:val="24"/>
          <w:szCs w:val="24"/>
        </w:rPr>
        <w:t xml:space="preserve"> является младшей  муниципальной должностью муниципальной  служб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2 Специалист 2 категории </w:t>
      </w:r>
      <w:r>
        <w:rPr>
          <w:bCs/>
          <w:sz w:val="24"/>
          <w:szCs w:val="24"/>
        </w:rPr>
        <w:t>по работе с населением  с. Чернышевка,</w:t>
      </w:r>
      <w:r>
        <w:rPr>
          <w:color w:val="000000"/>
          <w:sz w:val="24"/>
          <w:szCs w:val="24"/>
        </w:rPr>
        <w:t xml:space="preserve">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. Специалист 2 категории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боте с населением  с. Чернышевка</w:t>
      </w:r>
      <w:r>
        <w:rPr>
          <w:color w:val="000000"/>
          <w:sz w:val="24"/>
          <w:szCs w:val="24"/>
        </w:rPr>
        <w:t xml:space="preserve">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, Устав муниципального образования «Бакчарский район», Устав муниципального образования «Бакчарское сельское поселение», нормативные правовые акты Администрации Бакчарского сельского поселения и должностную инструкцию по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ово-отчетную и учетную документацию и формы статистической отчетности по профилю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ожения и инструкции по ведению делопроизводства, правила эксплуатации технических средств и программ обработк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задачи и функции направления работы,  правила внутреннего трудового распорядка, правила и нормы охраны  труда,  техники  безопасности, 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ные положения трудов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5. Специалист 2 категории </w:t>
      </w:r>
      <w:r>
        <w:rPr>
          <w:bCs/>
          <w:sz w:val="24"/>
          <w:szCs w:val="24"/>
        </w:rPr>
        <w:t>по работе с населением  с. Чернышевка,</w:t>
      </w:r>
      <w:r>
        <w:rPr>
          <w:color w:val="000000"/>
          <w:sz w:val="24"/>
          <w:szCs w:val="24"/>
        </w:rPr>
        <w:t xml:space="preserve">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становлениями      и      распоряжениями    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настоящей должностной инструкцией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6. Специалист 2 категории </w:t>
      </w:r>
      <w:r>
        <w:rPr>
          <w:bCs/>
          <w:sz w:val="24"/>
          <w:szCs w:val="24"/>
        </w:rPr>
        <w:t>по работе с населением  с. Чернышевка,</w:t>
      </w:r>
      <w:r>
        <w:rPr>
          <w:color w:val="000000"/>
          <w:sz w:val="24"/>
          <w:szCs w:val="24"/>
        </w:rPr>
        <w:t xml:space="preserve"> подчиняется непосредственно Главе Бакчар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На  время  отсутствия  специалиста 2 категории</w:t>
      </w:r>
      <w:r>
        <w:rPr>
          <w:bCs/>
          <w:sz w:val="24"/>
          <w:szCs w:val="24"/>
        </w:rPr>
        <w:t xml:space="preserve"> по работе с населением  с. Чернышевка</w:t>
      </w:r>
      <w:r>
        <w:rPr>
          <w:color w:val="000000"/>
          <w:sz w:val="24"/>
          <w:szCs w:val="24"/>
        </w:rPr>
        <w:t xml:space="preserve"> (отпуск,  болезнь и пр.)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 исполняет лицо,  назначенное распоряжением Главы Бакчарского сельского посел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8. На должность специалиста 2 категории</w:t>
      </w:r>
      <w:r>
        <w:rPr>
          <w:bCs/>
          <w:sz w:val="24"/>
          <w:szCs w:val="24"/>
        </w:rPr>
        <w:t xml:space="preserve"> по работе с населением  с. Чернышевка</w:t>
      </w:r>
      <w:r>
        <w:rPr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назначается лицо, имеющее средне-специальное или высшее профессиональное образование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II. Должностные обязанности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rPr>
          <w:b/>
          <w:b/>
          <w:bCs/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 с. Чернышевка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Вести похозяйственный  учёт, проводить сбор и первичную обработку исходных данных, материалов, документов  по заданной программе и предоставлять отчет до 19 числа месяца управляющему делами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Вести прописку и выписку граждан согласно жилищному  законодательству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ести выдачу не обходимых справок населени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Контролировать выполнение решений и постановлений, принимаемых Администрацией Бакчарского сельского поселения на территории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Вести делопроизводст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 Вести прием граждан, принимать рассматривать их письменные заявления контролировать ответы по этим заявлени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Вести первичный воинский учет и бронирование, отчетность  перед Военным  комиссариатом, работать с допризывной молодежью, отвечать за схему сбора по гражданской обороне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Работать с льготной категорией граждан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9.Создавать условия для организации досуга и обеспечения жителей села 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0. Обеспечивать условия для развития на территории села массовой физической культуры и спорт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1.Заниматься социальными вопросами и вопросами  благоустройства села (доставка газа, пастьба скота, противопожарная безопасность, очитка территории от мусора и вывоз его на полигон бытовых отходов, отчистка дорог от снега, в зимний период, ритуальные услуги и т.п.), вести работу по предупреждению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 Участвовать в организации досуга молодежи, летней занятости 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3. Осуществлять взаимодействие с учреждениями, организациями, предприятиями села по вопросам свое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4. Вести работу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; 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 Вести работу с неблагополучными семь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6. Организовывать собрания, конференции, сходы граждан, публичные слушания жителей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7. Поддерживать уровень квалификации, необходимый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/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. </w:t>
      </w:r>
      <w:r>
        <w:rPr>
          <w:b/>
          <w:bCs/>
          <w:color w:val="000080"/>
          <w:sz w:val="24"/>
          <w:szCs w:val="24"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 с. Чернышевка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 Представлять вопросы относящиеся к его компетенции в Администрации Бакчар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2. Знакомиться   с   проектами постановлений и распоряжений  </w:t>
      </w:r>
      <w:r>
        <w:rPr>
          <w:sz w:val="24"/>
          <w:szCs w:val="24"/>
        </w:rPr>
        <w:t>Главы Бакчарского сельского поселения</w:t>
      </w:r>
      <w:r>
        <w:rPr>
          <w:color w:val="000000"/>
          <w:sz w:val="24"/>
          <w:szCs w:val="24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Бакчарского сельского поселе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6. Вносить  предложения по совершенствованию своей работы Главе Бакчар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7. Имеет право на переподготовку и повышение квалификации, </w:t>
      </w:r>
      <w:r>
        <w:rPr>
          <w:sz w:val="24"/>
          <w:szCs w:val="24"/>
        </w:rPr>
        <w:t>участие в 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sz w:val="24"/>
          <w:szCs w:val="24"/>
          <w:lang w:val="en-US"/>
        </w:rPr>
        <w:t>I</w:t>
      </w:r>
      <w:r>
        <w:rPr>
          <w:b/>
          <w:bCs/>
          <w:color w:val="000080"/>
          <w:sz w:val="24"/>
          <w:szCs w:val="24"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2 категории </w:t>
      </w:r>
      <w:r>
        <w:rPr>
          <w:bCs/>
          <w:sz w:val="24"/>
          <w:szCs w:val="24"/>
        </w:rPr>
        <w:t>по работе с населением с. Чернышевка</w:t>
      </w:r>
      <w:r>
        <w:rPr>
          <w:color w:val="000000"/>
          <w:sz w:val="24"/>
          <w:szCs w:val="24"/>
        </w:rPr>
        <w:t xml:space="preserve">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 Сохранность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Сохранность печати и использование её по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Недостоверную информацию о состоянии раб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Невыполнение постановлений, распоряжений и иных поручений Главы Бакчар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sz w:val="24"/>
          <w:szCs w:val="24"/>
          <w:lang w:val="en-US"/>
        </w:rPr>
        <w:t>V</w:t>
      </w:r>
      <w:r>
        <w:rPr>
          <w:b/>
          <w:color w:val="000080"/>
          <w:sz w:val="24"/>
          <w:szCs w:val="24"/>
        </w:rPr>
        <w:t>. Условия рабо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Режим работы специалиста 2 категории 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>по работе с населением  с. Чернышевка</w:t>
      </w:r>
      <w:r>
        <w:rPr>
          <w:color w:val="000000"/>
          <w:sz w:val="24"/>
          <w:szCs w:val="24"/>
        </w:rPr>
        <w:t>, определяется в соответствии с Правилами внутреннего трудового распорядка, установленными в Администрации 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2. В связи с производственной необходимостью специалиста 2 категории  </w:t>
      </w:r>
      <w:r>
        <w:rPr>
          <w:bCs/>
          <w:sz w:val="24"/>
          <w:szCs w:val="24"/>
        </w:rPr>
        <w:t xml:space="preserve">по работе с населением  с. Чернышевка, </w:t>
      </w:r>
      <w:r>
        <w:rPr>
          <w:color w:val="000000"/>
          <w:sz w:val="24"/>
          <w:szCs w:val="24"/>
        </w:rPr>
        <w:t>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3. Для решения оперативных вопросов по обеспечению деятельности специалиста 2 категории </w:t>
      </w:r>
      <w:r>
        <w:rPr>
          <w:bCs/>
          <w:sz w:val="24"/>
          <w:szCs w:val="24"/>
        </w:rPr>
        <w:t>по работе с населением  с. Чернышевка</w:t>
      </w:r>
      <w:r>
        <w:rPr>
          <w:color w:val="000000"/>
          <w:sz w:val="24"/>
          <w:szCs w:val="24"/>
        </w:rPr>
        <w:t>,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нструкцией ознакомлен: ________________________/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     » ___________________ 2013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1:00Z</dcterms:created>
  <dc:creator>XXX</dc:creator>
  <dc:description/>
  <cp:keywords/>
  <dc:language>en-US</dc:language>
  <cp:lastModifiedBy>Бакчарское поселение</cp:lastModifiedBy>
  <cp:lastPrinted>2013-06-18T14:31:00Z</cp:lastPrinted>
  <dcterms:modified xsi:type="dcterms:W3CDTF">2013-07-02T11:02:00Z</dcterms:modified>
  <cp:revision>12</cp:revision>
  <dc:subject/>
  <dc:title/>
</cp:coreProperties>
</file>