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caps/>
          <w:sz w:val="24"/>
        </w:rPr>
      </w:pPr>
      <w:r>
        <w:rPr>
          <w:rFonts w:cs="Times New Roman" w:ascii="Times New Roman" w:hAnsi="Times New Roman"/>
          <w:bCs w:val="false"/>
          <w:caps/>
          <w:sz w:val="24"/>
        </w:rPr>
        <w:t>Администрация БАКЧА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3"/>
      </w:tblGrid>
      <w:tr>
        <w:trPr/>
        <w:tc>
          <w:tcPr>
            <w:tcW w:w="323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4.2017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Бакчар</w:t>
            </w:r>
          </w:p>
        </w:tc>
        <w:tc>
          <w:tcPr>
            <w:tcW w:w="314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52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кчар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0.12.2016 №317  «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я и ведения планов закуп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 для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ужд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Бакча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й правовой базы в соответствие с законодательством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Бакчарского сельского поселения от 20.12.2016 № 317 «Об утверждении порядка формирования,  утверждения и ведения планов закупок товаров, работ, услуг для обеспечения муниципальных нужд муниципального образования «Бакчарское сельское поселение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Пункт 1 Постановления  изложить в следующей редакции: «1. Утвердить </w:t>
        <w:tab/>
        <w:t xml:space="preserve">Порядок формирования, утверждения и ведение планов закупок товаров, работ, </w:t>
        <w:tab/>
        <w:t xml:space="preserve">услуг для обеспечения нужд муниципального образования  "Бакчарское сельское </w:t>
        <w:tab/>
        <w:t>поселение"согласно приложению № 1 к настоящему постановлению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                                                                Е.И. Махнев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5:00Z</dcterms:created>
  <dc:creator>Поселение</dc:creator>
  <dc:description/>
  <cp:keywords/>
  <dc:language>en-US</dc:language>
  <cp:lastModifiedBy>Дацко Надежда</cp:lastModifiedBy>
  <cp:lastPrinted>2017-05-26T14:48:00Z</cp:lastPrinted>
  <dcterms:modified xsi:type="dcterms:W3CDTF">2017-05-26T07:48:00Z</dcterms:modified>
  <cp:revision>5</cp:revision>
  <dc:subject/>
  <dc:title/>
</cp:coreProperties>
</file>