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408" w:before="80" w:after="80"/>
        <w:rPr>
          <w:rStyle w:val="StrongEmphasis"/>
        </w:rPr>
      </w:pPr>
      <w:r>
        <w:rPr/>
        <w:t xml:space="preserve">11.04.2017                                            с. Бакчар                                                   </w:t>
        <w:tab/>
        <w:tab/>
        <w:t>№51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дминистрации Бакчарского сельского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поселения  от 28.12.2016 года №323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контрол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чарское сельское поселение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приведения муниципальной нормативной правовой базы в соответствие с действующим законодательством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В Постановл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дминистрации Бакчарского сельского поселения  от 28.12.2016 года №323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существлении муниципального жилищного контроля на территории муниципального образования «Бакч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 Порядка дополнить подпунктом "1.1" следующего содержания: "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"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12 Порядка дополнить подпунктом "3" следующего содержания: "3) установления или изменения нормативов потребления коммунальных ресурсов (коммунальных услуг)."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Порядка  следующий после пункта 12 удалить нумерацию 11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13 Порядка дополнить подпунктом "в" следующего содержания: "в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"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3 Порядка дополнить подпунктом "7" следующего содержания: «7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) пункта 13 дополнить следующим предложением: «Внеплановые проверки регулируются ч. 4.2. ст.20 Жилищного кодекса» 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  <w:tab/>
        <w:tab/>
        <w:tab/>
        <w:tab/>
        <w:t xml:space="preserve">Е.И. Махнев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Поселение</dc:creator>
  <dc:description/>
  <dc:language>en-US</dc:language>
  <cp:lastModifiedBy>Дацко Надежда</cp:lastModifiedBy>
  <cp:lastPrinted>2017-04-10T13:19:00Z</cp:lastPrinted>
  <dcterms:modified xsi:type="dcterms:W3CDTF">2017-04-11T05:41:00Z</dcterms:modified>
  <cp:revision>3</cp:revision>
  <dc:subject/>
  <dc:title/>
</cp:coreProperties>
</file>