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408" w:before="80" w:after="80"/>
        <w:rPr>
          <w:rStyle w:val="StrongEmphasis"/>
        </w:rPr>
      </w:pPr>
      <w:r>
        <w:rPr/>
        <w:t xml:space="preserve">11.04.2017                                            с. Бакчар                                                   </w:t>
        <w:tab/>
        <w:tab/>
        <w:t>№51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дминистрации Бакчарского сельск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поселения  от 28.12.2016 года №32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чарское сельское поселение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приведения муниципальной нормативной правовой базы в соответствие с действующим законодательством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/>
        <w:t>В Постановление</w:t>
      </w:r>
      <w:r>
        <w:rPr>
          <w:rStyle w:val="StrongEmphasis"/>
          <w:b w:val="false"/>
        </w:rPr>
        <w:t xml:space="preserve"> Администрации Бакчарского сельского поселения  от 28.12.2016 года №323 «</w:t>
      </w:r>
      <w:r>
        <w:rPr/>
        <w:t>Об утверждении Положения об осуществлении муниципального жилищного контроля на территории муниципального образования «Бакчарское сельское поселение»</w:t>
      </w:r>
      <w:r>
        <w:rPr>
          <w:rStyle w:val="StrongEmphasis"/>
          <w:b w:val="false"/>
        </w:rPr>
        <w:t xml:space="preserve"> </w:t>
      </w:r>
      <w:r>
        <w:rPr/>
        <w:t xml:space="preserve"> внести следующие изменен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ункт 12 Порядка дополнить подпунктами 3 и 4 следующего содержан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я или изменения нормативов потребления коммунальных ресурсов (коммунальных услуг).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ункт 11 Порядка  следующий после пункта 12 удалить нумерацию 1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дпункт 2 пункта 13 Порядка дополнить подпунктом "в" следующего содержания: "в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одпункт 6 пункта 13 дополнить следующим предложением: «Внеплановые проверки регулируются ч. 4.2. ст.20 Жилищного кодекс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ункт 13 Порядка дополнить подпунктом "7" следующего содержания: «7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ab/>
        <w:tab/>
        <w:t xml:space="preserve">Е.И. Махнев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Поселение</dc:creator>
  <dc:description/>
  <cp:keywords/>
  <dc:language>en-US</dc:language>
  <cp:lastModifiedBy>Дацко Надежда</cp:lastModifiedBy>
  <cp:lastPrinted>2017-04-10T13:19:00Z</cp:lastPrinted>
  <dcterms:modified xsi:type="dcterms:W3CDTF">2017-05-04T06:17:00Z</dcterms:modified>
  <cp:revision>4</cp:revision>
  <dc:subject/>
  <dc:title/>
</cp:coreProperties>
</file>