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5.2013</w:t>
        <w:tab/>
        <w:tab/>
        <w:tab/>
        <w:tab/>
        <w:tab/>
        <w:t>с. Бакчар</w:t>
        <w:tab/>
        <w:tab/>
        <w:tab/>
        <w:tab/>
        <w:tab/>
        <w:t>№ 5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тарифах на услуги по вывозу ТБ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зу ЖБО, ценах за на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и ремонт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го фонда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решением Думы Бакчарского района от 27 декабря 2012 года № 413 «Об утверждении соглашений по передаче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Решением Органа регулирования в жилищно-коммунальной сфере МО «Бакчарский район» от 30.05.2013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,  руководствуясь Уставом Бакчарского сельского поселения,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становить муниципальному унитарному предприятию Бакчарский коммунальный комплекс» тариф на вывоз твердых бытовых отходов в размере 250,80 руб./куб.м. (НДС не предусмотрен) для потребителей с. Бакча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становить муниципальному унитарному предприятию Бакчарский коммунальный комплекс» тариф на вывоз жидких бытовых отходов в размере 65.18 руб./куб.м. (НДС не предусмотрен)для потребителей с. Бакчар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ановить плату за наем, содержание и ремонт муниципального жилого фонда согласно приложению № 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арифы, рекомендованные в пункте 1 и пункте 2 настоящего постановления, действуют с 01 июля 2013 года  по  30.06.2014 года. Опубликовать настоящее постановление в районной газете «Бакчарская жизнь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знать утратившими силу Постановление Администрации Бакчарского сельского поселения от 31.05.2012 г. № 45; Постановление Администрации Бакчарского сельского поселения от 14.12.2012 № 153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Е.И.Махн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Бакчарского</w:t>
      </w:r>
    </w:p>
    <w:p>
      <w:pPr>
        <w:pStyle w:val="Normal"/>
        <w:ind w:left="6372" w:hanging="0"/>
        <w:rPr/>
      </w:pPr>
      <w:r>
        <w:rPr/>
        <w:t>сельского поселения от 31.05.2013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на содержание и ремонт жилого помещ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фонда (НДС не предусмотр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575"/>
        <w:gridCol w:w="1575"/>
        <w:gridCol w:w="1575"/>
        <w:gridCol w:w="157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.м. общей площади в меся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ставка платы з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платы за наем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за пользование (наем) жилого помещ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фонда (НДС не предусмотр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440"/>
        <w:gridCol w:w="1380"/>
        <w:gridCol w:w="1380"/>
        <w:gridCol w:w="13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.м. общей площади в месяц (рублей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9:00Z</dcterms:created>
  <dc:creator>Бакчарское поселение</dc:creator>
  <dc:description/>
  <cp:keywords/>
  <dc:language>en-US</dc:language>
  <cp:lastModifiedBy>Бакчарское поселение</cp:lastModifiedBy>
  <dcterms:modified xsi:type="dcterms:W3CDTF">2013-06-03T07:38:00Z</dcterms:modified>
  <cp:revision>6</cp:revision>
  <dc:subject/>
  <dc:title/>
</cp:coreProperties>
</file>