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27.05.2013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4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349"/>
      </w:tblGrid>
      <w:tr>
        <w:trPr>
          <w:trHeight w:val="548" w:hRule="atLeast"/>
        </w:trPr>
        <w:tc>
          <w:tcPr>
            <w:tcW w:w="49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вида разрешённого использования земельного участк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смотрев заявление собственника земельного участка Нахтигаль Ольги Николаевны от 21.05.2013 г. и представленные документы, в соответствии с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от 6 октября 2003 г. N </w:t>
            </w:r>
            <w:r>
              <w:rPr>
                <w:bCs/>
                <w:color w:val="000000"/>
                <w:sz w:val="24"/>
                <w:szCs w:val="24"/>
              </w:rPr>
              <w:t>13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ФЗ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bCs/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нцип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>", руководствуясь Правилами землепользования и застройки Муниципального образования «Бакчарское сельское поселение» утверждённых решением Совета Бакчарского сельского поселения №15 от 27.07.201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очнить вид разрешенного использования земельного участка предоставленного для усадебного участка, из состава земель населённых пунктов, с местоположением: Томская область, Бакчарский район, с. Чернышевка, ул. Терешковой, 4, площадью 1800 кв.м., кадастровый номер 70:03:0100026:190, в соответствии с </w:t>
            </w:r>
            <w:r>
              <w:rPr>
                <w:color w:val="000000"/>
                <w:sz w:val="24"/>
                <w:szCs w:val="24"/>
              </w:rPr>
              <w:t>Правилами землепользования и застройки Муниципального образования «Бакчарское сельское поселение», так как он фактически расположен в жилой зоне, имеет основной вид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-одноквартирные жилые дома не выше двух этажей с приквартирными участк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016"/>
      </w:tblGrid>
      <w:tr>
        <w:trPr/>
        <w:tc>
          <w:tcPr>
            <w:tcW w:w="6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8:00Z</dcterms:created>
  <dc:creator>XXX</dc:creator>
  <dc:description/>
  <cp:keywords/>
  <dc:language>en-US</dc:language>
  <cp:lastModifiedBy>Бакчарское поселение</cp:lastModifiedBy>
  <dcterms:modified xsi:type="dcterms:W3CDTF">2013-06-13T05:23:00Z</dcterms:modified>
  <cp:revision>8</cp:revision>
  <dc:subject/>
  <dc:title/>
</cp:coreProperties>
</file>