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0"/>
        <w:gridCol w:w="3367"/>
      </w:tblGrid>
      <w:tr>
        <w:trPr/>
        <w:tc>
          <w:tcPr>
            <w:tcW w:w="339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0.04.2014</w:t>
            </w:r>
          </w:p>
        </w:tc>
        <w:tc>
          <w:tcPr>
            <w:tcW w:w="338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36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 </w:t>
            </w:r>
            <w:r>
              <w:rPr>
                <w:szCs w:val="24"/>
              </w:rPr>
              <w:t>48а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ац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отдыха, оздоро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и подростков в 2014 году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обеспечения отдыха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Бакчарского сельского поселения, руководствуясь постановлениями Администрации Томской области от 27.02.2014 №53а «Об организации и обеспечении отдыха, оздоровления и занятости детей Томской области» и постановлением Главы Бакчасркого района от 28.03.2014 №205 «О мероприятиях по организации и обеспечению отдыха, оздоровления и занятости детей в 2014 году»,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ежведомственной комиссии по организации отдыха, оздоровления и занятости детей и подростков (Приложение №1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по организации отдыха, оздоровления детей и подростков (Приложение № 2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подготовки и проведения «Лето -2014» (Приложение №3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первоочередном порядке отдых, оздоровление и занятость детей-сирот и детей, оставшихся без попечения родителей, детей – инвалидов, детей, проживающих в малоимущих семьях, детей, состоящих на профилактическом учете в органах внутренних дел, а так же детей, находящихся в трудной жизненной ситу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УК «Бакчарский районный дом культуры» (директор Клейменова Н.Н.), МКУК «Бакчарская центральная районная библиотека» (директор Абдуллаева Т.А.) оказывать содействие в организации отдыха, оздоровления и занятости детей и подростков в период канику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орам по физической культуре (Архипова О.И., Дмитриев И.В., Сотникова Л.В., Софронов А.В.) организовать физкультуро-оздоровительную работу с детьми и подростк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1440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44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х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от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30.04.2014 № 4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организации отдыха, оздоровления, занятости детей и подростков в Бакчар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витие межотраслевых связей в сфере отдыха, оздоровления, занятости детей и подро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взаимодействие со средствами массовой информации по вопросам детского отдыха, оздоровления, занятости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ведомственная комиссия имеет прав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участвовать в подготовке проектов постановлений и распоряжений Администрации поселения, связанных с организацией и проведением летней оздоровительной кампан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ство деятельностью межведомственной комиссией осуществляет председател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роводятся по мере необходимости, но не реже 1 раза в меся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от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30.04.2014 № 48а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рганизации отдыха, оздоровления, занятости детей и подростков в Бакчар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хнев Е.И. – Глава Бакчарского сельского посе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рогов И.А. – заместитель Главы Бакчарского сельского поселе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лейменова Н.Н. – директор МКУК «Бакчарский РДК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бдуллаева Т.А. – директор МКУК «Бакчарская ЦРБ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цко Н.Н. – Управляющий делами</w:t>
      </w:r>
      <w:r>
        <w:br w:type="page"/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от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30.04.2014 № 48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Комплексный план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подготовки и проведения «Лето-2014»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28"/>
        <w:gridCol w:w="236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межведомственную комисс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 комплексных планов по </w:t>
            </w:r>
            <w:r>
              <w:rPr>
                <w:sz w:val="24"/>
                <w:szCs w:val="24"/>
              </w:rPr>
              <w:t>отдыху, оздоровлению, занятости детей и подрост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К «Бакчарский РД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УК «Бакчарская ЦРБ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Бакчарский Р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КУК «Бакчарский РД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УК «Бакчарская ЦРБ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независимости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Бакчарский Р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соревнов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для детей и подрост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Бакчарск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Бакчарский Р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физкультур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деятельности по организации летней кампа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6:00Z</dcterms:created>
  <dc:creator>Yes!</dc:creator>
  <dc:description/>
  <cp:keywords/>
  <dc:language>en-US</dc:language>
  <cp:lastModifiedBy>Бакчарское поселение</cp:lastModifiedBy>
  <cp:lastPrinted>2012-08-30T16:15:00Z</cp:lastPrinted>
  <dcterms:modified xsi:type="dcterms:W3CDTF">2014-05-29T06:59:00Z</dcterms:modified>
  <cp:revision>5</cp:revision>
  <dc:subject/>
  <dc:title>АДМИНИСТРАЦИЯ  БАКЧАРСКОГО  РАЙОНА</dc:title>
</cp:coreProperties>
</file>