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186"/>
        <w:gridCol w:w="3159"/>
      </w:tblGrid>
      <w:tr>
        <w:trPr/>
        <w:tc>
          <w:tcPr>
            <w:tcW w:w="3226" w:type="dxa"/>
            <w:tcBorders/>
          </w:tcPr>
          <w:p>
            <w:pPr>
              <w:pStyle w:val="Heading1"/>
              <w:rPr/>
            </w:pPr>
            <w:r>
              <w:rPr/>
              <w:t>21.02.2019</w:t>
            </w:r>
          </w:p>
        </w:tc>
        <w:tc>
          <w:tcPr>
            <w:tcW w:w="3186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59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 xml:space="preserve">                            №</w:t>
            </w:r>
            <w:r>
              <w:rPr/>
              <w:t xml:space="preserve">48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О внесении изменений в программу </w:t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комплексного развития </w:t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транспортной инфраструктуры </w:t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Бакчарского сельского поселения </w:t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Бакчарского района Томской  </w:t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области на период 2016 - 2025 годы</w:t>
      </w:r>
    </w:p>
    <w:p>
      <w:pPr>
        <w:pStyle w:val="Normal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 xml:space="preserve">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2.2015 г. № 1440 «об утверждении требований к программам комплексного развития транспортной инфраструктуры поселений и городских округов», </w:t>
      </w:r>
      <w:r>
        <w:rPr>
          <w:spacing w:val="-1"/>
          <w:sz w:val="24"/>
          <w:szCs w:val="24"/>
        </w:rPr>
        <w:t xml:space="preserve">администрация Бакчарского сельского поселения </w:t>
      </w:r>
    </w:p>
    <w:p>
      <w:pPr>
        <w:pStyle w:val="Normal"/>
        <w:ind w:right="28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pacing w:val="6"/>
          <w:sz w:val="24"/>
          <w:szCs w:val="24"/>
        </w:rPr>
      </w:pPr>
      <w:r>
        <w:rPr>
          <w:sz w:val="24"/>
        </w:rPr>
        <w:t xml:space="preserve">В программу </w:t>
      </w:r>
      <w:r>
        <w:rPr>
          <w:spacing w:val="6"/>
          <w:sz w:val="24"/>
          <w:szCs w:val="24"/>
        </w:rPr>
        <w:t>комплексного развития транспортной инфраструктуры Бакчарского сельского поселения Бакчарского района Томской области на период 2016 - 2025 годы, утвержденную постановлением Администрации Бакчарского сельского поселения  от 29.07.2016 №172 «Об утверждении программы комплексного развития транспортной инфраструктуры Бакчарского сельского поселения Бакчарского района Томской области на период 2016 - 2025 годы» - далее Программа, внести следующие изменения:</w:t>
      </w:r>
    </w:p>
    <w:p>
      <w:pPr>
        <w:pStyle w:val="Normal"/>
        <w:ind w:left="426" w:hanging="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) в паспорте программы строку «Объемы и источники финансирования программы» изложить в новой редакции: «</w:t>
      </w:r>
      <w:r>
        <w:rPr>
          <w:sz w:val="24"/>
          <w:szCs w:val="24"/>
        </w:rPr>
        <w:t xml:space="preserve">     </w:t>
      </w:r>
      <w:r>
        <w:rPr/>
        <w:t xml:space="preserve">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512"/>
      </w:tblGrid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: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редства местного бюджета: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. – 9405937,20 тыс. руб., в том числе из областного бюджета 8368440,00 из местного 1037497,20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 на 2019-2025 годы уточняются при формировании бюджета на очередной финансовый год.</w:t>
            </w:r>
          </w:p>
        </w:tc>
      </w:tr>
    </w:tbl>
    <w:p>
      <w:pPr>
        <w:pStyle w:val="Normal"/>
        <w:ind w:firstLine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»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) пункт 5.2 раздела 5 «</w:t>
      </w:r>
      <w:r>
        <w:rPr>
          <w:sz w:val="24"/>
          <w:szCs w:val="24"/>
        </w:rPr>
        <w:t>Мероприятия по развитию сети дорог поселения»</w:t>
      </w:r>
      <w:r>
        <w:rPr>
          <w:spacing w:val="-1"/>
          <w:sz w:val="24"/>
          <w:szCs w:val="24"/>
        </w:rPr>
        <w:t xml:space="preserve"> изложить в новой редакции: </w:t>
      </w:r>
    </w:p>
    <w:p>
      <w:pPr>
        <w:pStyle w:val="Normal"/>
        <w:rPr/>
      </w:pPr>
      <w:r>
        <w:rPr>
          <w:spacing w:val="-1"/>
          <w:sz w:val="24"/>
          <w:szCs w:val="24"/>
        </w:rPr>
        <w:t>«</w:t>
      </w:r>
      <w:r>
        <w:rPr>
          <w:b/>
          <w:sz w:val="24"/>
          <w:szCs w:val="24"/>
        </w:rPr>
        <w:t>5.2 Мероприятия по развитию сети дорог поселения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 целях 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ЕРЕЧЕНЬ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ограммных мероприятий Программы комплексного развития транспортной инфраструктуры на территории Бакчарского сельского поселения на 2016 – 2025 годы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99"/>
        <w:gridCol w:w="992"/>
        <w:gridCol w:w="992"/>
        <w:gridCol w:w="1134"/>
        <w:gridCol w:w="1276"/>
        <w:gridCol w:w="2833"/>
      </w:tblGrid>
      <w:tr>
        <w:trPr>
          <w:trHeight w:val="1065" w:hRule="atLeast"/>
        </w:trPr>
        <w:tc>
          <w:tcPr>
            <w:tcW w:w="80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руб.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мероприятия</w:t>
            </w:r>
          </w:p>
        </w:tc>
      </w:tr>
      <w:tr>
        <w:trPr>
          <w:trHeight w:val="300" w:hRule="atLeast"/>
        </w:trPr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.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 с. Бакчар ул. Пролетарская (530м.), ул. Вицмана (530м.), ул. Парковая (1510м.), ул. Кузнецова (460м.), ремонт асфальтового покрытия на следующих улицах Октябрьская, Пролетарская, Хомутского,  Лермонтова, Целинная, Таежная и пер. Колхозный, Дзержинского, Пионерский, Больничный, Мелиораторов, Лесной всего 998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1,4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4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2,547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 автодорог с.Бакчар: ул.Пролетарская (от пер.Трактового до пер.Пионерского), ул.Хомутского (от пер.Трактового до пер.Колхозного), пер.Колхозный (от ул.Хомутского в сторону ул.Пушкина 381,25 м.), пер.Рабочий (от ул.Октябрьской до ул.Кузнецова, и от ул.Промышленная в сторону ул.Кузнецова 70 м.)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7,2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4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9,764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сельского поселения 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Бакчар: ул.Целинная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Пионерский (от ул.Парковая до ул.Таёжная)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Рабочий (от д.№12 до д.№23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2597,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031,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0629,38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сельского поселения 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Бакчар ул. Октябрьская  (от пер.Трактовый до пер.Нарымский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844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497,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5937,20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Бакчар пер. Пионерский 544 мет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сельского поселения 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кчар ул. Калинина  1050 ме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.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.0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кчар, пер. Дзержинского 1000 ме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кчар ул. Гагарина 1100 ме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кчар ул. Стаханова 1500 ме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 4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 400,0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кчар ул. Красноармейская 1100 ме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</w:tr>
    </w:tbl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spacing w:lineRule="atLeast" w:line="100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4) раздел 6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 xml:space="preserve">Оценка объемов и источников финансирования мероприятий инвестиционных проектов) по проектированию, строительству, реконструкции объектов транспортной инфраструктуры поселения» изложить в новой редакции: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оселения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Мероприятия по проектированию, строительству и реконструкции дорог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24"/>
        <w:gridCol w:w="1134"/>
        <w:gridCol w:w="709"/>
        <w:gridCol w:w="708"/>
        <w:gridCol w:w="851"/>
        <w:gridCol w:w="850"/>
        <w:gridCol w:w="780"/>
        <w:gridCol w:w="698"/>
        <w:gridCol w:w="681"/>
        <w:gridCol w:w="681"/>
        <w:gridCol w:w="681"/>
        <w:gridCol w:w="698"/>
        <w:gridCol w:w="691"/>
      </w:tblGrid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расположение объек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параметр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м</w:t>
            </w:r>
          </w:p>
        </w:tc>
        <w:tc>
          <w:tcPr>
            <w:tcW w:w="2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ыполнения мероприятий, тыс.руб.</w:t>
            </w:r>
          </w:p>
        </w:tc>
        <w:tc>
          <w:tcPr>
            <w:tcW w:w="41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потребности на  реализацию мероприятий, тыс.руб.</w:t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</w:tr>
      <w:tr>
        <w:trPr/>
        <w:tc>
          <w:tcPr>
            <w:tcW w:w="1085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с. Бакчар ул. Пролетарская (530м.), ул. Вицмана (530м.), ул. Парковая (1510м.), ул. Кузнецова (460м.), ремонт асфальтового покрытия на переулках и улицах с.Бакчар всего 998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0 метров, 998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1,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41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2,547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2,547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_DdeLink__11_1578590712"/>
            <w:bookmarkStart w:id="1" w:name="__DdeLink__11_1578590712"/>
            <w:bookmarkEnd w:id="1"/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Ремонт автодорог с.Бакчар: ул.Пролетарская (от пер.Трактового до пер.Пионерского), ул.Хомутского (от пер.Трактового до пер.Колхозного), пер.Колхозный (от ул.Хомутского в сторону ул.Пушкина 381,25 м.), пер.Рабочий (от ул.Октябрьской до ул.Кузнецова, и от ул.Промышленная в сторону ул.Кузнецова 70 м.)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3,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7647,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48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9,764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9,764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Бакчар ул.Целинная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Пионерский (от ул.Парковая до ул.Таёжная)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Рабочий (от д.№12 до д.№23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2597,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031,4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0629,38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0629,38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кчар ул. Октябрьская  (от пер.Трактовый до пер.Нарымский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844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497,2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5937,2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5937,2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Бакчар пер. Пионерски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.Бакчар ул. Калинина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  300,0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.Бакчар, пер. Дзержинского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.Бакчар ул. Гагарин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.Бакчар ул. Стаханов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 400,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 400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.Бакчар ул. Красноармейска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 раздел 7 Программы «Оценка эффективности мероприятий (инвестиционных проектов) по проектированию, строительству, реконструкции объектов транспортной инфраструктуры поселения»  изложить в новой редакции: </w:t>
      </w:r>
    </w:p>
    <w:p>
      <w:pPr>
        <w:pStyle w:val="ConsPlusNormal1"/>
        <w:widowControl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7.Оценка эффективности мероприятий (инвестиционных проектов) по проектированию, строительству, реконструкции объектов транспортной инфраструктуры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фик выполнения мероприятий по проектированию, строительству и реконструкции дорог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117"/>
        <w:gridCol w:w="1209"/>
        <w:gridCol w:w="601"/>
        <w:gridCol w:w="850"/>
        <w:gridCol w:w="801"/>
        <w:gridCol w:w="69"/>
        <w:gridCol w:w="625"/>
        <w:gridCol w:w="83"/>
        <w:gridCol w:w="567"/>
        <w:gridCol w:w="44"/>
        <w:gridCol w:w="665"/>
        <w:gridCol w:w="29"/>
        <w:gridCol w:w="680"/>
        <w:gridCol w:w="31"/>
        <w:gridCol w:w="678"/>
        <w:gridCol w:w="16"/>
        <w:gridCol w:w="1041"/>
        <w:gridCol w:w="25"/>
        <w:gridCol w:w="1339"/>
      </w:tblGrid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расположение объекта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параметр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м</w:t>
            </w:r>
          </w:p>
        </w:tc>
        <w:tc>
          <w:tcPr>
            <w:tcW w:w="428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еализации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тыс.руб./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целевых показ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5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с. Бакчар ул. Пролетарская (530м.), ул. Вицмана (530м.), ул. Парковая (1510м.), ул. Кузнецова (460м.), ремонт асфальтового покрытия на переулках и улицах с.Бакчар всего 998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0 метров, 998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2,547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качественными услугами тран. ифраст.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Ремонт автодорог с.Бакчар: ул.Пролетарская (от пер.Трактового до пер.Пионерского), ул.Хомутского (от пер.Трактового до пер.Колхозного), пер.Колхозный (от ул.Хомутского в сторону ул.Пушкина 381,25 м.), пер.Рабочий (от ул.Октябрьской до ул.Кузнецова, и от ул.Промышленная в сторону ул.Кузнецова 70 м.)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3,25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9,7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качественными услугами тран. ифраст.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Бакчар ул.Целинная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Пионерский (от ул.Парковая до ул.Таёжная)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Рабочий (от д.№12 до д.№23)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0629,3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ел. веса дорог нуждающихся в капремонте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кчар ул. Октябрьская  (от пер.Трактовый до пер.Нарымский)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5937,2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ел. веса дорог нуждающихся в капремонте</w:t>
            </w:r>
          </w:p>
        </w:tc>
      </w:tr>
      <w:tr>
        <w:trPr>
          <w:trHeight w:val="1751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Бакчар пер. Пионерский 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.Бакчар ул. Калинина  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 300,0</w:t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. протяженности дорог с твердым покрытием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.Бакчар, пер. Дзержинского 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качествеными услугами тра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раст.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.Бакчар ул. Гагарина 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ел. веса дорог нуждающихся в капремонте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.Бакчар ул. Стаханова 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качествеными услугами тра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раст.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.Бакчар ул. Красноармейская 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. протяженности дорог с твердым покрытием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, подлежит  официальному опубликованию и размещению на  сайте администрации Бакчарского сельского посел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 xml:space="preserve">Глава Бакчарского сельского поселения                                                С.М. Приколот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10">
    <w:name w:val="s_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06:00Z</dcterms:created>
  <dc:creator>Дацко Надежда</dc:creator>
  <dc:description/>
  <cp:keywords/>
  <dc:language>en-US</dc:language>
  <cp:lastModifiedBy>Туров Николай</cp:lastModifiedBy>
  <cp:lastPrinted>2017-04-06T17:57:00Z</cp:lastPrinted>
  <dcterms:modified xsi:type="dcterms:W3CDTF">2019-02-21T07:53:00Z</dcterms:modified>
  <cp:revision>4</cp:revision>
  <dc:subject/>
  <dc:title>АДМИНИСТРАЦИЯ БАКЧАРСКОГО СЕЛЬСКОГО ПОСЕЛЕНИЯ</dc:title>
</cp:coreProperties>
</file>