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05.04.2017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>4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6"/>
          <w:sz w:val="24"/>
          <w:szCs w:val="24"/>
        </w:rPr>
        <w:t>В наименовании постановления Администрации Бакчарского сельского поселения от 29.07.2016 №172 "Об утверждении программы комплексного развития систем транспортной инфраструктуры Бакчарского сельского поселения Бакчарского района Томской области на период 2016 - 2025 годы" исключить слово "систем".</w:t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пункте 1 постановления слово "систем" исключить.</w:t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426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1) В паспорте программы слово "систем" по тексту исключить.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В паспорте программы строку "Объемы и источники финансирования программы" изложить в новой редакции:"</w:t>
      </w: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8222547,52 тыс. руб., в том числе из областного бюджета 7811416,59 из местного 411130,93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"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Пролетарская, ул.Хомутского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Рабочий  46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Пионерский 544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алинина  105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, пер. Дзержинского 10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расноармейская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  ул.Пролетерская, ул.Хомут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98,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 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 ул. Пролетерская, ул.Хомутског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 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Е.И. Махне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5:00Z</dcterms:created>
  <dc:creator>Дацко Надежда</dc:creator>
  <dc:description/>
  <dc:language>en-US</dc:language>
  <cp:lastModifiedBy>Дацко Надежда</cp:lastModifiedBy>
  <cp:lastPrinted>2017-04-06T17:57:00Z</cp:lastPrinted>
  <dcterms:modified xsi:type="dcterms:W3CDTF">2017-04-06T11:58:00Z</dcterms:modified>
  <cp:revision>5</cp:revision>
  <dc:subject/>
  <dc:title>АДМИНИСТРАЦИЯ БАКЧАРСКОГО СЕЛЬСКОГО ПОСЕЛЕНИЯ</dc:title>
</cp:coreProperties>
</file>