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5"/>
        <w:gridCol w:w="3178"/>
      </w:tblGrid>
      <w:tr>
        <w:trPr/>
        <w:tc>
          <w:tcPr>
            <w:tcW w:w="316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2.04.2018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78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№</w:t>
            </w:r>
            <w:r>
              <w:rPr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№277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авилах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кчар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29 декабря 2017 №463-ФЗ «О внесении изменений в Федеральный закон «Об общих принципах организации местного самоуправления в Российской Федерации» и законодательные акты Российской Федерации», Законом Томской области от 17 ноября 2014 №152-ОЗ «О закреплении отдельных вопросов местного значения за сельскими поселениями Томской области», Уставом Бакчарского сельского поселения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 силу постановление Администрации Бакчарского сельского поселения от 25.12.2015 №277 «Об утверждении Положения о правилах благоустройства и санитарного содержания территории муниципального образования «Бакчарское сельское поселение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2. Признать утратившим силу постановление Администрации Бакчарского сельского поселения от 24.07.2017 №115 «</w:t>
      </w:r>
      <w:r>
        <w:rPr>
          <w:spacing w:val="6"/>
          <w:sz w:val="24"/>
          <w:szCs w:val="24"/>
        </w:rPr>
        <w:t>О внесении изменений в Постановление администрации Бакчарского сельского поселения от 25.12.2015 №277 «</w:t>
      </w:r>
      <w:r>
        <w:rPr>
          <w:sz w:val="24"/>
          <w:szCs w:val="24"/>
        </w:rPr>
        <w:t>Положение о правилах благоустройства и санитарного содержания территории муниципального образования «Бакчарское сельское поселение»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народовать настоящее постановление в порядке, установленном Уставом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М. Приколота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4:00Z</dcterms:created>
  <dc:creator>Поселение</dc:creator>
  <dc:description/>
  <cp:keywords/>
  <dc:language>en-US</dc:language>
  <cp:lastModifiedBy>Дацко Надежда</cp:lastModifiedBy>
  <dcterms:modified xsi:type="dcterms:W3CDTF">2018-04-03T05:14:00Z</dcterms:modified>
  <cp:revision>4</cp:revision>
  <dc:subject/>
  <dc:title/>
</cp:coreProperties>
</file>