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94"/>
        <w:gridCol w:w="3143"/>
      </w:tblGrid>
      <w:tr>
        <w:trPr/>
        <w:tc>
          <w:tcPr>
            <w:tcW w:w="3234" w:type="dxa"/>
            <w:tcBorders/>
          </w:tcPr>
          <w:p>
            <w:pPr>
              <w:pStyle w:val="Heading1"/>
              <w:rPr/>
            </w:pPr>
            <w:r>
              <w:rPr/>
              <w:t>27.03.2017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4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№ </w:t>
            </w:r>
            <w:r>
              <w:rPr/>
              <w:t>4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 внесении изменений в программу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систем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Бакчарского района Томской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Бакч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В программу </w:t>
      </w:r>
      <w:r>
        <w:rPr>
          <w:spacing w:val="6"/>
          <w:sz w:val="24"/>
          <w:szCs w:val="24"/>
        </w:rPr>
        <w:t>комплексного развития систем транспортной инфраструктуры Бакчарского сельского поселения Бакчарского района Томской области на период 2016 - 2025 годы, утвержденную постановлением Администрации Бакчарского сельского поселения  от 29.07.2016 №172 «Об утверждении программы комплексного развития систем транспортной инфраструктуры Бакчарского сельского поселения Бакчарского района Томской области на период 2016 - 2025 годы» - далее Программа, внести следующие изменения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) В паспорте программы строку "Объемы и источники финансирования программы" изложить в новой редакции:"</w:t>
      </w:r>
      <w:r>
        <w:rPr>
          <w:sz w:val="24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. – 8336247,52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".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4"/>
          <w:szCs w:val="24"/>
        </w:rPr>
        <w:t xml:space="preserve">2) </w:t>
      </w:r>
      <w:r>
        <w:rPr>
          <w:sz w:val="24"/>
          <w:szCs w:val="24"/>
        </w:rPr>
        <w:t>Пункт 2.4 раздела 2  "</w:t>
      </w:r>
      <w:r>
        <w:rPr>
          <w:bCs/>
          <w:sz w:val="24"/>
          <w:szCs w:val="24"/>
        </w:rPr>
        <w:t xml:space="preserve">Характеристика существующего состояния транспортной инфраструктуры </w:t>
      </w:r>
      <w:r>
        <w:rPr>
          <w:spacing w:val="6"/>
          <w:sz w:val="24"/>
          <w:szCs w:val="24"/>
        </w:rPr>
        <w:t>Бакчарского сельского поселения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"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ая протяжённость дорожной сети составляет 67,994 км. Почти все дороги требуют ямочного  и капитального ремонта.  Характеристика автомобильных дорог дана в таблице1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</w:t>
      </w:r>
      <w:r>
        <w:rPr>
          <w:bCs/>
          <w:sz w:val="24"/>
          <w:szCs w:val="24"/>
        </w:rPr>
        <w:t>Характеристика автомобильных дорог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567"/>
        <w:gridCol w:w="992"/>
        <w:gridCol w:w="709"/>
        <w:gridCol w:w="850"/>
        <w:gridCol w:w="993"/>
        <w:gridCol w:w="841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но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и региона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мск-Бакчар-Кедр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 – Большая Г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1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Первома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en-US"/>
              </w:rPr>
              <w:t>07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зд к с.Черны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и регион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.Бакчар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лио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31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4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возд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мут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хоз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зерж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о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ры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9Гв.Диви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Южный, ул. 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.Кир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Черны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демьян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Первома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Большая Г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7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1</w:t>
            </w:r>
          </w:p>
        </w:tc>
      </w:tr>
    </w:tbl>
    <w:p>
      <w:pPr>
        <w:pStyle w:val="Normal"/>
        <w:ind w:left="3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Пункт 5.2 Раздела 5 «</w:t>
      </w:r>
      <w:r>
        <w:rPr>
          <w:sz w:val="24"/>
          <w:szCs w:val="24"/>
        </w:rPr>
        <w:t>Мероприятия по развитию сети дорог поселения»</w:t>
      </w:r>
      <w:r>
        <w:rPr>
          <w:spacing w:val="-1"/>
          <w:sz w:val="24"/>
          <w:szCs w:val="24"/>
        </w:rPr>
        <w:t xml:space="preserve"> изложить в новой редакции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«</w:t>
      </w:r>
      <w:r>
        <w:rPr>
          <w:rFonts w:cs="Arial"/>
          <w:b/>
          <w:sz w:val="24"/>
          <w:szCs w:val="24"/>
        </w:rPr>
        <w:t>5.2 Мероприятия по развитию сети дорог поселени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Бакчарского сельского поселения на 2016 – 2025 год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992"/>
        <w:gridCol w:w="992"/>
        <w:gridCol w:w="1134"/>
        <w:gridCol w:w="1276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Пролетарская, ул.Хомутского, пер. Рабоч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636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Колхозный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Рабочий  46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акчар пер. Пионерский 544 мет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алинина  105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, пер. Дзержинского 10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Гагарина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Стаханова 15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ул. Красноармейская 1100 ме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4) Раздел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ценка объемов и источников финансирования мероприятий инвестиционных проектов) по проектированию, строительству, реконструкции объектов транспортной инфраструктуры поселения» изложить в новой редакции: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4"/>
        <w:gridCol w:w="1134"/>
        <w:gridCol w:w="709"/>
        <w:gridCol w:w="708"/>
        <w:gridCol w:w="851"/>
        <w:gridCol w:w="850"/>
        <w:gridCol w:w="780"/>
        <w:gridCol w:w="698"/>
        <w:gridCol w:w="681"/>
        <w:gridCol w:w="681"/>
        <w:gridCol w:w="681"/>
        <w:gridCol w:w="698"/>
        <w:gridCol w:w="691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8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кчар   ул.Пролетерская, ул.Хомутск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98,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636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bookmarkStart w:id="0" w:name="__DdeLink__11_1578590712"/>
            <w:bookmarkEnd w:id="0"/>
            <w:r>
              <w:rPr>
                <w:sz w:val="24"/>
                <w:szCs w:val="24"/>
              </w:rPr>
              <w:t>7558,63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пер. Колхоз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пер. Рабочи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 300,0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 4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Раздел 7 Программы «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»  изложить в новой редакции: </w:t>
      </w:r>
    </w:p>
    <w:p>
      <w:pPr>
        <w:pStyle w:val="ConsPlusNormal1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095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903"/>
        <w:gridCol w:w="851"/>
        <w:gridCol w:w="498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41"/>
        <w:gridCol w:w="25"/>
        <w:gridCol w:w="133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3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  ул. Пролетерская, ул.Хомутского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6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Бакчар пер. Колхозный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пер. Рабочий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Бакчар пер. Пионерский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алинина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 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, пер. Дзержинского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Гагарин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Стаханова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Бакчар ул. Красноармейская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 официальному опубликованию и размещению на  сайте администрации Бакчарского сельского поселен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Бакчарского сельского поселения                                                Е.И. Махнев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8:00Z</dcterms:created>
  <dc:creator>Дацко Надежда</dc:creator>
  <dc:description/>
  <dc:language>en-US</dc:language>
  <cp:lastModifiedBy>Дацко Надежда</cp:lastModifiedBy>
  <cp:lastPrinted>2017-03-16T11:03:00Z</cp:lastPrinted>
  <dcterms:modified xsi:type="dcterms:W3CDTF">2017-03-28T05:57:00Z</dcterms:modified>
  <cp:revision>3</cp:revision>
  <dc:subject/>
  <dc:title>АДМИНИСТРАЦИЯ БАКЧАРСКОГО СЕЛЬСКОГО ПОСЕЛЕНИЯ</dc:title>
</cp:coreProperties>
</file>