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39"/>
        <w:gridCol w:w="3118"/>
      </w:tblGrid>
      <w:tr>
        <w:trPr/>
        <w:tc>
          <w:tcPr>
            <w:tcW w:w="321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8.04.2011</w:t>
            </w:r>
          </w:p>
        </w:tc>
        <w:tc>
          <w:tcPr>
            <w:tcW w:w="3239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  <w:tab/>
              <w:t>№ 43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291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услу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мых Администрацией Бакчарского сельского поселения  и иными организациями, в которых размещается муниципальное задание (заказ)</w:t>
            </w:r>
          </w:p>
          <w:p>
            <w:pPr>
              <w:pStyle w:val="Style16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210-ФЗ                «Об организации предоставления государственных и муниципальных услуг», в целях обеспечения информационной открытости деятельности Администрации Бакчарского сельского поселения, повышения качества и доступности муниципальных услуг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6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Утвердить Порядок формирования и ведения реестра муниципальных услуг, предоставляемых Администрацией Бакчарского сельского поселения и иными организациями, в которых размещается муниципальное задание (зак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Бакчарского сельского поселения является уполномоченным должностным лицом по формированию и ведению реестра муниципальных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и лицами Администрации Бакчарского сельского поселения и иным организациям, в которых размещается муниципальное задание (заказ), в срок до 01 декабря 2010 года представить Управляющему делами Администрации Бакчарского сельского поселения перечень предоставляемых муниципальных услуг, сведения о муниципальных услугах, подлежащие включению в реестр муниципаль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Управляющего делам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>
          <w:trHeight w:val="671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8.04.2011 года №  43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ормирования и ведения реестра муниципальных услуг,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предоставляемых Администрацией Бакчарского сельского поселения  и иными организациями, в которых размещается муниципальное задание (заказ)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right="-2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формирования и ведения реестра муниципальных услуг, предоставляемых Администрацией Бакчарского сельского поселения и иными организациями, в которых размещается муниципальное задание (заказ) (далее - Порядок), разработан в целях обеспечения информационной открытости деятельности Администрации Бакчарского сельского поселения, повышения качества и доступности предоставляемых муниципальных услуг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1.2. Реестр муниципальных услуг, предоставляемых Администрацией Бакчарского сельского поселения и иными организациями, в которых размещается муниципальное задание (заказ) (далее - Реестр) представляет собой систематизированный свод сведений о муниципальных услугах, предоставляемых Администрацией Бакчарского сельского поселения и иными организациями, в которых  размещается муниципальное задание (заказ) (далее – иные органы), в соответствии с нормативными правовыми актами Российской Федерации, Томской области, муниципальными правовыми актами Бакчарского района, Администрации Бакчарского сельского поселения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еестр формируется на принципах: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ости и доступности информации о деятельности Администрации Бакчарского сельского поселения и иных организаций за исключением случаев, предусмотренных федеральным законом;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оверности информации о деятельности Администрации Бакчарского сельского поселения и иных организаций и своевременности ее предоставления; 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- единства требований к определению и включению в Реестр муниципальных услуг, предоставляемых Администрацией Бакчарского сельского поселения и иными организациями;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ы описания и отражения муниципальных услуг в Реестре;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бличности Реестра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1.4. При формировании Реестра используются следующие понятия: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муниципальная услуга - деятельность по реализации функций Администрации Бакчарского сельского посе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 06 октября 2003 года № 131-ФЗ «Об общих принципах организации местного самоуправления в Российской Федерации» и уставом Бакча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Бакчарского сельского поселения и иные организации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right="-2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firstLine="6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и ведение Реестра</w:t>
      </w:r>
    </w:p>
    <w:p>
      <w:pPr>
        <w:pStyle w:val="Normal"/>
        <w:autoSpaceDE w:val="false"/>
        <w:ind w:right="-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2.1. Формирование и ведение Реестра осуществляется Управляющим делами Администрации Бакчарского сельского поселения (далее - Держатель реестра)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ержатель реестра для организации и осуществления деятельности по формированию Реестра: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ю и методическое обеспечение подготовки и предоставления сведений о муниципальных услугах;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воевременность предоставления сведений о муниципальных услугах для формирования Реестра;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достоверности сведений о муниципальных услугах, закрепленных в разделе III настоящего Порядка;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естр ведется по форме согласно приложению 1 к настоящему Порядку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еестр содержит сведения: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 муниципальных услугах, предоставляемых Администрацией Бакчарского сельского поселения; 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Администрацией Бакчарского сельского поселения;  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3) об услугах, оказываемых и иными организациями МО «Бакчарское сельское поселение», в которых размещается муниципальное задание (заказ)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снованием для включения (исключения) муниципальной услуги в Реестр, внесения изменений в Реестр являются нормативные правовые акты Российской Федерации, Томской области, Бакчарского района, Администрации Бакчарского сельского поселения, устанавливающие полномочия органов местного самоуправления по решению вопросов местного значения. 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2.6. Для включения муниципальной услуги в Реестр должностные лица Администрации Бакчарского сельского поселения, ответственные за исполнение функций по предоставлению муниципальных услуг, предоставляют Держателю реестр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ind w:left="0" w:right="-2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предоставляемых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ind w:left="0" w:right="-2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муниципальных услугах, подлежащие включению в Реестр, в соответствии с разделом III настоящего Порядка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Предоставление перечня предоставляемых муниципальных услуг, сведений о муниципальных услугах осуществляется на бумажном и магнитном носителях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несение изменений в Реестр осуществляется в случаях: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силу нормативного правового акта, изменяющего и (или) дополняющего правовой акт, на основании которого в Реестр была включена муниципальная услуга;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я наименования (организационно-правовой формы) Администрации Бакчарского сельского поселения, иной организации, предоставляющих муниципальную услугу;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сведений о муниципальных услугах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2.8. Должностные лиц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акчарского сельского поселения, ответственные за исполнение функций по предоставлению муниципальных услуг и иные организации в течение 30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, готовят и предоставляют Держателю реестра документы, установленные пунктом 2.5 настоящего Порядка, для включения муниципальных услуг в Реестр или внесения соответствующих изменений в Реестр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2.9. Держатель реестра обеспечивает проверку сведений о муниципальных услугах (изменениях в Реестре) для включения в Реестр (при внесении изменений в Реестр) в течение 5 рабочих дней с даты поступления сведений о муниципальных услугах от должностных лиц Администрации Бакчарского сельского поселения, муниципальных учреждений и иных организаций, ответственных за предоставление муниципальных услуг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в Реестр, сведения о муниципальных услугах и (или) изменения в Реестр фиксируются в таблице изменений Реестра муниципальных услуг, предоставляемых Администрацией Бакчарского сельского поселения и иными организациями, в которых размещается муниципальное задание (заказ), составляемой по форме согласно приложению 2 к настоящему Порядку. Ведение таблицы изменений Реестра муниципальных услуг, предоставляемых Администрацией Бакчарского сельского поселения и иными организациями, в которых размещается муниципальное задание (заказ) осуществляется Держателем реестра.  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учитывается в Реестре только один раз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2.11. Исключение муниципальных услуг из Реестра осуществляется в случае прекращения осуществления полномочий по решению вопросов местного значения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Для исключения муниципальных услуг из Реестра должностные лица Администрации Бакчарского сельского поселения и иные организации, ответственные за предоставление муниципальных услуг, в срок не позднее 10 календарных дней с даты вступления в силу нормативного правового акта, отменяющего их полномочия, направляют Держателю реестра письмо-обращение с пояснением причин исключения муниципальной услуги из Реестра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2.12. Ежегодно с 01 мая по 01 июня должностные лица Администрации Бакчарского сельского поселения и иные организации, ответственные за предоставление муниципальных услуг, проводят инвентаризацию муниципальных услуг для уточнения перечня муниципальных услуг, сведений о муниципальных услугах и, в случае необходимости, готовят документы, необходимые для внесения изменений в Реестр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естр осуществляется в соответствии с пунктом 2.5 настоящего Порядка.</w:t>
      </w:r>
    </w:p>
    <w:p>
      <w:pPr>
        <w:pStyle w:val="Normal"/>
        <w:autoSpaceDE w:val="false"/>
        <w:ind w:right="-2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firstLine="6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сведений о муниципальных услугах,</w:t>
      </w:r>
    </w:p>
    <w:p>
      <w:pPr>
        <w:pStyle w:val="Normal"/>
        <w:autoSpaceDE w:val="false"/>
        <w:ind w:right="-22" w:first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лежащих включению в Реестр</w:t>
      </w:r>
    </w:p>
    <w:p>
      <w:pPr>
        <w:pStyle w:val="Normal"/>
        <w:autoSpaceDE w:val="false"/>
        <w:ind w:right="-2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держание сведений о муниципальных услугах для формирования Реестра определяется в соответствии с нормативными правовыми актами Российской Федерации, Томской области, муниципальными правовыми актами Бакчарского района, Администрации Бакчарского сельского поселения. 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отражения полноты и достоверности информации о муниципальных услугах должностные лица Администрации Бакчарского сельского поселения и иные организации, ответственные за предоставление муниципальных услуг, предоставляют Держателю реестра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дминистрации Бакчарского сельского поселения или иной организации, предоставляющих муниципальные услуги, ответственных за предоставление муниципаль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о-правовых актов, регламентирующих порядок предоставления муниципальной услуги, с указанием их реквизитов и источников официального опубликования (реквизиты нормативных правовых актов, определяющих полномочие: номер, дата утверждения, наименование, правовая норма нормативного правового акта (абзац, подпункт, пункт, стат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бращения заявителей с запросами о предоставлении муниципальных услуг в устной, письменной,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 без привлечения которых не может быть предоставлена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явителей, имеющих право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ов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и иных документов, заполнение которых заявителем необходимо для получения муниципальной услуги (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сти (безвозмездности) предоставления муниципальной услуги и размерах платы, взимаемой с заявителя, если муниципальная услуга предоставляется на возмезд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и максимально допустимые 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ьготы при предоставлении муниципальных услуг и условия их по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 необходимости принятия муниципаль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/>
      </w:pPr>
      <w:r>
        <w:rPr>
          <w:sz w:val="24"/>
          <w:szCs w:val="24"/>
        </w:rPr>
        <w:t>адрес электронной почты Администрации Бакчарского сельского поселения, номера телеф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либо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 правила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/>
      </w:pPr>
      <w:r>
        <w:rPr>
          <w:sz w:val="24"/>
          <w:szCs w:val="24"/>
        </w:rPr>
        <w:t>порядок контроля над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ах и формах обжалования решений и действий (бездействия) должностных лиц при предоставлении муниципальной услуги и информация о должностных лицах, уполномоченных на рассмотрение жалоб, их контак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60" w:leader="none"/>
        </w:tabs>
        <w:autoSpaceDE w:val="false"/>
        <w:ind w:left="0" w:right="-22" w:firstLine="720"/>
        <w:jc w:val="both"/>
        <w:rPr/>
      </w:pPr>
      <w:r>
        <w:rPr>
          <w:bCs/>
          <w:sz w:val="24"/>
          <w:szCs w:val="24"/>
        </w:rPr>
        <w:t>реквизиты нормативного правового акта, утвердившего административный регламент</w:t>
      </w:r>
      <w:r>
        <w:rPr>
          <w:sz w:val="24"/>
          <w:szCs w:val="24"/>
        </w:rPr>
        <w:t xml:space="preserve"> предоставления муниципальной услуги.</w:t>
      </w:r>
    </w:p>
    <w:p>
      <w:pPr>
        <w:pStyle w:val="Normal"/>
        <w:autoSpaceDE w:val="false"/>
        <w:ind w:right="-2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right="-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своевременное или не соответствующее требованиям настоящего Порядка предоставление сведений о муниципальных услугах для формирования Реестра должностными лицами Администрации Бакчарского сельского поселения и иными организациями, ответственными за предоставление муниципальных услуг, признается нарушением исполнительской дисциплины, рассматривается и разрешается в установленном порядке. 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Держатель реестра несет ответственность за полноту и достоверность сведений о муниципальных услугах, перечень которых закреплен в подпунктах 1 - 5 пункта 3.2 раздела III настоящего Порядка.</w:t>
      </w:r>
    </w:p>
    <w:p>
      <w:pPr>
        <w:pStyle w:val="3"/>
        <w:tabs>
          <w:tab w:val="clear" w:pos="708"/>
          <w:tab w:val="left" w:pos="8364" w:leader="none"/>
        </w:tabs>
        <w:ind w:left="0" w:right="-22" w:firstLine="720"/>
        <w:jc w:val="both"/>
        <w:rPr/>
      </w:pPr>
      <w:r>
        <w:rPr>
          <w:sz w:val="24"/>
          <w:szCs w:val="24"/>
        </w:rPr>
        <w:t>4.3. Должностные лица Администрации Бакчарского сельского поселения и иные организации, ответственные за предоставление муниципальных услуг, несут ответственность за полноту и отражение сведений о муниципальных услугах, перечень которых закреплен пунктом 3.2. раздела III настоящего Порядка.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0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0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0"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tabs>
          <w:tab w:val="clear" w:pos="708"/>
          <w:tab w:val="left" w:pos="8364" w:leader="none"/>
        </w:tabs>
        <w:spacing w:before="0" w:after="0"/>
        <w:ind w:left="0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aps/>
          <w:sz w:val="22"/>
          <w:szCs w:val="22"/>
        </w:rPr>
        <w:t>риложение</w:t>
      </w:r>
      <w:r>
        <w:rPr>
          <w:sz w:val="22"/>
          <w:szCs w:val="22"/>
        </w:rPr>
        <w:t xml:space="preserve"> 1 </w:t>
      </w:r>
    </w:p>
    <w:p>
      <w:pPr>
        <w:pStyle w:val="Normal"/>
        <w:autoSpaceDE w:val="false"/>
        <w:ind w:left="9516" w:firstLine="396"/>
        <w:rPr/>
      </w:pPr>
      <w:r>
        <w:rPr>
          <w:sz w:val="22"/>
          <w:szCs w:val="22"/>
        </w:rPr>
        <w:t xml:space="preserve">к Порядку формирования и ведения  </w:t>
      </w:r>
    </w:p>
    <w:p>
      <w:pPr>
        <w:pStyle w:val="Normal"/>
        <w:autoSpaceDE w:val="false"/>
        <w:ind w:left="9516" w:firstLine="396"/>
        <w:rPr>
          <w:sz w:val="22"/>
          <w:szCs w:val="22"/>
        </w:rPr>
      </w:pPr>
      <w:r>
        <w:rPr>
          <w:sz w:val="22"/>
          <w:szCs w:val="22"/>
        </w:rPr>
        <w:t>реестра муниципальных услуг,</w:t>
      </w:r>
    </w:p>
    <w:p>
      <w:pPr>
        <w:pStyle w:val="Normal"/>
        <w:autoSpaceDE w:val="false"/>
        <w:ind w:left="9516" w:firstLine="396"/>
        <w:rPr>
          <w:sz w:val="22"/>
          <w:szCs w:val="22"/>
        </w:rPr>
      </w:pPr>
      <w:r>
        <w:rPr>
          <w:sz w:val="22"/>
          <w:szCs w:val="22"/>
        </w:rPr>
        <w:t xml:space="preserve">предоставляемых Администрацией </w:t>
      </w:r>
    </w:p>
    <w:p>
      <w:pPr>
        <w:pStyle w:val="Normal"/>
        <w:autoSpaceDE w:val="false"/>
        <w:ind w:left="9516" w:firstLine="396"/>
        <w:rPr>
          <w:sz w:val="22"/>
          <w:szCs w:val="22"/>
        </w:rPr>
      </w:pPr>
      <w:r>
        <w:rPr>
          <w:sz w:val="24"/>
          <w:szCs w:val="24"/>
        </w:rPr>
        <w:t>Бакч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9912" w:hanging="0"/>
        <w:rPr>
          <w:sz w:val="22"/>
          <w:szCs w:val="22"/>
        </w:rPr>
      </w:pPr>
      <w:r>
        <w:rPr>
          <w:sz w:val="22"/>
          <w:szCs w:val="22"/>
        </w:rPr>
        <w:t>и иными организациями,</w:t>
      </w:r>
    </w:p>
    <w:p>
      <w:pPr>
        <w:pStyle w:val="Normal"/>
        <w:autoSpaceDE w:val="false"/>
        <w:ind w:left="9912" w:hanging="0"/>
        <w:rPr>
          <w:sz w:val="22"/>
          <w:szCs w:val="22"/>
        </w:rPr>
      </w:pPr>
      <w:r>
        <w:rPr>
          <w:sz w:val="22"/>
          <w:szCs w:val="22"/>
        </w:rPr>
        <w:t>в которых размещается муниципальное задание (заказ)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услуг, предоставляемых Администрацией 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и иными организациями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торых размещается муниципальное задание (заказ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876"/>
        <w:gridCol w:w="1974"/>
        <w:gridCol w:w="1361"/>
        <w:gridCol w:w="1932"/>
        <w:gridCol w:w="2048"/>
        <w:gridCol w:w="40"/>
        <w:gridCol w:w="1463"/>
        <w:gridCol w:w="33"/>
      </w:tblGrid>
      <w:tr>
        <w:trPr>
          <w:trHeight w:val="3360" w:hRule="atLeast"/>
          <w:cantSplit w:val="true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опроса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дельного государственного полномочия, переданного для исполнения органа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лномочия органов местного самоуправления Бакчарского района, переданного органа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лномочия по вопросам, решаемым за счет собственн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е исключенного из компетенци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ми Российской Федерации, законами Томской области, в случаях, не противоречащих Бюджетному кодексу Российской Федерац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с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униципального задания на предоставление муниципальной услуги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-вания муници-пальной услуг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 наименование сектора иных организаций, ответственных за предоставление муниципальной услуг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/>
      </w:pPr>
      <w:r>
        <w:rPr>
          <w:sz w:val="24"/>
          <w:szCs w:val="24"/>
        </w:rPr>
        <w:t>П</w:t>
      </w:r>
      <w:r>
        <w:rPr>
          <w:caps/>
          <w:sz w:val="24"/>
          <w:szCs w:val="24"/>
        </w:rPr>
        <w:t>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autoSpaceDE w:val="false"/>
        <w:ind w:left="10260" w:hanging="0"/>
        <w:rPr/>
      </w:pPr>
      <w:r>
        <w:rPr>
          <w:sz w:val="24"/>
          <w:szCs w:val="24"/>
        </w:rPr>
        <w:t>к Порядку формирования  и ведения реестра муниципальных услуг, предоставляемых органами местного самоуправления Бакчарского сельского поселения и иными организациями, в которых размещается муниципальное задание (заказ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, предоставляемых Администрацией Бакчарского сельского поселения и иными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размещается муниципальное задание (заказ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79"/>
        <w:gridCol w:w="2540"/>
        <w:gridCol w:w="2822"/>
        <w:gridCol w:w="3842"/>
        <w:gridCol w:w="349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кчарского сельского поселения, наименование сектора иной организации, вносящие измен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ого измен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5:00Z</dcterms:created>
  <dc:creator>Анастасия</dc:creator>
  <dc:description/>
  <cp:keywords/>
  <dc:language>en-US</dc:language>
  <cp:lastModifiedBy>XXX</cp:lastModifiedBy>
  <cp:lastPrinted>2010-12-30T10:46:00Z</cp:lastPrinted>
  <dcterms:modified xsi:type="dcterms:W3CDTF">2011-04-08T08:26:00Z</dcterms:modified>
  <cp:revision>3</cp:revision>
  <dc:subject/>
  <dc:title> </dc:title>
</cp:coreProperties>
</file>