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КЧ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1.2013 г.                            с.Бакчар                                                                         № 3__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«Бакчар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«Бакчарское  сельское поселение»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«Бакчарское  сельское поселение»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Администрации «Бакчарского сельского поселения» от 30.08.2012  № 84  «Об  определении перечня объектов и видов работ для отбывания наказания в виде обязательных работ  и исправительных работ на территории муниципального образования «Бакчарское сельское поселение».</w:t>
      </w:r>
    </w:p>
    <w:p>
      <w:pPr>
        <w:pStyle w:val="Normal"/>
        <w:jc w:val="both"/>
        <w:rPr/>
      </w:pPr>
      <w:r>
        <w:rPr/>
        <w:t>5. Настоящее постановление обнародовать на официальном сайте Бакчарского сельского поселения.</w:t>
      </w:r>
    </w:p>
    <w:p>
      <w:pPr>
        <w:pStyle w:val="Normal"/>
        <w:jc w:val="both"/>
        <w:rPr/>
      </w:pPr>
      <w:r>
        <w:rPr/>
        <w:t xml:space="preserve">6. Контроль за исполнением постановления возложить на  ведушего специалиста </w:t>
      </w:r>
    </w:p>
    <w:p>
      <w:pPr>
        <w:pStyle w:val="Normal"/>
        <w:jc w:val="both"/>
        <w:rPr/>
      </w:pPr>
      <w:r>
        <w:rPr/>
        <w:t>Тур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Е.И.Махнев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 к постановлению</w:t>
      </w:r>
    </w:p>
    <w:p>
      <w:pPr>
        <w:pStyle w:val="Normal"/>
        <w:jc w:val="right"/>
        <w:rPr/>
      </w:pPr>
      <w:r>
        <w:rPr/>
        <w:t>Главы       Бакчарского  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 от 10.01.2013  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для отбывания уголовного наказания в виде обязательных работ на территории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73"/>
        <w:gridCol w:w="2177"/>
        <w:gridCol w:w="3964"/>
      </w:tblGrid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кчарское сельское поселен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ул.Ленина 53  каб. 1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айонный дом культур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 ул. Ленина 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ентральная район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 ул. Ленина 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акчарская центральная районная больниц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Больничный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НПО «Профессиональное училище № 35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  <w:p>
            <w:pPr>
              <w:pStyle w:val="Normal"/>
              <w:rPr/>
            </w:pPr>
            <w:r>
              <w:rPr/>
              <w:t>ул. Вицмана,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ОУ «Бакчарский детский до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  <w:p>
            <w:pPr>
              <w:pStyle w:val="Normal"/>
              <w:rPr/>
            </w:pPr>
            <w:r>
              <w:rPr/>
              <w:t>ул. Хомутского, 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кчарская средня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</w:t>
            </w:r>
          </w:p>
          <w:p>
            <w:pPr>
              <w:pStyle w:val="Normal"/>
              <w:rPr/>
            </w:pPr>
            <w:r>
              <w:rPr/>
              <w:t>Ул.Ленина 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Бакчарский ЦДОДД для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</w:t>
            </w:r>
          </w:p>
          <w:p>
            <w:pPr>
              <w:pStyle w:val="Normal"/>
              <w:rPr/>
            </w:pPr>
            <w:r>
              <w:rPr/>
              <w:t>Ул. Ленина 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  к постановлению</w:t>
      </w:r>
    </w:p>
    <w:p>
      <w:pPr>
        <w:pStyle w:val="Normal"/>
        <w:jc w:val="right"/>
        <w:rPr/>
      </w:pPr>
      <w:r>
        <w:rPr/>
        <w:t xml:space="preserve">Главы      Бакчарского  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от  10.01.2013     №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ъектов для отбывания уголовного наказания в виде исправительных  работ на территории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29"/>
        <w:gridCol w:w="360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кчарское сельское посе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ул.Ленина, 53  каб. 108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ул.Октябрьская, 62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млеспро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пер.Мелиораторов 1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сынк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ул.Лермонтова 26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Чернышев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ышевка, ул.Ленина, 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ПК «Галк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Галка, ул.Центральная, 1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акчар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пер.Больничный 1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«Малахо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ул. Строителей 16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кчар-ЛесПромЭк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Ленина 49</w:t>
            </w:r>
          </w:p>
        </w:tc>
      </w:tr>
    </w:tbl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Бакчарское сельское                                                                                                    поселение» </w:t>
      </w:r>
    </w:p>
    <w:p>
      <w:pPr>
        <w:pStyle w:val="Normal"/>
        <w:ind w:left="6480" w:hanging="0"/>
        <w:rPr/>
      </w:pPr>
      <w:r>
        <w:rPr/>
        <w:t>От 10.01.2013  №3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вания административного наказания в виде обязательных работ  на территории муниципального образования «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29"/>
        <w:gridCol w:w="360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кчарское сельское посе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ул.Ленина, 53  каб. 108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ул.Октябрьская, 62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Чернышев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ышевка, ул.Ленина, 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ПК «Галк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Галка, ул.Центральная, 1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акчар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, пер.Больничный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0:00Z</dcterms:created>
  <dc:creator>user</dc:creator>
  <dc:description/>
  <cp:keywords/>
  <dc:language>en-US</dc:language>
  <cp:lastModifiedBy>XXX</cp:lastModifiedBy>
  <cp:lastPrinted>2012-09-07T14:31:00Z</cp:lastPrinted>
  <dcterms:modified xsi:type="dcterms:W3CDTF">2013-02-28T12:35:00Z</dcterms:modified>
  <cp:revision>14</cp:revision>
  <dc:subject/>
  <dc:title>АДМИНИСТРАЦИЯ   ПАРБИГСКОГО  СЕЛЬСКОГО  ПОСЕЛЕНИЯ</dc:title>
</cp:coreProperties>
</file>