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1.04.2014                                                                                                        № 3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мплекса весенне-летних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абот по санитарной очистке 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лагоустройству населенных пунктов</w:t>
      </w:r>
    </w:p>
    <w:p>
      <w:pPr>
        <w:pStyle w:val="TextBody"/>
        <w:rPr/>
      </w:pPr>
      <w:r>
        <w:rPr>
          <w:sz w:val="26"/>
          <w:szCs w:val="26"/>
        </w:rPr>
        <w:t>Бакчарского сельского поселения в 2014 год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61 «Об основах благоустройства территорий городов и других населенных пунктов Томской области» (в ред. Кодекса Томской области об административных правонарушениях от 26.12.2008 №295-ОЗ), решением Совета Бакчарского сельского поселения от 15.03.2012 года №1 «О правилах благоустройства, обеспечению чистоты и порядка на территории населенных пунктов Бакчарского сельского поселения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АВЛЯ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вести с 22 апреля по 22 июня текущего года двухмесячник по благоустройству населенных пунктов Бакчарского сельского поселения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(приложение 1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Утвердить план мероприятий по благоустройству территорий Бакчарского сельского поселения на 2014 год (приложение 2)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коллективам организаций, независимо от организационно-правовых форм собственности, расположенных на территории Бакчарского сельского поселения, а также жителям населенных пунктов, в установленные сроки принять активное участие по уборке дров, очистке от мусора прилегающих территорий, внутридворовых территорий, усадеб и скверов, ремонте дорог, тротуаров и переездов, ликвидации раскопок, обновлении фасадов зданий, малых архитектурных форм, озеленен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Руководителям организаций, частным предпринимателям, владельцам усадеб </w:t>
      </w:r>
      <w:r>
        <w:rPr>
          <w:b/>
          <w:bCs/>
          <w:szCs w:val="24"/>
        </w:rPr>
        <w:t xml:space="preserve">предписывается </w:t>
      </w:r>
      <w:r>
        <w:rPr>
          <w:szCs w:val="24"/>
        </w:rPr>
        <w:t>в срок:</w:t>
      </w:r>
    </w:p>
    <w:p>
      <w:pPr>
        <w:pStyle w:val="TextBody"/>
        <w:ind w:left="743" w:hanging="0"/>
        <w:jc w:val="both"/>
        <w:rPr/>
      </w:pPr>
      <w:r>
        <w:rPr>
          <w:szCs w:val="24"/>
        </w:rPr>
        <w:t>- до 01 мая 2014 года убрать с прилегающих территорий дрова, строительные материалы, мусор и т.д.;</w:t>
      </w:r>
    </w:p>
    <w:p>
      <w:pPr>
        <w:pStyle w:val="TextBody"/>
        <w:ind w:left="743" w:hanging="0"/>
        <w:jc w:val="both"/>
        <w:rPr/>
      </w:pPr>
      <w:r>
        <w:rPr>
          <w:szCs w:val="24"/>
        </w:rPr>
        <w:t>- до 10 июня 2014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 xml:space="preserve"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.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руководителям организаций, независимо от организационно-правовых форм собственности, расположенных на территории Бакчарского сельского поселения, частным предпринимателям, а также жителям населенных пунктов, планирующим  проведение строительных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тановить единый санитарный день по благоустройству и санитарной очистке территорий — один раз в неделю по пятницам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Отменить постановление Главы Бакчарского сельского поселения №35   от 22.04.2013 года «О проведении комплекса весенне-летних работ по санитарной очистке и благоустройству населенных пунктов Бакчарского сельского поселения в 2013 году»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ведущего специалиста по благоустройству Администрации Бакчарского сельского поселения (Турова Н.В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Бакчарского сельского поселения                                     Е.И.Мах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кч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1.04.2014 г.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нев Е.И. - Глава Бакчарского сельского поселения —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ов Н.В. - ведущий специалист по благоустройству — заместитель председателя 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рогов И.А. – Заместитель Главы Бакчарского сельского поселения —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С.В. - специалист 2 категории по работе с населением с. Большая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ева О.И. - специалист 2 категории по работе с населением с. Чернышевк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кч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>21.04.2014 г. № 39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казателей работ по благоустройств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чар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584"/>
        <w:gridCol w:w="1652"/>
        <w:gridCol w:w="1483"/>
        <w:gridCol w:w="1372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ан на 2014 г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кт исполнения на 2014 г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населенного пунк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всего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требующая ежедневн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требующая периодическ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организации и управления благоустроительными работ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Администрация БСП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редприятия, организации, учрежд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Граждане, владельцы земельных участ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участков и прилегающих территорий за собственниками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личие нормативны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бесхозяйные и неиспользуемые территор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мероприятия по уменьшению бесхозяйных и неиспользуемых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ные планы, программы, мероприятия благоустройства территор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личие указанных мероприят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роки исполн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тветственны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форма контрол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бюджетного финансирования и привлеченных инвестиций к требуемому расчетному значению финансиров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редства местного бюдже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внебюджетные источник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отенциальные инвестор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лет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обновление огражд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стояние нумерации дом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кладбищ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содержание цвет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ремонт муниципального жиль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и ремонт дорог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клад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выкашивание трав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ремонт пешеходных дорож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щественные колод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фасады здан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борка ветхих стро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благоустройство общественных мест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зим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чистка крыш от снега и сосул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чист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личество подрядных организац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бора и вывоза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бор и вывоз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устройство мусор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еспеченность контейнерами и урн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детски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спортив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Оценка деятельности предприятий, организаций и учреждений, задействованных в благоустроитель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миссии по благоустройств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личество протокол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числ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плач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санитарных дней на территориях населенных пунк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езка и снос старых деревье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 (посадка деревьев и кустарников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благоустройство водных объектов (реки, пруды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ыпаса ско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тимулирующего и поощрительного характе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нкурс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друго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стреч с руководителями организаций различных форм собственно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школьников и безработных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частие в обществен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частие школь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ирование населения о работе по благоустройству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наглядной информации (щиты и т.д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ответственных за конкретными территориями, процент охва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0:00Z</dcterms:created>
  <dc:creator>Бакчарское поселение</dc:creator>
  <dc:description/>
  <cp:keywords/>
  <dc:language>en-US</dc:language>
  <cp:lastModifiedBy>Бакчарское поселение</cp:lastModifiedBy>
  <cp:lastPrinted>2014-04-21T17:14:00Z</cp:lastPrinted>
  <dcterms:modified xsi:type="dcterms:W3CDTF">2014-04-21T11:14:00Z</dcterms:modified>
  <cp:revision>4</cp:revision>
  <dc:subject/>
  <dc:title>АДМИНИСТРАЦИЯ БАКЧАРСКОГО СЕЛЬСКОГО ПОСЕЛЕНИЯ</dc:title>
</cp:coreProperties>
</file>