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5.2012</w:t>
        <w:tab/>
        <w:tab/>
        <w:tab/>
        <w:tab/>
        <w:tab/>
        <w:t>с. Бакчар</w:t>
        <w:tab/>
        <w:tab/>
        <w:tab/>
        <w:tab/>
        <w:tab/>
        <w:t>№ 3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б утверждении порядка составления</w:t>
      </w:r>
    </w:p>
    <w:p>
      <w:pPr>
        <w:pStyle w:val="Normal"/>
        <w:rPr/>
      </w:pPr>
      <w:r>
        <w:rPr/>
        <w:t>и ведения сводной бюджетной росписи</w:t>
      </w:r>
    </w:p>
    <w:p>
      <w:pPr>
        <w:pStyle w:val="Normal"/>
        <w:rPr/>
      </w:pPr>
      <w:r>
        <w:rPr/>
        <w:t xml:space="preserve">бюджета Бакчарского сельского поселения </w:t>
      </w:r>
    </w:p>
    <w:p>
      <w:pPr>
        <w:pStyle w:val="Normal"/>
        <w:rPr/>
      </w:pPr>
      <w:r>
        <w:rPr/>
        <w:t>и бюджетных росписей главных распорядителей</w:t>
      </w:r>
    </w:p>
    <w:p>
      <w:pPr>
        <w:pStyle w:val="Normal"/>
        <w:rPr/>
      </w:pPr>
      <w:r>
        <w:rPr/>
        <w:t>(распорядителей) средств бюджета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>Бакчарского сельского поселения</w:t>
      </w:r>
    </w:p>
    <w:p>
      <w:pPr>
        <w:pStyle w:val="Normal"/>
        <w:rPr/>
      </w:pPr>
      <w:r>
        <w:rPr/>
        <w:t xml:space="preserve">(главных администраторов источников </w:t>
      </w:r>
    </w:p>
    <w:p>
      <w:pPr>
        <w:pStyle w:val="Normal"/>
        <w:rPr/>
      </w:pPr>
      <w:r>
        <w:rPr/>
        <w:t xml:space="preserve">финансирования дефицита бюджета </w:t>
      </w:r>
    </w:p>
    <w:p>
      <w:pPr>
        <w:pStyle w:val="Normal"/>
        <w:rPr/>
      </w:pPr>
      <w:r>
        <w:rPr/>
        <w:t>Бакчарского сельского поселения)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 xml:space="preserve"> стат</w:t>
        </w:r>
        <w:r>
          <w:rPr>
            <w:rStyle w:val="InternetLink"/>
            <w:color w:val="000000"/>
            <w:u w:val="none"/>
            <w:lang w:val="ru-RU"/>
          </w:rPr>
          <w:t>ьи</w:t>
        </w:r>
        <w:r>
          <w:rPr>
            <w:rStyle w:val="InternetLink"/>
            <w:color w:val="000000"/>
            <w:u w:val="none"/>
          </w:rPr>
          <w:t xml:space="preserve"> 217</w:t>
        </w:r>
      </w:hyperlink>
      <w:r>
        <w:rPr/>
        <w:t xml:space="preserve">, статьи 219.1, статьи 219.2 Бюджетного кодекса Российской Федерации; 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60" w:righ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составления и ведения сводной бюджетной росписи бюджета Бакчарского сельского поселения и бюджетных росписей главных распорядителей (распорядителей) средств бюджета Бакчарского сельского поселения (главных администраторов источников финансирования дефицита бюджета Бакчарского сельского поселения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аспоряжения возложить на ведущего специалиста по финансам Администрации Бакчарского сельского поселения Дрютову О.В.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66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Глава Бакчарского сельского поселения </w:t>
        <w:tab/>
        <w:tab/>
        <w:tab/>
        <w:tab/>
        <w:tab/>
        <w:t>С.М. Приколот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/>
      </w:pPr>
      <w:r>
        <w:rPr/>
        <w:t xml:space="preserve">Приложение к постановлению </w:t>
      </w:r>
    </w:p>
    <w:p>
      <w:pPr>
        <w:pStyle w:val="Normal"/>
        <w:autoSpaceDE w:val="false"/>
        <w:ind w:left="4956" w:firstLine="708"/>
        <w:rPr/>
      </w:pPr>
      <w:r>
        <w:rPr/>
        <w:t>Администрации Бакчарского</w:t>
      </w:r>
    </w:p>
    <w:p>
      <w:pPr>
        <w:pStyle w:val="Normal"/>
        <w:autoSpaceDE w:val="false"/>
        <w:ind w:left="4956" w:firstLine="708"/>
        <w:rPr/>
      </w:pPr>
      <w:r>
        <w:rPr/>
        <w:t>сельского поселения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от 12.05.2012 г. № 3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zxx" w:bidi="zxx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составления и ведения сводной бюджетной росписи бюджета Бакчарского сельского поселения и бюджетных росписей главных распорядителей (распорядителей) средств бюджета Бакчарского сельского поселения (главных администраторов источников финансирования дефицита бюджета Бакчарского сельского посел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стоящий Порядок составления и ведения сводной бюджетной росписи бюджета Бакчарского сельского поселения и бюджетных росписей главных распорядителей (распорядителей) средств бюджета Бакчарского сельского поселения (главных администраторов источников финансирования дефицита бюджета Бакчарского сельского поселения) (далее - Порядок) разработан в соответствии с Бюджетным </w:t>
      </w:r>
      <w:r>
        <w:rPr>
          <w:lang w:eastAsia="zxx" w:bidi="zxx"/>
        </w:rPr>
        <w:t>кодексом</w:t>
      </w:r>
      <w:r>
        <w:rPr/>
        <w:t xml:space="preserve"> Российской Федерации, решением Совета Бакчарского сельского поселения  "Об утверждении Положения о бюджетном процессе в Бакчарском сельском поселении» (далее - Положение о  бюджетном процессе), и определяет правила составления и ведения сводной бюджетной росписи бюджета Бакчарского сельского поселения (далее - сводная роспись) и бюджетных росписей главных распорядителей (распорядителей) средств бюджета Бакчарского сельского поселения (главных администраторов источников финансирования дефицита бюджета Бакчарского сельского поселения) (далее - бюджетная роспись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ставление и ведение сводной росписи осуществляются специалистом по финансовому планированию Администрации Бакчарского сельского поселения (далее – финансист поселения) с использованием комплекса АЦК - Автоматизированного Центра Контроля за исполнением бюджета Бакчарского сельского поселения (далее - автоматизированная система)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Информация, необходимая для составления и ведения сводной росписи, вводится в автоматизированную систему финансистом поселени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СОСТАВ СВОДНОЙ РОСПИСИ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ЕЕ СОСТАВЛЕНИЯ И УТВЕР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водная роспись составляется финансистом на основе ведомственной структуры расходов бюджета Бакчарского сельского поселения и утверждается Главой Бакчарского сельского поселения (далее – Глава поселения) до начала очередного финансового года, за исключением случаев временного управления бюджетом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Показатели сводной росписи составляются в рублях на бумажном носителе (с одним знаком после запятой) и в автоматизированной системе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Сводная роспись является основанием для разработки финансистом поселения лимитов бюджетных обязательств главным распорядителям (распорядителям) средств бюджета Бакчарского сельского поселе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 состав сводной росписи включа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оспись расходов бюджета Бакчарского сельского поселения на текущий финансовый год в разрезе ведомственной структуры расходов бюджета Бакчарского сельского поселения (в разрезе главных распорядителей, кодов разделов, подразделов, целевых статей, видов расходов)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оспись источников внутреннего финансирования дефицита бюджета Бакчарского сельского поселения на текущий финансовый год в разрезе кодов классификации источников внутреннего финансирования дефицита бюджета Бакчарского сельского поселения по установленной форм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казатели утвержденной сводной росписи должны соответствовать решению Совета Бакчарского сельского поселения об утверждении бюджета на текущий финансовый год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 составлении бюджетной росписи на текущий финансовый год может осуществляться детализация утверждаемых бюджетной росписью показателей по дополнительным кодам рас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 ЛИМИТЫ БЮДЖЕТНЫХ ОБЯЗАТЕЛЬСТ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Лимиты бюджетных обязательств главным распорядителям (распорядителям) утверждаются на текущий финансовый год в разрезе ведомственной структуры расходов бюджета Бакчарского сельского поселения по установленной форме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Лимиты бюджетных обязательств утверждаются Главой поселения одновременно с утверждением сводной росписи и должны в части ведомственной структуры соответствовать ее показателям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Лимиты бюджетных обязательств утверждаются на текущий финансовый год в размере бюджетных ассигнований, установленных решением о бюдже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. ДОВЕДЕНИЕ ПОКАЗАТЕЛЕЙ СВОДНОЙ РОСПИСИ И ЛИМИ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ЮДЖЕТНЫХ ОБЯЗАТЕЛЬСТВ ДО ГЛАВНЫХ РАСПОРЯД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РАСПОРЯДИТЕЛЕЙ) СРЕДСТВ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инансист поселения в течение трех рабочих дней со дня утверждения сводной росписи и лимитов бюджетных обязательств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направляет главным распорядителям (распорядителям) утвержденные показатели сводной росписи и лимиты бюджетных обязательств по соответствующему главному распорядителю (распорядителю) на бумажном носителе по </w:t>
      </w:r>
      <w:r>
        <w:rPr>
          <w:lang w:eastAsia="zxx" w:bidi="zxx"/>
        </w:rPr>
        <w:t>утвержденной форме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ормирует в автоматизированной системе электронные документы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"Уведомление о бюджетных назначениях", предназначенное для ввода показателей росписи расходов и лимитов бюджетных обязательств по соответствующему главному распорядителю. Документы формируются по кодам классификации расходов бюджетов (разделам, подразделам, целевым статьям, видам расходов, операциям сектора государственного управления) . При формировании бюджетных назначений может осуществляться детализация показателей по дополнительным кодам расходов;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"Уведомление об ассигнованиях по источникам", предназначенное для ввода росписи источников внутреннего финансирования дефицита бюджета поселения по главному администратору источников. Документы формируются по кодам классификации источник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аправляет "Уведомление о бюджетных назначениях" и "Уведомление об ассигнованиях по источникам" в финансовый отдел Администрации Бакча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Финансовый отдел Администрации Бакчарского района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 xml:space="preserve">регистрирует их и формирует в автоматизированной системе электронный документ;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доводит до главных распорядителей (распорядителей), получателей бюджетных средств в автоматизированной системе и на бумажном носителе показатели сводной росписи и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ВЕДЕНИЕ СВОДНОЙ БЮДЖЕТНОЙ РОСПИСИ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Е ЛИМИТОВ БЮДЖЕТНЫХ ОБЯЗАТЕЛЬСТ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едение сводной росписи и изменение лимитов бюджетных обязательств осуществляются финансистом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зменение сводной росписи и лимитов бюджетных обязательств осуществляется по предложениям главных распорядителей (распорядителей) и утверждается Главой поселе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 ходе исполнения бюджета Бакчарского сельского поселения показатели сводной росписи и лимиты бюджетных обязательств могут быть изменены в соответствии с решениями Главы поселения с последующим внесением изменений в решение о бюджете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на суммы остатков средств, полученных бюджетом Бакчарского сельского поселения из бюджета Бакчарского района по разделу "Межбюджетные трансферты" и не использованных в предыдущем финансовом году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при изменении порядка применения бюджетной классификации Российской Федерац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 ходе исполнения бюджета Бакчарского сельского поселения показатели сводной росписи и лимиты бюджетных обязательств могут быть изменены в соответствии с решениями Главы поселения без внесения изменений в решение о бюджете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в случае исполнения судебных актов, предусматривающих обращение взыскания на средства бюджета Бакчарского сельского поселения, использования средств резервных фондов и иным образом зарезервированных в составе бюджета утвержденных бюджетных ассигнований, распределения бюджетных ассигнований между получателями бюджетных средств на конкурсной основе и по иным основаниям, связанным с особенностями исполнения бюджета Бакчарского сельского поселения, перераспределения бюджетных ассигнований между главными распорядителями (распорядителями) бюджетных средств установленным решением о бюджете, - в пределах объема бюджетных ассигнований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в случае перераспределения бюджетных ассигнований между текущим финансовым годом и плановым периодом - в пределах предусмотренных решением о бюджете главному распорядителю (распорядителю)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(распорядителю) в текущем финансовом году на оказание государствен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в случаях получения уведомлений об изменении бюджетных ассигнований по разделу "Межбюджетные трансферты", предоставляемых из бюджета Бакчарского района, и (или) платежных документов о перечислении средств из бюджета Бакчарского района по разделу "Межбюджетные трансферты"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в случае перераспределения бюджетных ассигнований между видами источников финансирования дефицита бюджета Бакчарского сельского поселения при образовании экономии в ходе исполнения бюджета Бакчарского сельского поселения в пределах общего объема бюджетных ассигнований по источникам финансирования дефицита местного бюджета, предусмотренных на соответствующий финансовый год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в случае получения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при наличии иных оснований, предусмотренных бюджетным законодательством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Главные распорядители (распорядители) средств бюджета Бакчарского сельского поселения в соответствии с основаниями, установленными </w:t>
      </w:r>
      <w:hyperlink r:id="rId4">
        <w:r>
          <w:rPr>
            <w:rStyle w:val="InternetLink"/>
            <w:color w:val="000000"/>
          </w:rPr>
          <w:t>п.п. 10</w:t>
        </w:r>
      </w:hyperlink>
      <w:r>
        <w:rPr>
          <w:color w:val="000000"/>
          <w:u w:val="single"/>
        </w:rPr>
        <w:t xml:space="preserve">, </w:t>
      </w:r>
      <w:hyperlink r:id="rId5">
        <w:r>
          <w:rPr>
            <w:rStyle w:val="InternetLink"/>
            <w:color w:val="000000"/>
          </w:rPr>
          <w:t>11</w:t>
        </w:r>
      </w:hyperlink>
      <w:r>
        <w:rPr>
          <w:color w:val="000000"/>
          <w:u w:val="single"/>
        </w:rPr>
        <w:t xml:space="preserve"> </w:t>
      </w:r>
      <w:r>
        <w:rPr/>
        <w:t>настоящего Порядка, представляют в Администрацию Бакчарского сельского поселения обоснованные предложения об изменении сводной росписи и лимитов бюджетных обязательств в следующем порядке: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Главные распорядители (распорядители) средств бюджета Бакчарского сельского поселения сообщают в Администрацию Бакчарского сельского поселения о предлагаемых изменениях сводной росписи и лимитов бюджетных обязательств с обоснованием предлагаемых изменений и приложением справок об изменении сводной росписи и лимитов бюджетных обязательств в одном экземпляре на бумажном носителе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По уменьшаемым бюджетным ассигнованиям главные распорядители (распорядители) принимают письменное обязательство о недопущении образования кредиторской задолженности.</w:t>
      </w:r>
    </w:p>
    <w:p>
      <w:pPr>
        <w:pStyle w:val="Normal"/>
        <w:autoSpaceDE w:val="false"/>
        <w:ind w:left="540" w:firstLine="708"/>
        <w:jc w:val="both"/>
        <w:rPr/>
      </w:pPr>
      <w:r>
        <w:rPr/>
        <w:t>Финансист поселения в течение трех рабочих дней проверяет документ об изменении сводной росписи и лимитов бюджетных обязательств:</w:t>
      </w:r>
    </w:p>
    <w:p>
      <w:pPr>
        <w:pStyle w:val="Normal"/>
        <w:numPr>
          <w:ilvl w:val="0"/>
          <w:numId w:val="8"/>
        </w:numPr>
        <w:autoSpaceDE w:val="false"/>
        <w:ind w:left="786" w:firstLine="207"/>
        <w:jc w:val="both"/>
        <w:rPr/>
      </w:pPr>
      <w:r>
        <w:rPr/>
        <w:t>на соответствие вносимых изменений бюджетному законодательству и иным нормативным правовым актам;</w:t>
      </w:r>
    </w:p>
    <w:p>
      <w:pPr>
        <w:pStyle w:val="Normal"/>
        <w:numPr>
          <w:ilvl w:val="0"/>
          <w:numId w:val="8"/>
        </w:numPr>
        <w:autoSpaceDE w:val="false"/>
        <w:ind w:left="786" w:firstLine="207"/>
        <w:jc w:val="both"/>
        <w:rPr/>
      </w:pPr>
      <w:r>
        <w:rPr/>
        <w:t>на равенство или превышение бюджетных ассигнований по уменьшаемым расходам, лимитам бюджетных обязательств;</w:t>
      </w:r>
    </w:p>
    <w:p>
      <w:pPr>
        <w:pStyle w:val="Normal"/>
        <w:numPr>
          <w:ilvl w:val="0"/>
          <w:numId w:val="8"/>
        </w:numPr>
        <w:autoSpaceDE w:val="false"/>
        <w:ind w:left="786" w:firstLine="207"/>
        <w:jc w:val="both"/>
        <w:rPr/>
      </w:pPr>
      <w:r>
        <w:rPr/>
        <w:t>на правильность применения бюджетной классификации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В случаях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если документ об изменении сводной росписи и лимитов бюджетных обязательств соответствуют установленным требованиям, финансист поселения осуществляет в автоматизированной системе уменьшение лимитов бюджетных обязательств по уменьшаемым расходам (выплатам) главного распорядителя (распорядителя), получателя бюджетных средств и передает весь пакет документов на подпись Главе поселен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если справки об изменении сводной росписи и лимитов бюджетных обязательств не соответствуют установленным требованиям, финансист поселения возвращает их главному распорядителю (распорядителю) с указанием причины возврата.</w:t>
      </w:r>
    </w:p>
    <w:p>
      <w:pPr>
        <w:pStyle w:val="Normal"/>
        <w:autoSpaceDE w:val="false"/>
        <w:ind w:left="192" w:firstLine="708"/>
        <w:jc w:val="both"/>
        <w:rPr/>
      </w:pPr>
      <w:r>
        <w:rPr/>
        <w:t>Финансист поселения после проверк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ормирует в автоматизированной системе электронные документы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"Уведомление об изменении бюджетных назначений", предназначенное для изменения показателей росписи расходов и лимитов бюджетных обязательств по соответствующему главному распорядителю. Документы формируются по кодам классификации расходов бюджетов (разделам, подразделам, целевым статьям, видам расходов, операциям сектора государственного управления).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"Уведомление об изменении ассигнований по источникам", предназначенное для изменения росписи источников внутреннего финансирования дефицита бюджета поселения по главному администратору источников. Документы формируются по кодам классификации источник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правляет "Уведомление об изменении бюджетных назначений" и "Уведомление об изменении ассигнований по источникам" в Управление финансов Администрации Бакчарского района.</w:t>
      </w:r>
    </w:p>
    <w:p>
      <w:pPr>
        <w:pStyle w:val="Normal"/>
        <w:autoSpaceDE w:val="false"/>
        <w:ind w:left="708" w:firstLine="702"/>
        <w:jc w:val="both"/>
        <w:rPr/>
      </w:pPr>
      <w:r>
        <w:rPr/>
        <w:t>Финансовый отдел Администрации Бакчарского района в течение трех рабочих дне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регистрирует их и формирует в автоматизированной системе электронный документ "Уведомление об изменении бюджетных назначений", "Уведомление об изменении ассигнований по источникам"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водит до главных распорядителей (распорядителей), получателей бюджетных средств в автоматизированной системе и на бумажном носителе измененные показатели сводной росписи и лимитов бюджетных обязательст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правляет главному распорядителю (распорядителю) копию документа об изменении сводной росписи и лимитов бюджетных обязательств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несение изменений в сводную роспись и лимиты бюджетных обязательств осуществляется до 20 декабря текущего финансового года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Главные распорядители (распорядители) представляют в финансовый отдел Администрации Бакчарского района предложения об изменении сводной росписи и лимитов бюджетных обязательств до 25 числа каждого месяца и до 20 декабря текущего финансового год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Без ограничения срока обращения рассматриваются представления главных распорядителей (распорядителей) в случае выделения средств из резервных фондов Администрации Бакчарского сельского поселения, дополнительного поступления межбюджетных трансфертов из бюджета Бакчарского района, исполнения судебных актов, предусматривающих обращение взыскания на средства бюджета Бакчарского сельского поселе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инансовый отдел Администрации Бакчарского района при формировании электронного документа "Уведомление об изменении бюджетных назначений" ("Уведомление об изменении ассигнований по источникам") использует для ввода кодов видов изменений в шаблоне бланка расходов дополнительный код расходов "Доп. ЭК"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и изменении сводной росписи и лимитов бюджетных обязательств в части увеличения бюджетных ассигнований по отдельным разделам, подразделам, целевым статьям и видам расходов бюджета Бакчарского сельского поселения за счет экономии по использованию в текущем финансовом году бюджетных ассигнований на оказание муниципальных услуг главными распорядителями вносятся предложения в порядке, предусмотренном </w:t>
      </w:r>
      <w:hyperlink r:id="rId6">
        <w:r>
          <w:rPr>
            <w:rStyle w:val="InternetLink"/>
            <w:color w:val="000000"/>
            <w:u w:val="none"/>
          </w:rPr>
          <w:t>пунктом 13</w:t>
        </w:r>
      </w:hyperlink>
      <w:r>
        <w:rPr/>
        <w:t xml:space="preserve"> настоящего Порядк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случае установления сводной росписью кодов целевых статей и видов расходов бюджета Бакчарского сельского поселения в соответствии с </w:t>
      </w:r>
      <w:hyperlink r:id="rId7">
        <w:r>
          <w:rPr>
            <w:rStyle w:val="InternetLink"/>
            <w:color w:val="000000"/>
            <w:u w:val="none"/>
          </w:rPr>
          <w:t>пунктом 4 статьи 21</w:t>
        </w:r>
      </w:hyperlink>
      <w:r>
        <w:rPr/>
        <w:t xml:space="preserve"> Бюджетного кодекса Российской Федерации финансист поселения доводит до соответствующего главного распорядителя (распорядителя) документы об изменении сводной росписи и лимитов бюджетных обязательств по указанным кодам бюджетной классификации в соответствии с </w:t>
      </w:r>
      <w:hyperlink r:id="rId8">
        <w:r>
          <w:rPr>
            <w:rStyle w:val="InternetLink"/>
            <w:color w:val="000000"/>
            <w:u w:val="none"/>
          </w:rPr>
          <w:t>пунктом 13</w:t>
        </w:r>
      </w:hyperlink>
      <w:r>
        <w:rPr/>
        <w:t xml:space="preserve"> настоящего Порядк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и внесении изменений в сводную роспись и лимиты бюджетных обязательств на суммы средств, выделяемых главным распорядителям за счет средств резервных фондов Администрации Бакчарского сельского поселения, помимо документов, предусмотренных </w:t>
      </w:r>
      <w:hyperlink r:id="rId9">
        <w:r>
          <w:rPr>
            <w:rStyle w:val="InternetLink"/>
            <w:color w:val="000000"/>
            <w:u w:val="none"/>
          </w:rPr>
          <w:t>пунктом 13</w:t>
        </w:r>
      </w:hyperlink>
      <w:r>
        <w:rPr/>
        <w:t xml:space="preserve"> настоящего Порядка, прилагается копия решения о выделении указанных средств, принятого в установленном порядк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дминистрация Бакчарского сельского поселения вправе запросить у главных распорядителей (главных администраторов источников) дополнительные расчеты и обоснования, необходимые для принятия решения о внесении изменений в показатели сводной росписи и лимиты бюджетных обязательств (объяснение причин образовавшейся экономии по отдельным видам расходов и обоснование необходимости направления ее на другие цели и др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. БЮДЖЕТНАЯ РОСПИСЬ ГЛАВНЫХ РАСПОРЯД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РАСПОРЯДИТЕЛЕЙ) СРЕДСТВ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Бюджетная </w:t>
      </w:r>
      <w:hyperlink r:id="rId10">
        <w:r>
          <w:rPr>
            <w:rStyle w:val="InternetLink"/>
            <w:color w:val="000000"/>
            <w:u w:val="none"/>
          </w:rPr>
          <w:t>роспись</w:t>
        </w:r>
      </w:hyperlink>
      <w:r>
        <w:rPr/>
        <w:t xml:space="preserve"> главных распорядителей (распорядителей) средств бюджета Бакчарского сельского поселения на текущий финансовый год составляется в разрезе получателей средств бюджета (далее - получателей), подведомственных главному распорядителю, разделов, подразделов, целевых статей, видов расходов по установленной форме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Бюджетная роспись составляется и утверждается главным распорядителем в соответствии с показателями сводной росписи по соответствующему главному распорядителю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ссигнования и лимиты бюджетных обязательств получателей средств бюджета Бакчарского сельского поселения утверждаются в пределах ассигнований и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лавные распорядители (распорядители) доводят показатели бюджетной росписи до соответствующих подведомственных получателей до начала очередного финансового года, за исключением случаев временного управления бюджетом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Изменение бюджетной росписи, приводящее к изменению показателей сводной росписи, осуществляется в соответствии с основаниями, установленными </w:t>
      </w:r>
      <w:hyperlink r:id="rId11">
        <w:r>
          <w:rPr>
            <w:rStyle w:val="InternetLink"/>
            <w:color w:val="000000"/>
            <w:u w:val="none"/>
          </w:rPr>
          <w:t>п.п. 11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  <w:u w:val="none"/>
          </w:rPr>
          <w:t>12</w:t>
        </w:r>
      </w:hyperlink>
      <w:r>
        <w:rPr/>
        <w:t xml:space="preserve"> настоящего Порядка. Изменение бюджетной росписи и лимитов бюджетных обязательств осуществляется с присвоением кодов видов изменений, установленных </w:t>
      </w:r>
      <w:hyperlink r:id="rId13">
        <w:r>
          <w:rPr>
            <w:rStyle w:val="InternetLink"/>
            <w:color w:val="000000"/>
            <w:u w:val="none"/>
          </w:rPr>
          <w:t>пунктом 16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cap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2555" TargetMode="External"/><Relationship Id="rId3" Type="http://schemas.openxmlformats.org/officeDocument/2006/relationships/hyperlink" Target="consultantplus://offline/main?base=RLAW091;n=44091;fld=134;dst=100010" TargetMode="External"/><Relationship Id="rId4" Type="http://schemas.openxmlformats.org/officeDocument/2006/relationships/hyperlink" Target="consultantplus://offline/main?base=RLAW091;n=44091;fld=134;dst=100214" TargetMode="External"/><Relationship Id="rId5" Type="http://schemas.openxmlformats.org/officeDocument/2006/relationships/hyperlink" Target="consultantplus://offline/main?base=RLAW091;n=44091;fld=134;dst=100215" TargetMode="External"/><Relationship Id="rId6" Type="http://schemas.openxmlformats.org/officeDocument/2006/relationships/hyperlink" Target="consultantplus://offline/main?base=RLAW091;n=44091;fld=134;dst=100229" TargetMode="External"/><Relationship Id="rId7" Type="http://schemas.openxmlformats.org/officeDocument/2006/relationships/hyperlink" Target="consultantplus://offline/main?base=LAW;n=100347;fld=134;dst=1127" TargetMode="External"/><Relationship Id="rId8" Type="http://schemas.openxmlformats.org/officeDocument/2006/relationships/hyperlink" Target="consultantplus://offline/main?base=RLAW091;n=44091;fld=134;dst=100229" TargetMode="External"/><Relationship Id="rId9" Type="http://schemas.openxmlformats.org/officeDocument/2006/relationships/hyperlink" Target="consultantplus://offline/main?base=RLAW091;n=44091;fld=134;dst=100229" TargetMode="External"/><Relationship Id="rId10" Type="http://schemas.openxmlformats.org/officeDocument/2006/relationships/hyperlink" Target="consultantplus://offline/main?base=RLAW091;n=44091;fld=134;dst=100299" TargetMode="External"/><Relationship Id="rId11" Type="http://schemas.openxmlformats.org/officeDocument/2006/relationships/hyperlink" Target="consultantplus://offline/main?base=RLAW091;n=44091;fld=134;dst=100215" TargetMode="External"/><Relationship Id="rId12" Type="http://schemas.openxmlformats.org/officeDocument/2006/relationships/hyperlink" Target="consultantplus://offline/main?base=RLAW091;n=44091;fld=134;dst=100219" TargetMode="External"/><Relationship Id="rId13" Type="http://schemas.openxmlformats.org/officeDocument/2006/relationships/hyperlink" Target="consultantplus://offline/main?base=RLAW091;n=44091;fld=134;dst=10024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6:00Z</dcterms:created>
  <dc:creator>budg2</dc:creator>
  <dc:description/>
  <cp:keywords/>
  <dc:language>en-US</dc:language>
  <cp:lastModifiedBy>Бакчарское поселение</cp:lastModifiedBy>
  <cp:lastPrinted>2012-04-16T17:46:00Z</cp:lastPrinted>
  <dcterms:modified xsi:type="dcterms:W3CDTF">2012-06-06T05:41:00Z</dcterms:modified>
  <cp:revision>10</cp:revision>
  <dc:subject/>
  <dc:title>ГЛАВА ТОМСКОГО РАЙОНА</dc:title>
</cp:coreProperties>
</file>