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2.04.2013                                                                                                        № 3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мплекса весенне-летних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бот по санитарной очистке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лагоустройству населенных пункт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акчарского сельского поселения в 2013 год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61 «Об основах благоустройства территорий городов и других населенных пунктов Томской области» (в ред. Кодекса Томской области об административных правонарушениях от 26.12.2008 №295-ОЗ), решением Совета Бакчарского сельского поселения от 15.03.2012 года №1 «О правилах благоустройства, обеспечению чистоты и порядка на территории населенных пунктов Бакчарского сельского поселения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сти с 22 апреля по 22 июня текущего года двухмесячник по благоустройству населенных пунктов Бакчарского сельского поселения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(приложение 1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Утвердить план мероприятий по благоустройству территорий Бакчарского сельского поселения на 2013 год (приложение 2)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коллективам организаций, независимо от организационно-правовых форм собственности, расположенных на территории Бакчарского сельского поселения, а также жителям населенных пунктов, в установленные сроки принять активное участие по уборке дров, очистке от мусора прилегающих территорий, внутридворовых территорий, усадеб и скверов, ремонте дорог, тротуаров и переездов, ликвидации раскопок, обновлении фасадов зданий, малых архитектурных форм, озеленен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Руководителям организаций, частным предпринимателям, владельцам усадеб </w:t>
      </w:r>
      <w:r>
        <w:rPr>
          <w:b/>
          <w:bCs/>
          <w:szCs w:val="24"/>
        </w:rPr>
        <w:t xml:space="preserve">предписывается </w:t>
      </w:r>
      <w:r>
        <w:rPr>
          <w:szCs w:val="24"/>
        </w:rPr>
        <w:t>в срок: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01 мая 2012 года убрать с прилегающих территорий дрова, строительные материалы, мусор и т.д.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>- до 10 июня 2012 года привести в надлежащий вид заборы, фасады зданий и домов, отремонтировать частные заезды и подъездные пути;</w:t>
      </w:r>
    </w:p>
    <w:p>
      <w:pPr>
        <w:pStyle w:val="TextBody"/>
        <w:ind w:left="743" w:hanging="0"/>
        <w:jc w:val="both"/>
        <w:rPr>
          <w:szCs w:val="24"/>
        </w:rPr>
      </w:pPr>
      <w:r>
        <w:rPr>
          <w:szCs w:val="24"/>
        </w:rPr>
        <w:t xml:space="preserve"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 по ширине придомового участка 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овать руководителям организаций, независимо от организационно-правовых форм собственности, расположенных на территории Бакчарского сельского поселения, частным предпринимателям, а также жителям населенных пунктов, планирующим  проведение строительных и ремонтных работ, предусмотреть места складирования строительных материалов на территориях своих организаций, придомовых участках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единый санитарный день по благоустройству и санитарной очистке территорий — один раз в неделю по пятницам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менить постановление Главы Бакчарского сельского поселения №27а   от 10.04.2012 года «О проведении комплекса весенне-летних работ по санитарной очистке и благоустройству населенных пунктов Бакчарского сельского поселения в 2012 году»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ведущего специалиста по благоустройству Администрации Бакчарского сельского поселения (Турова Н.В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Бакчарского сельского поселения                                     Е.И.Мах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/>
      </w:pPr>
      <w:r>
        <w:rPr>
          <w:sz w:val="24"/>
          <w:szCs w:val="24"/>
        </w:rPr>
        <w:t>22.04.2013 г.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БАКЧ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нев Е.И. - Глава Бакчарского сельского поселения —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ов Н.В. - ведущий специалист по благоустройству — заместитель председателя 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ов И.А. - ведущий специалист по управлению муниципальным имуществом и земельному контролю —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С.В. - специалист 2 категории по работе с населением с. Большая 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ева О.И. - специалист 2 категории по работе с населением с. Чернышев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Бакч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>22.04.2013 г. № 3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казателей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чарского сельского посе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584"/>
        <w:gridCol w:w="1652"/>
        <w:gridCol w:w="1483"/>
        <w:gridCol w:w="137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ан на 2013 г.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кт исполнения на 2013 г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населенного пунк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всего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ежедневн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лощадь, требующая периодического содерж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организации и управления благоустроительными работ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Администрация БСП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редприятия, организации, учрежд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Граждане, владельцы земельных участ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епление участков и прилегающих территорий за собственниками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нормативны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есхозяйные и неиспользуемые территори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ероприятия по уменьшению бесхозяйных и неиспользуемых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спективные планы, программы, мероприятия благоустройства территор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личие указанных мероприят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оки исполне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тветственны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форма контрол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бюджетного финансирования и привлеченных инвестиций к требуемому расчетному значению финансировани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редства местного бюдже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небюджетные источник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потенциальные инвестор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лет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обновление огражд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стояние нумерации дом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кладбищ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содержание цвет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емонт муниципального жилья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и ремонт дорог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клад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ыкашивание трав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и ремонт пешеходных дорож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щественные колодц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фасады зданий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борка ветхих стро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благоустройство общественных мест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ыполняемых работ, в зимний период: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крыш от снега и сосуле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чистка водопропускных труб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одрядных организац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бора и вывоза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бор и вывоз мусо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устройство мусор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беспеченность контейнерами и урна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детски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одержание спортивных площадок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 предприятий, органзаций и учреждений, задействованных в благоустроитель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миссии по благоустройств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личество протокол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начисл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плачено штраф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санитарных дней на территориях населенных пунк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езка и снос старых деревье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(посадка деревьев и кустарников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благоустройство водных объектов (реки, пруды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ыпаса ско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тимулирующего и поощрительного характер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конкурсы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ругое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 с руководителями организаций различных форм собственност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школьников и безработных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в общественных работах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частие школьник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ирование населения о работе по благоустройству территор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СМИ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стройство наглядной информации (щиты и т.д.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.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ответственных за конкретными территориями, процент охват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2:00Z</dcterms:created>
  <dc:creator>Бакчарское поселение</dc:creator>
  <dc:description/>
  <cp:keywords/>
  <dc:language>en-US</dc:language>
  <cp:lastModifiedBy>Бакчарское поселение</cp:lastModifiedBy>
  <cp:lastPrinted>2013-05-15T17:50:00Z</cp:lastPrinted>
  <dcterms:modified xsi:type="dcterms:W3CDTF">2013-05-15T11:52:00Z</dcterms:modified>
  <cp:revision>6</cp:revision>
  <dc:subject/>
  <dc:title/>
</cp:coreProperties>
</file>