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253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30.03.2011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3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2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проведении комплекса весенне-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летних работ по санитарной очистке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 благоустройству населенных пунктов</w:t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кчарского сельского поселения </w:t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1 году</w:t>
            </w:r>
          </w:p>
        </w:tc>
        <w:tc>
          <w:tcPr>
            <w:tcW w:w="5162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№61 «Об основах благоустройства территорий городов и других населенных пунктов Томской области» (в ред. Кодекса Томской области об административных правонарушениях от 26.12.2008 №295-ОЗ), решением Совета Бакчарского сельского поселения от 14.04.2006 года №12 «О правилах благоустройства, обеспечению чистоты и порядка на территории населенных пунктов Бакчарского сельского поселения»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с 01 апреля по 01 июня текущего года двухмесячник по благоустройству населенных пунктов Бакчар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одведению итогов двухмесячника по благоустройству и улучшению санитарного состояния территорий населенных пунктов Бакчарского сельского поселения (приложение 1)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благоустройству территорий Бакчарского сельского поселения на 2011 год (приложение 2)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оллективам организаций, независимо от организационно-правовых форм собственности, расположенных на территории Бакчарского сельского поселения, а также жителям населенных пунктов, в установленные сроки принять активное участие по уборке дров, очистке от мусора прилегающих территорий, внутридворовых территорий, усадеб и скверов, ремонте дорог, тротуаров и переездов, ликвидации раскопок, обновлении фасадов зданий, малых архитектурных форм, озеленении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6"/>
          <w:szCs w:val="26"/>
        </w:rPr>
        <w:t xml:space="preserve">Руководителям организаций, частным предпринимателям, владельцам усадеб </w:t>
      </w:r>
      <w:r>
        <w:rPr>
          <w:b/>
          <w:bCs/>
          <w:sz w:val="26"/>
          <w:szCs w:val="26"/>
        </w:rPr>
        <w:t xml:space="preserve">предписывается </w:t>
      </w:r>
      <w:r>
        <w:rPr>
          <w:sz w:val="26"/>
          <w:szCs w:val="26"/>
        </w:rPr>
        <w:t>в срок:</w:t>
      </w:r>
    </w:p>
    <w:p>
      <w:pPr>
        <w:pStyle w:val="TextBody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до 05 апреля 2011 года убрать мусор, дрова, строительные материалы и т.д. с</w:t>
      </w:r>
    </w:p>
    <w:p>
      <w:pPr>
        <w:pStyle w:val="TextBody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очин дорог и водосбросных канав на прилегающих территориях для </w:t>
      </w:r>
    </w:p>
    <w:p>
      <w:pPr>
        <w:pStyle w:val="TextBody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еспрепятственного движения талых вод;</w:t>
      </w:r>
    </w:p>
    <w:p>
      <w:pPr>
        <w:pStyle w:val="TextBody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 10 апреля 2011 года очистить оголовки водопропускных труб и мостиков </w:t>
      </w:r>
    </w:p>
    <w:p>
      <w:pPr>
        <w:pStyle w:val="TextBody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астных подъездов от льда и снега для предотвращения подтопления;</w:t>
      </w:r>
    </w:p>
    <w:p>
      <w:pPr>
        <w:pStyle w:val="TextBody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 01 мая 2011 года убрать с прилегающих территорий дрова, строительные</w:t>
      </w:r>
    </w:p>
    <w:p>
      <w:pPr>
        <w:pStyle w:val="TextBody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атериалы, мусор и т.д.;</w:t>
      </w:r>
    </w:p>
    <w:p>
      <w:pPr>
        <w:pStyle w:val="TextBody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 01 июня 2011 года привести в надлежащий вид заборы, фасады зданий и  </w:t>
      </w:r>
    </w:p>
    <w:p>
      <w:pPr>
        <w:pStyle w:val="TextBody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мов, отремонтировать частные подъездные пути;</w:t>
      </w:r>
    </w:p>
    <w:p>
      <w:pPr>
        <w:pStyle w:val="TextBody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в период весенне-осеннего благоустройства следить за санитарным состоянием придомовых участков, производить регулярную уборку и скашивание сорной травы на прилегающих территориях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организаций, независимо от организационно-правовых форм собственности, расположенных на территории Бакчарского сельского поселения, частным предпринимателям, а также жителям населенных пунктов, планирующим  проведение строительных и ремонтных работ, предусмотреть места складирования строительных материалов на территориях своих организаций, придомовых участках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единый санитарный день по благоустройству и санитарной очистке территорий — один раз в неделю по пятницам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соблюдением соответствующих нормативно-правовых актов в сфере благоустройства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Главы Бакчарского сельского поселения №16 от 05.04.2010 года «О проведении комплекса весенне-летних работ по санитарной очистке и благоустройству населенных пунктов Бакчарского сельского поселения в 2010 году»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zCs w:val="24"/>
        </w:rPr>
      </w:pPr>
      <w:r>
        <w:rPr>
          <w:sz w:val="26"/>
          <w:szCs w:val="26"/>
        </w:rPr>
        <w:t>Контроль за исполнением настоящего постановления возложить на ведущего специалиста по благоустройству Администрации Бакчарского сельского поселения (Ревера С.П.).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кчарского сельского поселени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С.М.Приколота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  <w:t xml:space="preserve">         к постановлению </w:t>
      </w:r>
    </w:p>
    <w:p>
      <w:pPr>
        <w:pStyle w:val="Normal"/>
        <w:ind w:left="57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акчарского 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7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03.2011 г.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ВЕДЕНИЮ ИТОГОВ ДВУХМЕСЯЧНИКА ПО БЛАГОУСТРОЙСТВУ И УЛУЧШЕНИЮ САНИТАРНОГО СОСТОЯНИЯ ТЕРРИТОРИЙ НАСЕЛЕННЫХ ПУНКТОВ БАКЧА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олота С.М. - Глава Бакчарского сельского поселения — председател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вера С.П. - ведущий специалист по благоустройству — заместитель председателя  комисс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рогов И.А. - ведущий специалист по управлению муниципальным имуществом и земельному контролю —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митриева С.В. - специалист 2 категории по работе с населением с. Большая Га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дведева О.И. - специалист 2 категории по работе с населением с. Чернышевка. 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к постановлению </w:t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ы Бакч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480" w:firstLine="720"/>
        <w:jc w:val="both"/>
        <w:rPr/>
      </w:pPr>
      <w:r>
        <w:rPr>
          <w:sz w:val="24"/>
          <w:szCs w:val="24"/>
        </w:rPr>
        <w:t>от 30.03.2011 г. №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3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роприятий по благоустройству территор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чарского сельского поселения на 2011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45"/>
        <w:gridCol w:w="1455"/>
        <w:gridCol w:w="1200"/>
        <w:gridCol w:w="1485"/>
        <w:gridCol w:w="203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затраты, руб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3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рриторий поселния за организациями, предприятиями, предпринимателями и владельцами усадеб для обеспечения чистоты и порядк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-ия посел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я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ходов граждан по выпасу скот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.п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я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населению по вывозу мусора в период двухмесечника по благоустройству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я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путатов Бакчарского сельского поселения к контролю за содержанием и благоустройством территорий своих избирательных округо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кчарского 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о благоустройству среди организаций, предпринимателей и владельцев усаде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я поселения, Совет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инициативным гражданам (улицам, кварталам и т.д.) в сфере благоустройства и содержания территорий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я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мероприятий в сфере благоустройств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я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елением по вопросам благоустройств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я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по решению вопросов благоустройства территорий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я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 с привлечением населения и учащихся.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я поселения</w:t>
            </w:r>
          </w:p>
        </w:tc>
      </w:tr>
      <w:tr>
        <w:trPr/>
        <w:tc>
          <w:tcPr>
            <w:tcW w:w="103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охранные мероприят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придомовых территорий, территорий прилегающих к предприятиям, организациям, торговым точкам и т.д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усадеб, руководители и предпринимател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придорожной полосы, пустырей, газоно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деревьев и кустар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 Бакча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 Черныше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 Большая Галк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Медведе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Дмитриев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по ликвидации несанкционированных свалок на территории поселени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анитарный день по уборке придомовых территорий, территорий прилегающих к предприятиям, организациям, торговым точкам и т.д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усадеб, руководители и предпринимател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благоустройству поселения, выявления несанкционированных свалок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ка тополей, спиливание сухостойных деревье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одержанию пожарных водоемов (улучшение подъездов, углубление дна в местах забора воды)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103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астбищ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пастбищ от мусора и старой сухостойной травы, боронование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уличного освещ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едостающего фонарного провода по пер. Больничный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фонаря ДРЛ на пер. Больнично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едостающего фонарного провода по ул. Пушкин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фонарей ДРЛ на ул. Пушкина (БР 11-11)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едостающего фонарного провода по ул. Лесна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фонарей ДРЛ на ул. Лесная, пер. Лесной.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едостающего фонарного провода по ул. Строителей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фонарей ДРЛ на ул. Строителй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едостающего фонарного провода по ул. Целинна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фонарей ДРЛ на ул. Целинна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едостающего фонарного провода по ул. Весення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фонарей ДРЛ на ул. Весення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едостающего фонарного провода по ул. Весенняя (детская площадка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фонаря ДРЛ на ул. Весенняя (детская площадка)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едостающего фонарного провода, замена аварийного провода по ул. Ленин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75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онарей ДРЛ-150 по ул. Ленин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ДРЛ-150 на ЖКУ по ул. Октябрьска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и управления уличным освещением на БР-13-17 (Южный)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едостающего фонарного провода по ул. Южна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онарей ЖКУ на ул. Южна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и управления уличным освещением на БР-12-1 (Энергетиков)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онарной опоры по ул. Хомутского у пер. Дзержинский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фонарного провода по ул. Хомутского от линии БР-13-15 к пер. Дзержинског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6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фонарного провода по ул. Хомутского от линии БР-11-9 к пер. Дзержинского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0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ановка металлических фонарных опор по ул. Ленин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ул. освещению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4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доро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идорожных канав и водопропускных труб от снег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струйно-инъекционным методом ул. Целинная, Лермонтов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рованного покрытия пер. Мелиораторо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жного полотна по пер. Дзержинского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 р.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авливание дорожного полотна по ул. Целинная от пер. Трактового до дома №2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авливание дорожного полотна на ул. Пушкина от пер. Пионерского до дома №4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допропускной трубы по ул. Стаханова и Гвоздева (начало)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авливание дорожного полотна по пер. Садовый от ул. Весенняя в сторону ул. Крылов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осбросной канавы с вывозом по ул. Октябрьская у пер. Северный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от снега, грейдерование и профилирование дорог согласно мун. контракта № от  2011 г.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 км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61,6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103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территорий и пешеходных дороже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уборка территории бывшего клуба СХТ под детскую площадку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ого тротуара проходящего через парк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й дорожки от магазина «Лига-маркет» до ул. Пушкин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ладбищ, мест захоронений и памятнико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по очистке кладбищ от мусор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ре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Дмитриев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Медведев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на территориях кладбищ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ре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Дмитриев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Медведев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допропускной трубы и профилирование дороги на территории кладбища с.Бакчар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амятников ВОВ  в с. Бакчар, с. Чернышевка и Большая Галк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-ция поселения</w:t>
            </w:r>
          </w:p>
        </w:tc>
      </w:tr>
      <w:tr>
        <w:trPr/>
        <w:tc>
          <w:tcPr>
            <w:tcW w:w="103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валок ТБО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допропускной трубы и профилирование подъездной дороги  к свалке ТБО с. Большая Галка, установка указател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подъездной дороги  к свалке ТБО с. Чернышевка, установка указател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Рев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3:00Z</dcterms:created>
  <dc:creator>Титаев В.А.</dc:creator>
  <dc:description/>
  <cp:keywords/>
  <dc:language>en-US</dc:language>
  <cp:lastModifiedBy>XXX</cp:lastModifiedBy>
  <cp:lastPrinted>2011-03-31T15:33:00Z</cp:lastPrinted>
  <dcterms:modified xsi:type="dcterms:W3CDTF">2011-04-04T04:41:00Z</dcterms:modified>
  <cp:revision>8</cp:revision>
  <dc:subject/>
  <dc:title>АДМИНИСТРАЦИЯ  БАКЧАРСКОГО  РАЙОНА</dc:title>
</cp:coreProperties>
</file>