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БАКЧ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4.2013 г.                                      с. Бакчар                                                         № 3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 xml:space="preserve">Об утверждении Порядка доведения до сведения </w:t>
      </w:r>
    </w:p>
    <w:p>
      <w:pPr>
        <w:pStyle w:val="Normal"/>
        <w:ind w:right="-1" w:hanging="0"/>
        <w:jc w:val="center"/>
        <w:rPr/>
      </w:pPr>
      <w:r>
        <w:rPr/>
        <w:t>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r>
        <w:rPr>
          <w:szCs w:val="28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 спиртосодержащей продукции и об ограничении потребления (распития) алкогольной продукции», Законом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</w:t>
      </w:r>
      <w:r>
        <w:rPr/>
        <w:t>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 «Бакчарское сельское поселение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Бакчарская жизнь» и разместить на официальном сайте муниципального образования «Бакча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 заместителя Главы Бакчарского сельского поселения Болохнину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Бакчарского сельского поселения                                              Е.И.Махнев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                                                                                    к постановлению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Бакчарское сельское                                                                                                    поселение» от17.04.2013</w:t>
      </w:r>
    </w:p>
    <w:p>
      <w:pPr>
        <w:pStyle w:val="Normal"/>
        <w:ind w:left="6480" w:hanging="0"/>
        <w:rPr/>
      </w:pPr>
      <w:r>
        <w:rPr/>
        <w:t xml:space="preserve"> №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/>
      </w:pPr>
      <w:r>
        <w:rPr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Бакчарское сельское поселение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Настоящий Порядок разработан в соответствии с частью 2 статьи 2 Закона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Бакчар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 января 2003 года 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муниципального образования «Бакчар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не позднее чем за 4 дня до даты проведения массового мероприятия с массовым скоплением граждан следующими способам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>
          <w:i/>
          <w:i/>
        </w:rPr>
      </w:pPr>
      <w:r>
        <w:rPr>
          <w:i/>
        </w:rPr>
        <w:t>размещение информации на официальном сайте муниципального образования «Бакчарское сельское поселение»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/>
      </w:pPr>
      <w:r>
        <w:rPr>
          <w:i/>
        </w:rPr>
        <w:t>обнародование информации в местах, установленных уставом муниципального образования «Бакчарское сельское поселение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8:00Z</dcterms:created>
  <dc:creator>user</dc:creator>
  <dc:description/>
  <cp:keywords/>
  <dc:language>en-US</dc:language>
  <cp:lastModifiedBy>Бакчарское поселение</cp:lastModifiedBy>
  <cp:lastPrinted>2013-05-15T17:48:00Z</cp:lastPrinted>
  <dcterms:modified xsi:type="dcterms:W3CDTF">2013-05-15T11:48:00Z</dcterms:modified>
  <cp:revision>16</cp:revision>
  <dc:subject/>
  <dc:title>АДМИНИСТРАЦИЯ   ПАРБИГСКОГО  СЕЛЬСКОГО  ПОСЕЛЕНИЯ</dc:title>
</cp:coreProperties>
</file>