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2</w:t>
        <w:tab/>
        <w:tab/>
        <w:tab/>
        <w:tab/>
        <w:tab/>
        <w:t>с. Бакчар</w:t>
        <w:tab/>
        <w:tab/>
        <w:tab/>
        <w:tab/>
        <w:tab/>
        <w:t>№ 34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rPr/>
      </w:pPr>
      <w:r>
        <w:rPr>
          <w:sz w:val="24"/>
          <w:szCs w:val="24"/>
        </w:rPr>
        <w:t>Об утверждении Порядка планирования бюджетных ассигнований по исполнению действующих и принимаемых обязательств бюджета Бакчарского сельского поселения на очередной финансовый год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174.2 Бюджетного кодекса Российской Федерации, Уставом Муниципального образования «Бакчарское сельское поселение», утвержденным  Положением "О бюджетном процессе в Бакчарском сельском поселении",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ланирования бюджетных ассигнований по исполнению действующих и принимаемых обязательств бюджета Бакчарского сельского поселения на очередной финансовый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5.2012 №  34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ИСПОЛНЕНИЮ ДЕЙСТВУЮЩИХ И ПРИНИМАЕМЫХ ОБЯЗАТЕЛЬ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БАКЧА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ланирования бюджетных ассигнований по исполнению действующих и принимаемых обязательств бюджета Бакчарского сельского поселения на очередной финансовый год (далее - Порядок), определяет механизм взаимодействия участников бюджетного процесса на территории Бакчарского сельского поселения с целью формирования и уточнения базовых объемов бюджетного финансирования для расчета действующих, и определения перечня и параметров принимаемых обязательств по каждому субъекту бюджетного планирова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бюджетных ассигнований осуществляется субъектами бюджетного планирования по главным распорядителям средств бюджета поселения (далее - главные распорядител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ы по составлению проекта бюджета поселения на очередной финансовый год осуществляется в сроки, установленные графиком разработки прогноза социально - экономического развития Бакчарского сельского поселения и проекта бюджета поселения на очередной финансовый год (далее - график), и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 Бакч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а расходных обязательств Бакч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и формирования межбюджетных отношений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также муниципальных правовых актов и других материалов, необходимых для подготовки проекта бюджета 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. Объем действующих обязательств определяется на основании реестра расходных обязательств 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ъекты бюджетного планирования в установленный графиком срок представляют материалы и документы, необходимые для разработки проекта бюджета Бакчар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ные распорядители, в соответствии со ст. 158 Бюджетного кодекса РФ, обеспечивают в срок до 1 июня текущего финансового года представление специалисту - финансисту обоснования бюджетных ассигнований (далее – обосн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проектировок бюджета Бакчарского сельского поселения специалист - финансист может запрашивать у субъектов бюджетного планирования необходимые документы и материалы для формирования проекта бюджета Бакчарского сельского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руководителем (либо заместителем руководителя), указываются фамилия, имя, отчество исполнителя и контактный телеф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ировок бюджета поселения, определяется специалистом - финансистом и доводится до главных распоряд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и сводной бюджетной росписи, принятые за основу для расчета обоснования и предельных объемов главных распорядителей, уточняются, корректируются (уменьшаются либо увеличиваютс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областного бюджета на текущи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, предусмотренных за счет целевых остатков межбюджетных трансфертов федерального бюджета прошлых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ассигнований, предусмотренных за счет целевых межбюджетных трансфертов федераль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ммы других ассигнований, имеющих отраслевую специфику план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пециалист – финансист, в срок до 15 июня текущего финансового года, доводит 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Главные распорядители в срок до 1 июля текущего финансового года представляют специалисту - финансист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действующие и принимаемые расходные обязательства на очередной финансовый год по разделам, подразделам, целевым статьям и видам рас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, объемы публичных нормативных обязательств, исполняемых за счет средств бюджета поселения, субвенций из федерального, областного и районного бюджетов,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едомственных целевых программ и областных целевых программ, подлежащих финансированию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с обоснованиями по вопросу изменений бюджетных ассигнований сверх доведенных, сформированные на основании отчетов поставщиков бюджетных услуг об исполнении государственного задания и результатов оценки потребности в предоставлении бюджет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9:00Z</dcterms:created>
  <dc:creator>1</dc:creator>
  <dc:description/>
  <cp:keywords/>
  <dc:language>en-US</dc:language>
  <cp:lastModifiedBy>Бакчарское поселение</cp:lastModifiedBy>
  <cp:lastPrinted>2012-04-16T17:50:00Z</cp:lastPrinted>
  <dcterms:modified xsi:type="dcterms:W3CDTF">2012-06-06T05:38:00Z</dcterms:modified>
  <cp:revision>5</cp:revision>
  <dc:subject/>
  <dc:title>АДМИНИСТРАЦИЯ БАКЧАРСКОГО СЕЛЬСКОГО ПОСЕЛЕНИЯ</dc:title>
</cp:coreProperties>
</file>